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łącznik nr 2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</w:t>
        <w:tab/>
        <w:t xml:space="preserve">                                                   ………………………………….., dnia………………….……………2020 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Heading2"/>
        <w:ind w:left="709" w:righ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709" w:right="0" w:firstLine="284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ind w:left="709" w:righ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none"/>
        </w:rPr>
        <w:t>FORMULARZ OFER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(my), niżej podpisany (ni)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o przetargu nieograniczonym na: </w:t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ę środków ochrony osobistej, sprzętów oraz środków do utrzymania czystości i dezynfekcji, a także innych materiałów, sprzętów i urządzeń związanych z walką z COVID-19 na potrzeby Młodzieżowego Domu Kultury oraz żłobka, przedszkoli i szkół, dla których organem prowadzącym jest Miasto Białogard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Składam niniejszą ofertę na: </w:t>
      </w:r>
      <w:r>
        <w:rPr>
          <w:rFonts w:eastAsia="Calibri" w:cs="Arial" w:ascii="Arial" w:hAnsi="Arial"/>
          <w:b/>
          <w:sz w:val="18"/>
          <w:szCs w:val="18"/>
        </w:rPr>
        <w:t>Część nr 1: „Dostawa środków ochrony osobistej”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709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zamówienia zgodnie z opisem przedmiotu zamówienia i na warunkach określonych w SIWZ za cenę umown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391"/>
        <w:gridCol w:w="851"/>
        <w:gridCol w:w="8"/>
        <w:gridCol w:w="984"/>
        <w:gridCol w:w="8"/>
        <w:gridCol w:w="1126"/>
        <w:gridCol w:w="8"/>
        <w:gridCol w:w="701"/>
        <w:gridCol w:w="8"/>
        <w:gridCol w:w="764"/>
        <w:gridCol w:w="8"/>
        <w:gridCol w:w="2"/>
        <w:gridCol w:w="8"/>
        <w:gridCol w:w="59"/>
        <w:gridCol w:w="86"/>
        <w:gridCol w:w="8"/>
        <w:gridCol w:w="2"/>
        <w:gridCol w:w="8"/>
      </w:tblGrid>
      <w:tr>
        <w:trPr>
          <w:trHeight w:val="6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Nazwa i opis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net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brutto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Młodzieżowy Dom Kultury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, sanitarno- medyczne winylowe bezpudrowe, wolne od lateksu; kształt uniwersalny - pasujący na lewą i prawą dłoń; w opakowaniu zbiorczym minimum po 100 sztuk; rozmiar M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lateksowe bezpudrowe, kształt uniwersalny - pasujący na lewą i prawą dłoń; w opakowaniu zbiorczym minimum po 100 sztuk; rozmiar S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lateksowe bezpudrowe, kształt uniwersalny - pasujący na lewą i prawą dłoń; w opakowaniu zbiorczym minimum po 100 sztuk; rozmiar M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lateksowe bezpudrowe, kształt uniwersalny - pasujący na lewą i prawą dłoń; w opakowaniu zbiorczym minimum po 100 sztuk; rozmiar L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0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nitrylowe bezpudrowe, odporne na działanie środków chemicznych,  teksturowana powierzchnia palców, kształt uniwersalny - pasujący na lewą i prawą dłoń; w opakowaniu zbiorczym minimum po 100 sztuk; rozmiar S; preferowany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nitrylowe bezpudrowe, odporne na działanie środków chemicznych, teksturowana powierzchnia palców, kształt uniwersalny - pasujący na lewą i prawą dłoń; w opakowaniu zbiorczym minimum po 100 sztuk; rozmiar M; preferowany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7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nitrylowe bezpudrowe, odporne na działanie środków chemicznych, teksturowana powierzchnia palców, kształt uniwersalny - pasujący na lewą i prawą dłoń; w opakowaniu zbiorczym minimum po 100 sztuk; rozmiar L;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gumowe gospodarcze, wielokrotnego użytku, flokowane bawełną, pakowane pojedynczo, trwałe, chroniące przed substancjami chemicznymi, wykonane z kauczuku lub lateksu, kolor: bez znaczenia, rozmiar 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gumowe gospodarcze, wielokrotnego użytku, flokowane bawełną, pakowane pojedynczo, trwałe, chroniące przed substancjami chemicznymi, wykonane z kauczuku lub lateksu, kolor: bez znaczenia, rozmiar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gumowe gospodarcze, wielokrotnego użytku, flokowane bawełną, pakowane pojedynczo, trwałe, chroniące przed substancjami chemicznymi, wykonane z kauczuku lub lateksu, kolor: bez znaczenia, rozmiar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robocze, powlekane gumą, zakończone ściągaczem, tzw. "wampirki", wykonane co najmniej w 75% z baweł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Żłobek Miejski</w:t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rtuch ochronny jednorazowy, ochraniający odzież wierzchnią przed zabrudzeniem lub zamoczeniem. W opakowaniu zbiorczym zawierającym min. 2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nitrylowe bezpudrowe, odporne na działanie środków chemicznych, teksturowana powierzchnia palców, kształt uniwersalny - pasujący na lewą i prawą dłoń; w opakowaniu zbiorczym minimum po 200 sztuk; rozmiar S;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nitrylowe bezpudrowe, odporne na działanie środków chemicznych, teksturowana powierzchnia palców, kształt uniwersalny - pasujący na lewą i prawą dłoń; w opakowaniu zbiorczym minimum po 200 sztuk; rozmiar M;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nitrylowe bezpudrowe, odporne na działanie środków chemicznych, teksturowana powierzchnia palców, kształt uniwersalny - pasujący na lewą i prawą dłoń; w opakowaniu zbiorczym minimum po 200 sztuk; rozmiar L;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rtuch ochronny z długim rękawem, przeznaczony do wykorzystywania podczas codziennej dezynfekcji i sprzątania, wielorazowy, odporny na wysokie temperatury i uszkodzenia, zapewniający komfort noszenia oraz bezpieczeństwo podczas używania, rozmiar uniwersalny, kolor: bez znaczenia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4 szt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53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lateksowe bezpudrowe, kształt uniwersalny - pasujący na lewą i prawą dłoń; w opakowaniu zbiorczym minimum po 100 sztuk; rozmiar M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lateksowe bezpudrowe, kształt uniwersalny - pasujący na lewą i prawą dłoń; w opakowaniu zbiorczym minimum po 100 sztuk; rozmiar S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lateksowe bezpudrowe, kształt uniwersalny - pasujący na lewą i prawą dłoń; w opakowaniu zbiorczym minimum po 100 sztuk; rozmiar S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lateksowe bezpudrowe, kształt uniwersalny - pasujący na lewą i prawą dłoń; w opakowaniu zbiorczym minimum po 100 sztuk; rozmiar M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lateksowe bezpudrowe, kształt uniwersalny - pasujący na lewą i prawą dłoń; w opakowaniu zbiorczym minimum po 100 sztuk; rozmiar L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nitrylowe bezpudrowe, odporne na działanie środków chemicznych,  teksturowana powierzchnia palców, kształt uniwersalny - pasujący na lewą i prawą dłoń; w opakowaniu zbiorczym minimum po 100 sztuk; rozmiar S; preferowany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nitrylowe bezpudrowe, odporne na działanie środków chemicznych, teksturowana powierzchnia palców, kształt uniwersalny - pasujący na lewą i prawą dłoń; w opakowaniu zbiorczym minimum po 100 sztuk; rozmiar M; preferowany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nitrylowe bezpudrowe, odporne na działanie środków chemicznych, teksturowana powierzchnia palców, kształt uniwersalny - pasujący na lewą i prawą dłoń; w opakowaniu zbiorczym minimum po 100 sztuk; rozmiar L;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gumowe gospodarcze, wielokrotnego użytku, flokowane bawełną, pakowane pojedynczo, trwałe, chroniące przed substancjami chemicznymi, wykonane z kauczuku lub lateksu, kolor: bez znaczenia, rozmiar uniwersal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0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rtuch ochronny jednorazowy, ochraniający odzież wierzchnią przed zabrudzeniem lub zamoczeniem. W opakowaniu zbiorczym zawierającym min. 2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1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winylowe bezpudrowe, wolne od lateksu; kształt uniwersalny - pasujący na lewą i prawą dłoń; w opakowaniu zbiorczym minimum po 100 sztuk; rozmiar M,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winylowe bezpudrowe, wolne od lateksu; kształt uniwersalny - pasujący na lewą i prawą dłoń; w opakowaniu zbiorczym minimum po 100 sztuk; rozmiar L,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gumowe gospodarcze, wielokrotnego użytku, flokowane bawełną, pakowane pojedynczo, trwałe, chroniące przed substancjami chemicznymi,wykonane z kauczuku lub lateksu,kolor: bez znaczenia, rozmiar 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gumowe gospodarcze, wielokrotnego użytku, flokowane bawełną, pakowane pojedynczo, trwałe, chroniące przed substancjami chemicznymi,wykonane z kauczuku lub lateksu,kolor: bez znaczenia, rozmiar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gumowe gospodarcze, wielokrotnego użytku, flokowane bawełną, pakowane pojedynczo, trwałe, chroniące przed substancjami chemicznymi,wykonane z kauczuku lub lateksu,kolor: bez znaczenia, rozmiar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rtuch ochronny jednorazowy z długim rękawem, przeznaczony do wykorzystywania podczas codziennej dezynfekcji i sprzątania, wielorazowy, odporny na wysokie temperatury i uszkodzenia, zapewniający komfort noszenia oraz bezpieczeństwo podczas używania, rozmiar uniwersalny, kolor: bez znaczenia. Opakowanie zbiorcze: 5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Maseczki ochronne jednorazowe, wykonane z niepylącej i hipoalergicznej  trójwarstwowej włókniny, nie zawiera lateksu,</w:t>
                <w:br/>
                <w:t>posiadające gumkę umożliwiającą założenie maseczki o uszy. W</w:t>
                <w:br/>
                <w:t xml:space="preserve">części środkowej posiadają zakładki (harmonijka) umożliwiające dopasowanie maseczki do kształtu twarzy – zakrycie nosa, ust i brody. </w:t>
                <w:br/>
                <w:t>W jednej krawędzi posiadać wzmocnienie umożliwiające dopasowanie maseczki do nosa zapewniające szczelność przylegania. Rozmiar uniwersalny, w opakowanie zbiorczym zawierającym 100 szt. Spełnia wymagania Ministra Zdrowia w zakresie produktów wykorzystywanych podczas zwalczania COVID-19: 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rzyłbica okularowa Comfort Standard - zestaw (oprawka + 5 folii nieparujących). Wielokrotnego użytku, łatwa w dezynfekcji, nie ogranicza widoczności, nie przeszkadza w mówieniu, lekka, nie utrudnia oddychania. Wykonana z tworzywa sztucznego, zapewnia ochronę i swobodę ruchu. Kolor oprawki: preferowany transparentn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Maseczki ochronne jednorazowe, wykonane z niepylącej i hipoalergicznej  trójwarstwowej włókniny, nie zawiera lateksu,</w:t>
                <w:br/>
                <w:t>posiadające gumkę umożliwiającą założenie maseczki o uszy. W</w:t>
                <w:br/>
                <w:t xml:space="preserve">części środkowej posiadają zakładki (harmonijka) umożliwiające dopasowanie maseczki do kształtu twarzy – zakrycie nosa, ust i brody. </w:t>
                <w:br/>
                <w:t>W jednej krawędzi posiadać wzmocnienie umożliwiające dopasowanie maseczki do nosa zapewniające szczelność przylegania. Rozmiar uniwersalny, w opakowanie zbiorczym zawierającym 50 szt. Spełnia wymagania Ministra Zdrowia w zakresie produktów wykorzystywanych podczas zwalczania COVID-19: 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lateksowe bezpudrowe, kształt uniwersalny - pasujący na lewą i prawą dłoń; w opakowaniu zbiorczym minimum po 100 sztuk; rozmiar L; preferowany kolor: bezbarwne lub biał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robocze, powlekane gumą, zakończone ściagaczem, wykonane co najmniej w 75% z baweł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0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słona przeciwwirusowa, mocowana na stałe lub za pomocą uchwytów do blatu. Stelaż osłony wykonany z aluminium, przesłona z transparentnej płyty plexi, nie ograniczającej kontaktu wzrokowego. Szerokość całkowita części frontowej: 720 – 750 mm; wysokość całkowita: 700 mm; wysokość płyty: 550 m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aska pełnotwarzowa wielokrotnego użytku, z kompletem filtrów. Pochłaniacz wkręcany bezpośrednio do maski  stanowi kompletny sprzęt do ochrony, gwarantuje pełną ochronę oczu i dróg oddechowych użytkownika przed gazami, oparami, pyłami itp. Maska wykonana z trwałych i lekkich materiałów (max waga 0,6 kg). Montowana na głowę za pomocą regulowanych taśm. Posiada oznaczenie CE. Rozmiar uniwersaln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nitrylowe bezpudrowe, odporne na działanie środków chemicznych,  teksturowana powierzchnia palców, kształt uniwersalny - pasujący na lewą i prawą dłoń; w opakowaniu zbiorczym minimum po 100 sztuk; rozmiar S; preferowany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kawice jednorazowe nitrylowe bezpudrowe, odporne na działanie środków chemicznych, teksturowana powierzchnia palców, kształt uniwersalny - pasujący na lewą i prawą dłoń; w opakowaniu zbiorczym minimum po 100 sztuk; rozmiar M; preferowany kolor: bez znaczen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op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86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aska pełnotwarzowa wielokrotnego użytku, z kompletem filtrów. Pochłaniacz wkręcany bezpośrednio do maski  stanowi kompletny sprzęt do ochrony, gwarantuje pełną ochronę oczu i dróg oddechowych użytkownika przed gazami, oparami, pyłami itp. Maska wykonana z trwałych i lekkich materiałów (max waga 0,6 kg). Montowana na głowę za pomocą regulowanych taśm. Posiada oznaczenie CE. Rozmiar uniwersaln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rzyłbica ochronna, wielokrotnego użytku, łatwa w dezynfekcji, nie ogranicza widoczności, nie przeszkadza w mówieniu, lekka, nie utrudnia oddychania. Uniwersalna -  obwód regulowany za pomocą gumki (dopasuje przyłbicę do głowy).  Wykonana z tworzywa sztucznego, zapewnia ochronę i swobodę ruchu. Szybka uchylna, mocowana na pokrętłac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szt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za wykonanie zamówienia wyniesie: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eastAsia="Calibri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) netto (bez podatku VAT)  </w:t>
      </w:r>
      <w:r>
        <w:rPr>
          <w:rFonts w:cs="Arial" w:ascii="Arial" w:hAnsi="Arial"/>
          <w:bCs/>
          <w:iCs/>
          <w:sz w:val="18"/>
          <w:szCs w:val="18"/>
        </w:rPr>
        <w:t>……………………..…………. zł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..…………………...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brutto (z podatkiem VAT) </w:t>
      </w:r>
      <w:r>
        <w:rPr>
          <w:rFonts w:cs="Arial" w:ascii="Arial" w:hAnsi="Arial"/>
          <w:bCs/>
          <w:sz w:val="18"/>
          <w:szCs w:val="18"/>
        </w:rPr>
        <w:t>………………………....…….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..………………….. w tym: podatek VAT (……..%)</w:t>
      </w:r>
      <w:r>
        <w:rPr>
          <w:rFonts w:cs="Arial" w:ascii="Arial" w:hAnsi="Arial"/>
          <w:bCs/>
          <w:sz w:val="18"/>
          <w:szCs w:val="18"/>
        </w:rPr>
        <w:t xml:space="preserve"> ………………………….…. zł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709" w:righ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ówienie wykonam w terminie …………... dni od daty podpisania umow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Składam niniejszą ofertę na: </w:t>
      </w:r>
      <w:r>
        <w:rPr>
          <w:rFonts w:eastAsia="Calibri" w:cs="Arial" w:ascii="Arial" w:hAnsi="Arial"/>
          <w:b/>
          <w:sz w:val="18"/>
          <w:szCs w:val="18"/>
        </w:rPr>
        <w:t>Część nr 2: „Dostawa środków do utrzymania czystości i dezynfekcji”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8"/>
        </w:numPr>
        <w:spacing w:lineRule="auto" w:line="360"/>
        <w:ind w:left="709" w:right="0" w:hanging="283"/>
        <w:jc w:val="both"/>
        <w:rPr>
          <w:rFonts w:ascii="Arial" w:hAnsi="Arial" w:cs="Arial"/>
          <w:b/>
          <w:b/>
          <w:bCs/>
          <w:sz w:val="14"/>
          <w:szCs w:val="14"/>
          <w:lang w:eastAsia="pl-PL"/>
        </w:rPr>
      </w:pPr>
      <w:r>
        <w:rPr>
          <w:rFonts w:cs="Arial" w:ascii="Arial" w:hAnsi="Arial"/>
          <w:sz w:val="18"/>
          <w:szCs w:val="18"/>
        </w:rPr>
        <w:t>Oferuję wykonanie zamówienia zgodnie z opisem przedmiotu zamówienia i na warunkach określonych w SIWZ za cenę umowną:</w:t>
      </w:r>
    </w:p>
    <w:tbl>
      <w:tblPr>
        <w:tblW w:w="1050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87"/>
        <w:gridCol w:w="851"/>
        <w:gridCol w:w="992"/>
        <w:gridCol w:w="1134"/>
        <w:gridCol w:w="709"/>
        <w:gridCol w:w="1006"/>
      </w:tblGrid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ind w:left="-631" w:right="0" w:firstLine="631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Nazwa i opis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bru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brutto</w:t>
            </w:r>
          </w:p>
        </w:tc>
      </w:tr>
      <w:tr>
        <w:trPr>
          <w:trHeight w:val="392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Młodzieżowy Dom Kultury</w:t>
            </w:r>
          </w:p>
        </w:tc>
      </w:tr>
      <w:tr>
        <w:trPr>
          <w:trHeight w:val="1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rąk, gotowy do użycia, alkoholowy preparat przeznaczony do higienicznej dezynfekcji rąk.Zawierający alkohol (etanol, propanol lub mieszaninę dwóch alkoholi) w stężeniu min. 70g /100 g produktu, bez zawartości dodatkowych substancji aktywnych (QAV, chlorheksydyna). Płyn w opakowaniu o pojemności 5l, posiadającym oryginalne zamknięcia i etykiety. Płyn musi posiadać działanie biobójcze i wirusobójcze, potwierdzone zgłoszeniem do Rejestru  Produktów  Leczniczych, Wyrobów Medycznych i Produktów Biobójczych. Płyn musi posiadać  certyfikat i normę wskazaną dla środków do dezynfekcji 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zarejestrowany jako wyrób medyczny oraz wyrób biobójczy. Płyn wopakowaniu 5l, posiadający certyfikat i normę wskazaną dla środków do dezynfekcji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zarejestrowany jako wyrób medyczny oraz wyrób biobójczy. Płyn w opakowaniu 1l ze spryskiwaczem, posiadający certyfikat i normę wskazaną dla środków do dezynfekcji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Żel do codziennego mycia i odkamieniania powierzchni sanitarnych, gotowy do użycia, posiadający właściwości antybakteryjne, niedrażniący, przebadany dermatologicznie, pH 1 +/-0,5; w opakowaniu 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akiet dezynfekcja: zestaw zawierający min. 3 opakowania płynów do dezynfekcji rąk w opakowaniach po 5 l każdy oraz 5 opakowań płynów do dezynfekcji powierzchni w opakowaniach po 5 l każdy - gotowe do użycia, alkoholowe preparaty przeznaczone do higienicznej dezynfekcji rąk/powierzchni, zawierające alkohol w stężeniu min. 70g /100 g produktu, bez zawartości dodatkowych substancji aktywnych (QAV, chlorheksydyna). Posiadające certyfikat i normę wskazaną dla środków do dezynfekcji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ciereczki do czyszczenia monitorów i TV, do czyszczenia na sucho, nie pozostawiające kłaczków, zbierające kurz, w opakowaniu zbiorczym min. 50 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estaw czyszczący do sprzętu biurowego (np. komputer, telefon, drukarka), zawierający: nasączone bezalkoholowym płynem ściereczki (nie zostawiające pyłków i smug), umieszczonych w zbiorczym pojemniku, min. 100 sztuk + płyn do czyszczenia monitorów/ekranów , usuwający odciski palców i kurz (min. pojemność 200 ml) wraz ze ściereczką z mikrofibr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 papierowy jednorazowy w składce ZZ o wysokiej absorpcji i wytrzymałości. Dopuszczony do bezpośredniego kontaktu z żywnością. Opakowanie zawierające min. 4.000 listków. Kolor: biał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kr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 papierowy  2 warstwowy, w rolce, posiadający wysokie właściwości wchłaniające. Do osuszania dłoni oraz usuwania zabrudzeń. Posiada poprzeczne perforacje umożliwiające dzielenie na listki. Ręcznik wykonany z celulozy, chłonny. Długość: min. 50 m. Kolor: biały. Opakowanie - 1 sztuk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i jednorazowego użytku na rolce, zawierający poprzeczne perforacje umożliwiające rozerwanie ręcznika na kawałki. Ręcznik posiada min. 2 warstwy, min. 90 listków w rolce, chłonny, dopuszczony do kontaktu z żywnością. Pakowany po 2 rolk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ydła antybakteryjne w płynie: preparat w jednorazowych pojemnikach o pojemności  5 l, posiadający właściwości pielęgnacyjne i nawilżające dla skóry, o działaniu antybakteryjnym, przeznaczony do higienicznego mycia rąk. Produkt przebadany dermatologicznie, pH zbliżone do 5,5. Nie zawiera barwników ani kompozycji zapachowej. Zawiera minimum glicerynę, betainę oraz chlorek benzalkoniowy, kosmetyk ,posiadający certyfikat i normę  wskazaną dla środków do dezynfekcji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rodek do mycia szyb, gotowy preparat do mycia powierzchni szklanych, luster, szyb; gotowy do użycia w butelce z atomizerem, nie pozostawia smug i zacieków, zapobiega osadzaniu się pary, nie powodujący alergii, o przyjemnym zapachu lub bezwonny, opakowanie 0,5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mycia naczyń stołowych i sprzętu kuchennego, przeznaczony do mycia ręcznego, rozpuszczający tłuszcze i zabrudzenia białkowe, nie pozostawia smug i zacieków, posiada przyjemny zapach, łagodny dla rąk, nieuczulający, zawierający anionowe związki powierzchniowe-czynne i amfoteryczne związki powierzchniowo-czynne, przebadany dermatologicznie, w postaci żelu lub gęstej cieczy. Opakowanie – 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płukania tkanin, o przyjemnym niedrażniącym zapachu, łagodny dla rąk, nieuczulający, przebadany dermatologicznie. Opakowanie min. 2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Żel do codziennego czyszczenia, dezynfekcji i wybielania wyposażenia sanitariatów (muszli, pisuarów, umywalek, płytek, fug, koszy na odpady); skuteczny wobec grzybów i bakterii, zalecany również do mycia armatury łazienkowej, preparat na bazie podchlorynu sodu, skoncentrowany, opakowanie zbiorcze kanister 5 litrów, pH 12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leczko do szorowania, do codziennego mycia wszystkich powierzchni i przedmiotów w pomieszczeniach kuchennych i sanitarnych, o przyjemnym, świeżym zapachu, do użytku bez rozcieńczania, odpowiedni także do powierzchni ze stali nierdzewnej i chromu, skutecznie usuwający osady z tłuszczu czy kamienia; produkt nie sklasyfikowany jako substancja niebezpieczna, nie podrażniający dróg oddechowych, i nie wymagający stosowania przez użytkowników specjalnych środków ochrony, w opakowaniu o pojemności minimum 78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codziennego mycia wszelkiego rodzaju dużych powierzchni zmywalnych tj. podłóg, kafelek czy ścian, o przyjemnym zapachu, do używania rozcieńczany z wodą lub bez rozcieńczania na mocne zabrudzenia, usuwający kurz i brud, nie podrażniający dróg oddechowych, produkt nie sklasyfikowany jako substancja niebezpieczna, w opakowaniu o pojemności 5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ciereczki z mikrofazy frotte do wycierania, wytrzymałe, odporne, nie odbarwiające się w praniu i przy zastosowaniu środków do dezynfekcji; możliwość wielokrotnego prania w temp. 60°C, dobrze wchłaniające wodę, gramatura min. 200 g/m2; pakowane oddzielnie, wymiary 30x30 cm +/- 5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cierka mikrofibra doprzeznaczona do czyszczenia powierzchni szklanych - szyb i luster,  nie pozostawia smug i kłaczków, idealnie wchłania wodę. wytrzymała, niepyląca, odporna, nie odbarwiająca się w praniu i przy zastosowaniu środków do dezynfekcji; możliwość wielokrotnego prania w temp. 60°C, dobrze wchłaniające wodę, pakowane oddzielnie, wymiary 30x40 cm +/- 5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apsułki do zmywarki, do użycia bez dodatkowego opakowania, łatwo rozpuszczające się w wodzie, zapobiegające powstawaniu kamienia, nadające połysk. W opakowaniu zbiorczym zawierającym min. 100 kapsułe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odtłuszczacz o przyjemnym zapachu, gotowy do użycia, nie drażniący dróg oddechowych, o dużej koncentracji. Możliwość stosowania do powierzchni mających kontakt z żywnością. Płyn w butelce o pojemności min. 0,75 l ze spryskiwacze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czyszczenia kamienia i rdzy, do codziennego mycia wszystkich powierzchni i przedmiotów w pomieszczeniach kuchennych i sanitarnych, o przyjemnym, świeżym zapachu, do użytku bez rozcieńczania, odpowiedni także do powierzchni ze stali nierdzewnej i chromu; produkt nie sklasyfikowany jako substancja niebezpieczna, nie podrażniający dróg oddechowych i nie wymagający stosowania przez użytkowników specjalnych środków ochrony, w opakowaniu o pojemności 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Żel do codziennego czyszczenia, dezynfekcji i wybielania wyposażenia sanitariatów (muszli, pisuarów, umywalek, płytek, fug, koszy na odpady); skuteczny wobec grzybów i bakterii, zalecany również do mycia armatury łazienkowej, preparat na bazie podchlorynu sodu, skoncentrowany, opakowanie umożliwiające dotarcie do trudno dostepnych miejsc i dozowanie płynu bezpośrednio na powierzchnie czyszczoną o pojemności min. 0,75 - maks. 1 litr, pH 12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Żłobek Miejski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małych powierzchni i trudno dostępnych miejsc (w tym nocniki dla dzieci), gotowy do użycia preparat alkoholowy, zawierający etanol oraz propanol; łączna zawartość alkoholu do 70%, niezawierający QAV, aldehydów, nadtlenku wodoru i alkiloamin. Skuteczny na bakterie,  grzyby i wirusy. Możliwość stosowania do powierzchni mających kontakt bezpośredni w wrażliwą skórą dzieci i żywnością, zarejestrowany jako wyrób medyczny oraz wyrób biobójczy. Płyn w opakowaniu 5l , posiadający certyfikat i normę wskazaną dla środków do dezynfekcji powierzchni Ministerstwa Zdrowia:https://www.gov.pl/web/zdrowie/informacje-dotyczace-produktow-wykorzystywanych-podczas-zwalczania-covid-195l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6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rąk, gotowy do użycia, alkoholowy preparat przeznaczony do higienicznej dezynfekcji rąk. Zawierający alkohol (etanol, propanol lub mieszaninę dwóch alkoholi) w stężeniu min. 70g /100 g produktu, bez zawartości dodatkowych substancji aktywnych (QAV, chlorheksydyna). Płyn w opakowaniu o pojemności 5l, posiadającym oryginalne zamknięcia i etykiety. Płyn musi posiadać działanie biobójcze i wirusobójcze, potwierdzone zgłoszeniem do Rejestru  Produktów  Leczniczych, Wyrobów Medycznych i Produktów Biobójczych Płyn musi posiadać  certyfikat i normę wskazaną dla środków do dezynfekcji 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mycia naczyń stołowych i sprzętu kuchennego, przeznaczony do mycia ręcznego, rozpuszczający tłuszcze i zabrudzenia białkowe, nie pozostawia smug i zacieków, posiada przyjemny zapach, łagodny dla rąk, nieuczulający, zawierający anionowe związki powierzchniowe-czynne i amfoteryczne związki powierzchniowo-czynne, przebadany dermatologicznie, w postaci żelu lub gęstej cieczy. Opakowanie – 2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przeznaczony do mycia naczyń w zmywarce gastronomicznej. Środek dokładnie czyszczący naczynia, sztućce, pojemniki, porcelanę czy szkło, rozpuszczający tłuszcze i zabrudzenia białkowe, nie pozostawia smug i zacieków. Produkt bezpieczny, posiadający atest. Opakowanie o pojemności 10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 zarejestrowany jako wyrób medyczny oraz wyrób biobójczy. Płyn w opakowaniu 5l , posiadający certyfikat i normę wskazaną dla środków do dezynfekcji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ól do zmywarki, gruboziarnista, zmiękczająca wodę, zapobiegająca powstawaniu osadów. W opakowaniu min. 1,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uniwersalny do powierzchni gastronomicznych, niskopieniący, alkaliczny środek, dopuszczony do stosowania w kuchniach i gastronomii, o delikatnym zapachu lub bezwonny. Posiada świadectwo PZH. Rozpuszcza silne zabrudzenia olejowo-tłuszczowe i białkowe. Bezpieczny dla czyszczonej powierzchni, odpowiedni do mycia maszynowego i ręcznego. Wartość pH: 11,0 - 12,0 W opakowaniu o pojemności: 5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powierzchni, silnie skoncentrowany preparat przeznaczony do mycia powierzchni mocno zabrudzonych - podłogowych i innych (np. metalowe części maszyn). Skutecznie usuwa tłuszcze i sadze.</w:t>
              <w:br/>
              <w:t>Dopuszczony do utrzymania higieny  w zakładach gastronomicznych i przemysłu spożywczego – posiadający atest PZH. Bezpieczny dla czyszczonej powierzchni. Wartość pH: 12,0-13,0. W opakowaniu o pojemności 5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leczko do czyszczenia i szorowania, do codziennego mycia wszystkich powierzchni i przedmiotów w pomieszczeniach kuchennych i sanitarnych, o przyjemnym, świeżym zapachu, do użytku bez rozcieńczania, odpowiedni także do powierzchni ze stali nierdzewnej i chromu, skutecznie usuwający osady z tłuszczu czy kamienia; produkt nie sklasyfikowany jako substancja niebezpieczna, nie podrażniający dróg oddechowych, i nie wymagający stosowania przez użytkowników specjalnych środków ochrony, w opakowaniu o pojemności minimum 78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rodek do mycia szyb, gotowy preparat do mycia powierzchni szklanych, luster, szyb; gotowy do użycia w butelce z atomizerem, nie pozostawia smug i zacieków, zapobiega osadzaniu się pary, nie powodujący alergii, o przyjemnym zapachu lub bezwonny, opakowanie min. 0,75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roszek do szorowania i czyszczenia, skuteczny do usuwania zaschniętego brudu oraz tłuszczu. Delikatny dla czyszczonych powierzchni, o świeżym zapachu lub bezwonny. Dopuszczony do czyszczenia powierzchni gastronomicznych. W opakowaniu umożliwiającym aplikację proszku bezpośrednio na zabrudzenia,  zawierającym min. 0,45 kg produkt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 kuchenny jednorazowy papierowy, 2-warstwowy, w rolce, posiadający wysokie właściwości wchłaniające. Posiadający poprzeczne perforacje umożliwiające dzielenie na listki. Do osuszania dłoni oraz usuwania zabrudzeń. Ręcznik wykonany z celulozy. Długość: min. 170 m, wysokość: min. 19 cm. Kolor: biały. Opakowanie - 1 sztuk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cierka kuchenna, bawełniana, wielokrotnego użytku, odporna na pranie w wysokich temperaturach, wchłaniająca wodę. Rozmiar min. 40cm x 50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ybielacz antybakteryjny, do bezpiecznego usuwania plam. Bezpieczny dla użytkownika. Gotowy do użycia prosto z butelki. Opakowanie zawierające min. 0,5l płyn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mycia naczyń stołowych i sprzętu kuchennego, przeznaczony do mycia ręcznego, rozpuszczający tłuszcze i zabrudzenia białkowe, nie pozostawia smug i zacieków, posiada przyjemny zapach, łagodny dla rąk, nieuczulający, zawierający anionowe związki powierzchniowe-czynne i amfoteryczne związki powierzchniowo-czynne, przebadany dermatologicznie, w postaci żelu lub gęstej cieczy. Pakowany w butelkach z dozownikiem, o pojemności min. 0,7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leczko do czyszczenia, do codziennego mycia wszystkich powierzchni i przedmiotów w pomieszczeniach kuchennych i sanitarnych, o przyjemnym, świeżym zapachu, do użytku bez rozcieńczania, odpowiedni także do powierzchni ze stali nierdzewnej i chromu, skutecznie usuwający osady z tłuszczu czy kamienia; produkt nie sklasyfikowany jako substancja niebezpieczna, nie podrażniający dróg oddechowych, i nie wymagający stosowania przez użytkowników specjalnych środków ochrony, w opakowaniu o pojemności minimum 5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opy – zapas: końcówka mopa – sznurkowy bawełniany wkręcany, trwały, chłonny. Pakowany pojedyncz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uniwersalny do mycie powierzchni gładkich, o przyjemnym zapachu lub bezwonny, gotowy do użycia, nie sklasyfikowany jako niebezpieczny. Pakowany w butelkach umożliwiających dozowanie płynu, o pojemności min. 1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Mydło antybakteryjne w płynie: preparat w jednorazowych pojemnikach o pojemności  5 l, posiadający właściwości pielęgnacyjne i nawilżające dla skóry, o działaniu antybakteryjnym, przeznaczony do higienicznego mycia rąk. Produkt przebadany dermatologicznie, pH zbliżone do 5,5. Nie zawiera barwników ani kompozycji zapachowej. Zawiera minimum glicerynę, betainę oraz chlorek benzalkoniowy, kosmetyk, posiadający certyfikat i normę  wskazaną dla środków do dezynfekcji powierzchni Ministerstwa Zdrowia: 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 papierowy jednorazowy w składce ZZ o wysokiej absorpcji i wytrzymałości. Dopuszczony do bezpośredniego kontaktu z żywnością. Opakowanie zawierające min. 3.000 listków. Kolor: biał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0 kom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Żel do codziennego czyszczenia, dezynfekcji i wybielania wyposażenia sanitariatów (muszli, pisuarów, umywalek, płytek, fug, koszy na odpady); skuteczny wobec grzybów i bakterii, zalecany również do mycia armatury łazienkowej, preparat na bazie podchlorynu sodu, skoncentrowany. Opakowanie: butelka umożliwiająca bezpośrednie użycie płynu o pojemności min. 0,7l. Wartość pH: 12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3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1</w:t>
            </w:r>
          </w:p>
        </w:tc>
      </w:tr>
      <w:tr>
        <w:trPr>
          <w:trHeight w:val="1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ydła antybakteryjne w płynie: preparat w jednorazowych pojemnikach o pojemności  5 l, posiadający właściwości pielęgnacyjne i nawilżające dla skóry, o działaniu antybakteryjnym, przeznaczony do higienicznego mycia rąk. Produkt przebadany dermatologicznie, pH zbliżone do 5,5. Nie zawiera barwników ani kompozycji zapachowej. Zawiera minimum glicerynę, betainę oraz chlorek benzalkoniowy, kosmetyk, posiadający certyfikat i normę  wskazaną dla środków do dezynfekcji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dezynfekcji rąk, gotowy do użycia, alkoholowy preparat przeznaczony do higienicznej dezynfekcji rąk. Zawierający alkohol (etanol, propanol lub mieszaninę dwóch alkoholi) w stężeniu min. 70g /100 g produktu, bez zawartości dodatkowych substancji aktywnych (QAV, chlorheksydyna). Płyn w opakowaniu o pojemności 5l, posiadającym oryginalne zamknięcia i etykiety. Płyn musi posiadać działanie biobójcze i wirusobójcze, potwierdzone zgłoszeniem do Rejestru  Produktów  Leczniczych, Wyrobów Medycznych i Produktów Biobójczych. Płyn musi posiadać  certyfikat i normę wskazaną dla środków do dezynfekcji  powierzchni Ministerstwa Zdrowia: 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 zarejestrowany jako wyrób medyczny oraz wyrób biobójczy. Płyn w opakowaniu 5l, posiadający certyfikat i normę wskazaną dla środków do dezynfekcji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0 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i papierowe do łazienek, na rolce, dwuwarstwowe, celulozowe, białe, chłonne, perforowane co 20 – 25 cm, długość rolki: min. 100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4 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i papierowe dla dzieci, na rolce, dwuwarstwowe, celulozowe, miękkie, białe lub z nadrukiem, chłonne, perforowane co 20 – 25 cm, długość rolki: min. 100 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6  o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rodek do mycia szyb, gotowy preparat do mycia powierzchni szklanych, luster, szyb; gotowy do użycia w butelce z atomizerem, nie pozostawia smug i zacieków, zapobiega osadzaniu się pary, nie powodujący alergii, o przyjemnym zapachu lub bezwonny, opakowanie 5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i bawełniane DLA DZIECI, wymiary 30cm x 50 cm, 4 kolory x 25 sztu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2</w:t>
            </w:r>
          </w:p>
        </w:tc>
      </w:tr>
      <w:tr>
        <w:trPr>
          <w:trHeight w:val="1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rąk i powierzchni, gotowy do użycia, alkoholowy preparat przeznaczony do higienicznej dezynfekcji. Zawierający alkohol w stężeniu min. 70g /100 g produktu, bez zawartości dodatkowych substancji aktywnych (QAV, chlorheksydyna). Płyn w opakowaniu o pojemności 5l, posiadającym oryginalne zamknięcia i etykiety. Płyn musi posiadać działanie biobójcze i wirusobójcze, potwierdzone zgłoszeniem do Rejestru  Produktów  Leczniczych, Wyrobów Medycznych i Produktów Biobójczych.Płyn musi posiadać  certyfikat i normę wskazaną dla środków do dezynfekcji  powierzchni Ministerstwa Zdrowia: 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Mydło antybakteryjne w płynie: preparat w jednorazowych pojemnikach o pojemności  5 l, posiadający właściwości pielęgnacyjne i nawilżające dla skóry, o działaniu antybakteryjnym, przeznaczony do higienicznego mycia rąk. Produkt przebadany dermatologicznie, pH zbliżone do 5,5. Nie zawiera barwników ani kompozycji zapachowej. Zawiera minimum glicerynę, betainę oraz chlorek benzalkoniowy, kosmetyk, posiadającycertyfikat i normę  wskazaną dla środków do dezynfekcji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 papierowy jednorazowy 2-warstwowy, w rolce, posiadający wysokie właściwości wchłaniające. Do osuszania dłoni oraz usuwania zabrudzeń. Ręcznik wykonany z celulozy, chłonny. Długość: min. 50 m. Kolor: biały. Opakowanie - 1 sztuk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Żel do codziennego czyszczenia, dezynfekcji i wybielania wyposażenia sanitariatów (muszli, pisuarów, umywalek, płytek, fug, koszy na odpady); skuteczny wobec grzybów i bakterii, zalecany również do mycia armatury łazienkowej, preparat na bazie podchlorynu sodu, skoncentrowany, opakowanie o pojemności min. 1250 ml, pH 12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mycia naczyń stołowych i sprzętu kuchennego, przeznaczony do mycia ręcznego, rozpuszczający tłuszcze i zabrudzenia białkowe, nie pozostawia smug i zacieków, posiada przyjemny zapach, łagodny dla rąk, nieuczulający, zawierający anionowe związki powierzchniowe-czynne i amfoteryczne związki powierzchniowo-czynne, przebadany dermatologicznie, w postaci żelu lub gęstej cieczy. Opakowanie – 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opy – zapas: końcówka mopa – sznurkowy bawełniany wkręcany, trwały, chłonny. Pakowany pojedynczo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3</w:t>
            </w:r>
          </w:p>
        </w:tc>
      </w:tr>
      <w:tr>
        <w:trPr>
          <w:trHeight w:val="14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 zarejestrowany jako wyrób medyczny oraz wyrób biobójczy. Płyn w opakowaniu 5l , posiadający certyfikat i normę wskazaną dla środków do dezynfekcji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rąk, gotowy do użycia, alkoholowy preparat przeznaczony do higienicznej dezynfekcji rąk. Zawierający alkohol (etanol, propanol lub mieszaninę dwóch alkoholi) w stężeniu min. 70g /100 g produktu, bez zawartości dodatkowych substancji aktywnych (QAV, chlorheksydyna). Płyn w opakowaniu o pojemności 5l, posiadającym oryginalne zamknięcia i etykiety. Płyn musi posiadać działanie biobójcze i wirusobójcze, potwierdzone zgłoszeniem do Rejestru  Produktów  Leczniczych, Wyrobów Medycznych i Produktów Biobójczych. Płyn musi posiadać  certyfikat i normę wskazaną dla środków do dezynfekcji 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 papierowy jednorazowy 2-warstwowy, w rolce, posiadający wysokie właściwości wchłaniające. Do osuszania dłoni oraz usuwania zabrudzeń. Ręcznik wykonany z celulozy, chłonny. Długość: min. 50 m. Kolor: biały. Opakowanie zbiorcze zawierające min. 20 sztu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 kr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przeznaczony do mycia naczyń w zmywarce gastronomicznej. Środek dokładnie czyszczący naczynia, sztućce, pojemniki, porcelanę czy szkło, rozpuszczający tłuszcze i zabrudzenia białkowe, nie pozostawia smug i zacieków. Produkt bezpieczny, posiadający atest. Opakowanie o pojemności 10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przeznaczony do mycia naczyń w zmywarce gastronomicznej. Środek dokładnie czyszczący naczynia, sztućce, pojemniki, porcelanę czy szkło, rozpuszczający tłuszcze i zabrudzenia białkowe, nie pozostawia smug i zacieków. Produkt bezpieczny, posiadający atest. Opakowanie o pojemności 25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codziennego mycia wszelkiego rodzaju dużych powierzchni zmywalnych tj. podłóg, kafelek czy ścian, o przyjemnym zapachu, do używania rozcieńczany z wodą lub bez rozcieńczania na mocne zabrudzenia, usuwający kurz i brud, nie podrażniający dróg oddechowych, produkt nie sklasyfikowany jako substancja niebezpieczna, w opakowaniu o pojemności 5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mycia naczyń stołowych i sprzętu kuchennego, przeznaczony do mycia ręcznego, rozpuszczający tłuszcze i zabrudzenia białkowe, nie pozostawia smug i zacieków, posiada przyjemny zapach, łagodny dla rąk, nieuczulający, zawierający anionowe związki powierzchniowe-czynne i amfoteryczne związki powierzchniowo-czynne, przebadany dermatologicznie, w postaci żelu lub gęstej cieczy. Opakowanie – min. 1,5 l, w butelce umożliwiającej dozowanie płyn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1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Intensywny środek czyszczący do stosowania w szorowarce, przeznaczony do czyszczenia zasadniczego. Opakowanie: 10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Wkład akrylowy do mopa przeznaczonego do zamiatania podłóg, o szerokości 100 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Nakładka na mop z tkanej bawełny, szerokość 60cm. Kompatybilna z mopem z zestawu z wózkiem sprzątającym. W opakowaniu zbiorczym zawierającym min. 5 sztu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Żel do codziennego czyszczenia, dezynfekcji i wybielania wyposażenia sanitariatów (muszli, pisuarów, umywalek, płytek, fug, koszy na odpady); skuteczny wobec grzybów i bakterii, zalecany również do mycia armatury łazienkowej, preparat na bazie podchlorynu sodu, skoncentrowany, opakowanie zbiorcze kanister 5 litrów, pH 12-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odtłuszczacz o przyjemnym zapachu, gotowy do użycia, nie drażniący dróg oddechowych, o dużej koncentracji. Możliwość stosowania do powierzchni mających kontakt z żywnością. Opakowanie o pojemności 5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eastAsia="pl-PL"/>
                </w:rPr>
                <w:t>Płyn do dezynfekcji rąk, gotowy do użycia, alkoholowy preparat przeznaczony do higienicznej dezynfekcji rąk. Zawierający alkohol (etanol, propanol lub mieszaninę dwóch alkoholi) w stężeniu min. 70g /100 g produktu, bez zawartości dodatkowych substancji aktywnych (QAV, chlorheksydyna). Płyn w opakowaniu o pojemności 5l, posiadającym oryginalne zamknięcia i etykiety. Płyn musi posiadać działanie biobójcze i wirusobójcze, potwierdzone zgłoszeniem do Rejestru  Produktów  Leczniczych, Wyrobów Medycznych i Produktów Biobójczych. Płyn musi posiadać  certyfikat i normę wskazaną dla środków do dezynfekcji  powierzchni Ministerstwa Zdrowia: 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  <w:lang w:eastAsia="pl-PL"/>
                </w:rPr>
                <w:t>Mydło antybakteryjne w płynie: preparat w jednorazowych pojemnikach o pojemności  5 l, posiadający właściwości pielęgnacyjne i nawilżające dla skóry, o działaniu antybakteryjnym, przeznaczony do higienicznego mycia rąk. Produkt przebadany dermatologicznie, pH zbliżone do 5,5. Nie zawiera barwników ani kompozycji zapachowej. Zawiera minimum glicerynę, betainę oraz chlorek benzalkoniowy, kosmetyk, posiadający certyfikat i normę  wskazaną dla środków do dezynfekcji powierzchni Ministerstwa Zdrowia: 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Ścierka podłogowa biała, bawełna. Wymiary: 60cm x 70 cm (+/- 5 cm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0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3</w:t>
            </w:r>
          </w:p>
        </w:tc>
      </w:tr>
      <w:tr>
        <w:trPr>
          <w:trHeight w:val="1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 zarejestrowany jako wyrób medyczny oraz wyrób biobójczy. Płyn w opakowaniu 5l, posiadający certyfikat i normę wskazaną dla środków do dezynfekcji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dezynfekcji rąk, gotowy do użycia, alkoholowy preparat przeznaczony do higienicznej dezynfekcji rąk. Zawierający alkohol (etanol, propanol lub mieszaninę dwóch alkoholi) w stężeniu min. 70g /100 g produktu, bez zawartości dodatkowych substancji aktywnych (QAV, chlorheksydyna). Płyn w opakowaniu o pojemności 5l, posiadającym oryginalne zamknięcia i etykiety. Płyn musi posiadać działanie biobójcze i wirusobójcze, potwierdzone zgłoszeniem do Rejestru  Produktów  Leczniczych, Wyrobów Medycznych i Produktów Biobójczych. Płyn musi posiadać  certyfikat i normę wskazaną dla środków do dezynfekcji  powierzchni Ministerstwa Zdrowia:https://www.gov.pl/web/zdrowie/informacje-dotyczace-produktow-wykorzystywanych-podczas-zwalczania-covid-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rodek myjący do różnych posadzek (m.in. kafle ceramiczne , podłogi z tworzyw sztucznych, PCV, podłogi kamienne, linoleum, posadzki żywiczne, linoleum). Intensywnie czyści podłogi z nagromadzonego brudu. Do zastosowania w szorowarce. Opakowanie: 10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rodek do konserwacji podłóg. Tworzy odporną na ścieranie, zanieczyszczenia oraz nasiąkanie wodą trwałą powierzchnię ochronną, do zastosowania na wszystkich rodzajach podłóg (bez drewnianej). Opakowanie: pojemność 10l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Ścierki z mikrofibry do ogólnego zastosowania, przeznaczona do mycia wszelkich powierzchni zmywalnych takich jak blaty, lustra, szyby, meble biurowe i sprzęt komputerowy. Odporna na pranie w wysokich temperaturach. Rozmiar: 50cm x 60 cm (+/- 5 cm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ady do maszyny czyszczącej białe: kompatybilne z maszyną KARCHER PROFESSIONAL BD 43/35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ady do maszyny czyszczącej brązowe: kompatybilne z maszyną KARCHER PROFESSIONAL BD 43/35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Mydło antybakteryjne w płynie: preparat w jednorazowych pojemnikach o pojemności  5 l, posiadający właściwości pielęgnacyjne i nawilżające dla skóry, o działaniu antybakteryjnym, przeznaczony do higienicznego mycia rąk. Produkt przebadany dermatologicznie, pH zbliżone do 5,5. Nie zawiera barwników ani kompozycji zapachowej. Zawiera minimum glicerynę, betainę oraz chlorek benzalkoniowy, kosmetyk, posiadający certyfikat i normę  wskazaną dla środków do dezynfekcji powierzchni Ministerstwa Zdrowia: 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do czyszczenia kamienia i rdzy, do codziennego mycia wszystkich powierzchni i przedmiotów w pomieszczeniach kuchennych i sanitarnych, o przyjemnym, świeżym zapachu, do użytku bez rozcieńczania, odpowiedni także do powierzchni ze stali nierdzewnej i chromu; produkt nie sklasyfikowany jako substancja niebezpieczna, nie podrażniający dróg oddechowych i nie wymagający stosowania przez użytkowników specjalnych środków ochrony, w opakowaniu o pojemności 2-3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Czyściwo papierowe do szyb, na rolce, wykonane z celulozy, 2-warstwowy, min. długość rolki: 230 m, pakowane po 2 sztuk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łyn czyszcząco-dezynfekujący do toalet, do użytku bez rozcieńczania, nie sklasyfikowany jako substancja niebezpieczna, w opakowaniu o pojemności 5 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leczko do czyszczenia, do codziennego mycia wszystkich powierzchni i przedmiotów w pomieszczeniach kuchennych i sanitarnych, o przyjemnym, świeżym zapachu, do użytku bez rozcieńczania, odpowiedni także do powierzchni ze stali nierdzewnej i chromu, skutecznie usuwający osady z tłuszczu czy kamienia; produkt nie sklasyfikowany jako substancja niebezpieczna, nie podrażniający dróg oddechowych, i nie wymagający stosowania przez użytkowników specjalnych środków ochrony, w opakowaniu o pojemności minimum 7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4</w:t>
            </w:r>
          </w:p>
        </w:tc>
      </w:tr>
      <w:tr>
        <w:trPr>
          <w:trHeight w:val="155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 zarejestrowany jako wyrób medyczny oraz wyrób biobójczy. Płyn w opakowaniu 5l, posiadający certyfikat i normę wskazaną dla środków do dezynfekcji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5</w:t>
            </w:r>
          </w:p>
        </w:tc>
      </w:tr>
      <w:tr>
        <w:trPr>
          <w:trHeight w:val="151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  <w:lang w:eastAsia="pl-PL"/>
                </w:rPr>
                <w:t>Płyn do dezynfekcji powierzchni, gotowy do użycia preparat alkoholowy przeznaczony do dezynfekcji powierzchni, zawierający etanol oraz propanol; łączna zawartość alkoholu do 70%, niezawierający QAV, aldehydów, nadtlenku wodoru i alkiloamin. Skuteczny na  bakterie,  grzyby i wirusy. Możliwość stosowania do powierzchni mających kontakt z żywnością, zarejestrowany jako wyrób medyczny oraz wyrób biobójczy. Płyn w opakowaniu 5l, posiadający certyfikat i normę wskazaną dla środków do dezynfekcji powierzchni Ministerstwa Zdrowia:https://www.gov.pl/web/zdrowie/informacje-dotyczace-produktow-wykorzystywanych-podczas-zwalczania-covid-19</w:t>
              </w:r>
            </w:hyperlink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za wykonanie zamówienia wyniesie: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eastAsia="Calibri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) netto (bez podatku VAT)  </w:t>
      </w:r>
      <w:r>
        <w:rPr>
          <w:rFonts w:cs="Arial" w:ascii="Arial" w:hAnsi="Arial"/>
          <w:bCs/>
          <w:iCs/>
          <w:sz w:val="18"/>
          <w:szCs w:val="18"/>
        </w:rPr>
        <w:t>……………………..…………. zł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……..…………………...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brutto (z podatkiem VAT) </w:t>
      </w:r>
      <w:r>
        <w:rPr>
          <w:rFonts w:cs="Arial" w:ascii="Arial" w:hAnsi="Arial"/>
          <w:bCs/>
          <w:sz w:val="18"/>
          <w:szCs w:val="18"/>
        </w:rPr>
        <w:t>………………………....…….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……..………………….. w tym: podatek VAT (……..%)</w:t>
      </w:r>
      <w:r>
        <w:rPr>
          <w:rFonts w:cs="Arial" w:ascii="Arial" w:hAnsi="Arial"/>
          <w:bCs/>
          <w:sz w:val="18"/>
          <w:szCs w:val="18"/>
        </w:rPr>
        <w:t xml:space="preserve"> ………………………….…. zł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709" w:righ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ówienie wykonam w terminie …………... dni od daty podpisania umow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Składam niniejszą ofertę na: </w:t>
      </w:r>
      <w:r>
        <w:rPr>
          <w:rFonts w:eastAsia="Calibri" w:cs="Arial" w:ascii="Arial" w:hAnsi="Arial"/>
          <w:b/>
          <w:sz w:val="18"/>
          <w:szCs w:val="18"/>
        </w:rPr>
        <w:t>Część nr 3: „Dostawa sprzętów do utrzymania czystości i dezynfekcji”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360"/>
        <w:ind w:left="709" w:right="0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wykonanie zamówienia zgodnie z opisem przedmiotu zamówienia i na warunkach określonych w SIWZ za cenę umown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6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87"/>
        <w:gridCol w:w="851"/>
        <w:gridCol w:w="992"/>
        <w:gridCol w:w="1134"/>
        <w:gridCol w:w="709"/>
        <w:gridCol w:w="992"/>
        <w:gridCol w:w="10"/>
        <w:gridCol w:w="153"/>
        <w:gridCol w:w="10"/>
      </w:tblGrid>
      <w:tr>
        <w:trPr>
          <w:trHeight w:val="4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Nazwa i opis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brutt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Młodzieżowy Dom Kultury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75" w:right="0" w:firstLine="75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zownik automatyczny naścienny automatyczny płynu do dezynfekcji rąk, z wnęką na dłonie i ociekaczem na nadmiar płynu. Konstrukcja trwała, metalowa, odporna na chemikalia i uszkodzenia mechaniczne. Wysokość dozownika: max 50 cm, szerokość: max 20 cm. Kolor obudowy: preferowany biały, szary lub czarny. Dozownik uruchamiany automatycznie po podstawieniu dłoni. Pojemność pojemnika na płyn dezynfekujący: 0.5l - 1l.Możliwość zasilania akumulatorami (dołączonymi do zestawu wraz z ładowarką) oraz z gniazda sieciowego 230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ózek dwuwiaderkowy do sprzątania o pojemności całkowitej 2 x 17 l (+/- 1 l) z prasą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 oraz boczną kuwetę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estaw sprzątający, przeznaczony do mycia i dezynfekcji gładkich powierzchni podłogowych. Skład zestawu: drążek aluminiowy o długości 140 cm (+/- 10 cm), uchwyt do nakładek, nakładka bawełniana o szerokości 40 cm. Nakładka posiada kieszeniowy system mocowania,  pasek mocujący, umożliwiający bezdotykowe wyciskanie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4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ezdotykowy stojący automatyczny (elektroniczny) dozownik płynu do dezynfekcji rąk, z wnęką na dłonie i ociekaczem na nadmiar płynu. Wysokość kolumny: 110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zownik do mydła w płynie, naścienny, przykręcany, o poj. 0,8 l, wykonany z trwałego tworzywa, wysokość max. 30 cm, zawierający okienko kontrolne ilości mydła w dozownik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dkurzacz do pracy na sucho i mokro. Łatwy do utrzymania w czystości zbiornik wykonany ze stali nierdzewnej. Cicha praca silnika (max 65 DCB), moc min. 1000 W. Kabel zasilający o długości min. 6 m. Przeznaczony do pracy na sucho i mokro (do zbierania wody, piany i brudu). Łatwy w obsłudze. Osadzony na kółeczkach, umożliwiających przemieszczanie. Bezpieczny, dzięki zastosowaniu systemu, który wyłącza urządzenie w chwili całkowitego zapełnienia zbiornika płynem. Odkurzacz zawiera akcesoria min.: elastyczny wąż, metalowa rura, ssawki do kurzu i wody, ssawka do kurzu do trudno dostępnych miejsc, ssawka do tapicerki. Pojemność min. 15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iotła/szczotka do zamiatania z naturalnym włosiem, drążek drewniany, szerokość: min. 40 cm - max. 50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zownik do mydła w płynie, naścienny, przykręcany, o poj. 0,5 l, wykonany z trwałego tworzywa, wysokość max. 30 cm, zawierający okienko kontrolne ilości mydła w dozownik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dkurzacz z filtrem, posiadający zabezpieczenie przed przegrzaniem, posiadający regulację mocy ssania, zbierający kurz do pojemnika/worka o pojemności +/- 1,5l. Osadzony na kółeczkach, umożliwiających przemieszczanie. Zasilanie: 230V; minimalna długość przewodu zasilającego: 5m; minimalna moc silnika: 900W; Odkurzacz zawiera akcesoria min.: elastyczny wąż, metalowa rura, ssawki do kurzu, ssawka do kurzu do trudno dostępnych miejsc, ssawka do tapicerki. Cicha praca silnika - maksymalny poziom hałasu: 70 dB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uszarka do prania, wielkość załadunku min. 8 kg, klasa energetyczna min. A+++, wyposażona w elektroniczny wyświetlacz, programator: elektroniczny, możliwość różnorodnego wyboru funkcji suszenia, system suszenia pompą ciepln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yjka do glazury i okien. Poręczne urządzenie do mycia bez smug, zacieków i brudnych rąk. Zasilana za pomocą akumulatora/baterii (w zestawie wraz z ładowarką/stacją ładującą). Posiada funkcję ssania, pojemnik na brudną wodę (pojemność: 100 – 120 ml). Czas pracy na naładowanej baterii: min. 20 min. Ciężar myjki: 0,5 kg (+/- 0,1 kg). Szerokość dyszy ssącej: 250-290 m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3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18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dkurzacz do prania i dezynfekcji wykładzin tekstylnych, podłóg twardych i tapicerki, metodą naniesienia/spryskania roztworu środka czyszczącego na powierzchnię i odessania go wraz z rozpuszczonym brudem.  Osadzony na kółeczkach, umożliwiających przemieszczanie. Zasilanie: 230V; minimalna długość przewodu zasilającego: 5m; minimalna moc silnika: 1000W; Odkurzacz zawiera akcesoria min.: elastyczny wąż, metalowa rura, ssawki do wody, ssawki do tapicerki. Pojemność min. 8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ralka, ładowana od frontu, wsad min. 9 max. 10 kg,  klasa energetyczna min. A+++, wyposażona w elektroniczny wyświetlacz, programator: elektroniczny, możliwość różnorodnego wyboru funkcji prania (w tym funkcja opóźnionego startu pracy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zownik automatyczny naścienny automatyczny płynu do dezynfekcji rąk, z wnęką na dłonie i ociekaczem na nadmiar płynu. Konstrukcja trwała, metalowa, odporna na chemikalia i uszkodzenia mechaniczne. Wysokość dozownika: max 50 cm, szerokość: max 20 cm. Kolor obudowy: preferowany biały, szary lub czarny. Dozownik uruchamiany automatycznie po podstawieniu dłoni. Pojemność pojemnika na płyn dezynfekujący: 0.5l - 1l.Możliwość zasilania akumulatorami (dołączonymi do zestawu wraz z ładowarką) oraz z gniazda sieciowego 230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Termometr bezdotykowy elektroniczny, w zakresie temperatur 35°C – 42°C (+/-1°C), dokładność pomiarowa wynosi  ± 0,3°C, odległość pomiaru: 3-10 cm. Temperatura mierzona za pomocą podczerwieni, urządzenie bezpieczne dla zdrowia. Wyposażone w podświetlany wyświetlacz. Zakończenie pomiaru sygnalizowane dźwiękiem. Zasilany max. dwoma bateriami (dołączonymi do urządzenia). Urządzenie wyposażone w funkcję automatycznego wyłączani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uszarka do ubrań i do prania, wielkość załadunku min. 8 kg, klasa energetyczna min. A+++, wyposażona w elektroniczny wyświetlacz, programator: elektroniczny, możliwość różnorodnego wyboru funkcji suszenia, system suszenia pompą ciepln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1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mywarka kapturowa, prosta w obsłudze i bezpieczna, myjąca naczynia w wysokich temperaturach (zapewnia możliwość mycia m.in.. w temp. 60°C), zapewniając najwyższe standardy higieny. Posiada funkcję wyparzania. Temperatury regulowane termostatem. Za pomocą gorącej wody i pary skutecznie usuwa z naczyń resztki żywności i zabrudzenia, a także wszelkie znajdujące się na nich bakterie. Wykonana z wysokogatunkowej stali nierdzewnej, wytrzymała na ciężkie warunki użytkowania oraz odporna na korozję. Wyposażona w elektroniczny kaptur i system filtracji, charakteryzująca się niskim poziomem zużycia energii. System filtrowania ze stali nierdzewnej. Posiada zawór zwrotny zapobiegający cofaniu się brudnej wody oraz termostat bezpieczeństwa. Zużycie wody do płukania -  3l/cykl (+/- 0,5l). 2 pompy myjące do mycia górnego i dolnego. Wyposażona w dwa kosze oraz dwa pojemniki na sztućce.  Dolne i górne ramiona myjąco-płuczące. Dozownik płynu nabłyszczającego i myjącego. Zasilanie: 400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ralka, ładowana od frontu, wsad min. 9 max. 10 kg,  klasa energetyczna min. A+++, wyposażona w elektroniczny wyświetlacz, programator: elektroniczny, możliwość różnorodnego wyboru funkcji prania (w tym funkcja opóźnionego startu pracy)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Suszarka do prania, wielkość załadunku min. 8 kg, klasa energetyczna min. A+++, wyposażona w elektroniczny wyświetlacz, programator: elektroniczny, możliwość różnorodnego wyboru funkcji suszenia, system suszenia pompą ciepln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Stojący dozownik bezdotykowy do płynu dezynfekcyjnego (sieciowo – akumulatorowy), z wnęką na dłonie i ociekaczem na nadmiar płynu. Wysokość kolumny: 110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26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Dozownik łokciowy, naścienny, do płynów dezynf. z ramieniem metalowym, wyposażony w zbiornik na płyn o pojemności 0,5l. Obudowa biała, wykonana z tworzywa ABS przeznaczonego do mycia i dezynfekcji przy użyciu preparatów alkoholowych, nie posiadająca elementów metalowych oraz transparentnych. Metalowe ramię dozownika obsługiwane łokciem lub przedramieniem. Dozownik z pompką tłokową umożliwiającą regulację dozowanego preparatu w przedziale od 0,5 – 1,5 ml przy jednokrotnym naciśnięci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1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Zestaw zawierający szorowarkę + listwę ssącą + akumulatory + ładowarkę. Szorowarka profesjonalna, zasilana bateryjnie, kompaktowa, przeznaczona do codziennego czyszczenia twardych oraz elastycznych wykładzin podłogowych. Wyposażona w prosty panel sterujący, zapewniający łatwą obsługę. Szerokość szorowania: 500 – 550 mm. Zbiornik czystej/ brudnej wody o pojemności 45-50 l. Wydajność urządzenia: min. 1800 m2/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komp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op o wkładzie akrylowym przeznaczony do zamiatania podłóg, o szerokości 100 cm. W skład kompletu wchodzi: kij, stelaż oraz mop akrylowy. Nie powoduje wzbijania kurz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Zestaw: wózek do sprzątania 20L + mop z nakładką bawełnianą o szerokości 60cm. Wózek składa się z dwukomorowego wiadra wykonanego z wysokiej jakości tworzywa ABS, charakteryzującego się dużą wytrzymałością na pęknięcia. Wyposażony w prasę szczękową, współpracującą m.in. z mopami płaskimi. Wózek posiada kółka i metalową rączkę do prowadzeni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iotła/szczotka do zamiatania z naturalnego włosia, drążek drewniany, szerokość: 40 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Ściągaczka z myjką do szyb o szerokości 35cm. Zapewnia właściwy uchwyt nawet wilgotnej dłoni. Ściąga wodę nie pozostawiając smug. Guma ściągaczki wykonana z kauczuku, wymienialna. Pasuje do kijów teleskopowyc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Kij teleskopowy o długości 2 x 125 cm, do prac przeprowadzanych z odległości, na wysokości lub prac ogólnych. Wysokiej jakości i bardzo stabilny. Posiada system zacisków zabezpieczających przeciwko przekręcaniu się. Zapewnia bezpieczną i wydajną pracę bez potrzeby korzystania z drabiny. Kompatybilny ze ściągaczką do szyb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Pralko-suszarka, ładowana od frontu. Wielkość załadunku prania: min. 8 kg. Wielkość załadunku suszenia: min. 6 kg. Min. klasa energetyczna: A++. Poziom hałasu: max 60 dB. Wyświetlacz elektroniczny. Możliwość różnorodnego wyboru funkcji prania i suszeni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Żelazko parowe, stopa ceramiczna. Posiada funkcję automatycznego wyłączenia. Wyposażone w pojemnik na wodę o pojemności min. 200 ml I spryskiwacz. Moc minimalna: 2000W. Zasilanie z siec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Odkurzacz pionowy, konstrukcja samostojąca, do pracy na sucho. Zbierający kurz do pojemnika lub worka o pojemności min. 0,6l. Zasilanie akumulatorowe (dołączone do odkurzacza wraz z ładowarką/stacją ładującą). Czas pracy na pełnej baterii: min. 50 min. Posiada wskaźnik stanu akumulatora, odłączany odkurzacz ręczn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Bezdotykowy stojak/stacja do dezynfekcji dla dzieci, wykonana z trwałych materiałów. Forma kolorowa, przyjazna dzieciom, przedstawiająca np. postać z bajki. Wyposażony w pojemnik na płyn dezynfekujący o poj. min. 0,45 l. Płyn dezynfekujący dozowany jest po naciśnięciu nogą na pedał/guzi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Dozownik do mydła w płynie, automatyczny, naścienny, przykręcany, o poj. 1 l, wykonany z trwałego tworzywa, wysokość max. 35 cm, zawierający okienko kontrolne ilości mydła w dozowniku. Uruchamiany bezdotykowo po podstawieniu dłoni pod dozownik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Odkurzacz do pracy na sucho. Zbiornik na zanieczyszczenia o pojemności min. 10l. Zasilanie sieciowe. Wąż ssący o długości min. 1,8 m. Kabel zasilający o długości min. 4 m.  Lekki, przemieszczanie na kółkach. Możliwość przechowywania wyposażenia na urządzeni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1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Wózek dwuwiaderkowy do sprzątania o pojemności całkowitej 2 x 17 l (+/- 1 l) z prasą, z uchwytem na worek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. Do wózka dołączony mop kompatybilny z wózkie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opy płaski z mikrofibry, szerokość: 40 cm. Odporny na pranie w wysokich temperaturac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op bawełniany, przeszywany, do dosuszania i zamiatania powierzchni. Wkład kieszeniowy 60 cm. Odporny na pranie w wysokich temperaturac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Miotła/szczotka do zamiatania z naturalnego włosia, drążek drewniany, szerokość: 45 c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op o wkładzie bawełnianym przeznaczony do mycia podłóg, o szerokości 80 cm. W skład kompletu wchodzi: kij, stelaż oraz mop bawełniany. Nie powoduje wzbijania kurz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Uchwyt padu do maszyny czyszczącej: kompatybilne z maszyną KARCHER PROFESSIONAL BD 43/35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Odkurzacz do pracy na mokro. Łatwy do utrzymania w czystości zbiornik wykonany ze stali nierdzewnej. Cicha praca silnika (max 65 DCB), moc min. 1000 W. Kabel zasilający o długości min. 6 m. Przeznaczony do pracy na mokro (do zbierania wody, piany). Łatwy w obsłudze. Osadzony na kółeczkach, umożliwiających przemieszczanie. Bezpieczny, dzięki zastosowaniu systemu, który wyłącza urządzenie w chwili całkowitego zapełnienia zbiornika płynem. Odkurzacz zawiera akcesoria min.: elastyczny wąż, metalowa rura, ssawki do wody. Pojemność min. 30 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Szorowarka prowadzona ręcznie. Profesjonalna, zasilana bateryjnie, kompaktowa, przeznaczona do codziennego czyszczenia twardych oraz elastycznych wykładzin podłogowych. Wyposażona w prosty panel sterujący, zapewniający łatwą obsługę. Szerokość robocza szczotek - 300-350 mm. Zbiornik czystej/ brudnej wody o pojemności 4-5 l. Wydajność urządzenia: min. 180 m2/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etalowy podajnik na papier toaletowy ze stali nierdzewnej. Maksymalna średnica roli: 190 mm. Wykończenie powierzchni: matowa</w:t>
              <w:br/>
              <w:t>Zamek metalowy, klucz metalowy, okienko kontrolne informujące o ilości papieru. Montowany na ścianę, przykręcany. W zestawie dołączone wkręt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Dozownik łokciowy, naścienny, do płynów dezynf. z ramieniem, wyposażony w zbiornik na płyn o pojemności min. 0,8l - 1l. Obudowa i ramię ze stali nierdzewnej, odpornej na działanie środków chemicznych. Ramię dozownika obsługiwane łokciem lub przedramieniem. Dozownik z pompką umożliwiającą regulację dozowanego preparat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Żelazko z generatorem pary, o mocy min. 2200W, z funkcją pionowego wyrzutu pary, automatycznego wyłączenia żelazka. Pojemność zbiornika na wodę: min. 1,5l.  Tworzenie pary: min. 100g/min. Dodatkowy wyrzut pary: min. 300g/min. Zasilanie z sieci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Szorowarka prowadzona ręcznie. Profesjonalna, zasilana bateryjnie, kompaktowa, przeznaczona do codziennego czyszczenia twardych oraz elastycznych wykładzin podłogowych. Wyposażona w prosty panel sterujący, zapewniający łatwą obsługę. Szerokość robocza szczotek - 300-350 mm. Zbiornik czystej/ brudnej wody o pojemności 4-5 l. Wydajność urządzenia: min. 180 m2/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Wózek dwuwiaderkowy do sprzątania o pojemności całkowitej 2 x 17 l (+/- 1 l) z prasą, z uchwytem na worek oraz koszykiem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. Do wózka dołączony mop płaski o szerokości 40 cm kompatybilny z wózkie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4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ezdotykowy stojący automatyczny (elektroniczny) dozownik płynu do dezynfekcji rąk, z wnęką na dłonie i ociekaczem na nadmiar płynu. Wysokość kolumny: 110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Odkurzacz profesjonalny. Możliwość przechowywania akcesoriów na obudowie odkurzacza, uchwyt na wąż, zasilany z sieci. Posiada zbiornik o pojemności 15l. Cicha praca (max. 65dB). Długi przewód zasilający: min. 15m. Posiada kółka umożliwiające przemieszczanie. Max moc: 800W. Odkurzacz zawiera akcesoria min.: elastyczny wąż, metalowa teleskopowa rura, ssawki 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yjka wysokociśnieniowa. Ciśnienie robocze regulowane (zakres: 30-180 BAR), wydajność wody: 8l/min. Dopływ ciepłej wody: max 60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  <w:lang w:eastAsia="pl-PL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C. Liczba obrotów silnika na minutę: max 1400. Mechanizm jezdny umożliwiający jazdę po nierównym podłożu i po schodach. Zintegrowany bęben na wąż. Wyposażona w pistolet i lancę. Możliwość ustawienia strugi wody oraz ciśnienia wod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1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yjka do glazury i okien. Poręczne urządzenie do mycia bez smug, zacieków i brudnych rąk. Zasilana za pomocą akumulatora/baterii (w zestawie wraz z ładowarką/stacją ładującą). W zestawie z padem do czyszczenia okien. Posiada funkcję ssania, pojemnik na brudną wodę (pojemność: 100 – 120 ml). Czas pracy na naładowanej baterii: min. 20 min. Ciężar myjki: 0,5 kg (+/- 0,1 kg). Szerokość dyszy ssącej: 250-290 m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6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Urządzenie ekstrakcyjne - spryskująco-odsysające do czyszczenia wykładzin dywanowych, dywanów i tapicerek. W urządzeniu miejsce na przechowywanie tabletek piorących. Pozostawia niewielką ilość wilgoci. Zasilanie z sieci. W zestawie różne ssawki i dysze do prania. Wydajność spryskiwania: 2l/min. Moc turbiny: min. 1200 W Zbiornik wody czystej/brudnej: min. 9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op o wkładzie akrylowym lub bawełnianym przeznaczony do mycia podłóg, o szerokości 100 cm. W skład kompletu wchodzi: kij, stelaż oraz mop akrylowy. Nie powoduje wzbijania kurz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ezdotykowy stojący automatyczny (elektroniczny) dozownik płynu do dezynfekcji rąk, z wnęką na dłonie i ociekaczem na nadmiar płynu. Wysokość kolumny: 110 – 150 cm. Podstawa z możliwością przytwierdzenia do podłoża. Konstrukcja trwała, metalowa, odporna na chemikalia i uszkodzenia mechaniczne. Kolor obudowy: preferowany biały, szary lub czarny. Dozownik uruchamiany automatycznie po podstawieniu dłoni. Pojemność pojemnika na płyn dezynfekujący: 3l - 5l.Możliwość zasilania akumulatorami (dołączonymi do zestawu wraz z ładowarką) oraz z gniazda sieciowego 230V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Szorowarka prowadzona ręcznie. Profesjonalna, zasilana bateryjnie, kompaktowa, przeznaczona do codziennego czyszczenia twardych oraz elastycznych wykładzin podłogowych. Wyposażona w prosty panel sterujący, zapewniający łatwą obsługę. Szerokość robocza szczotek - 300-350 mm. Zbiornik czystej/ brudnej wody o pojemności 4-5 l. Wydajność urządzenia: min. 180 m2/h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Wózek dwuwiaderkowy do sprzątania o pojemności całkowitej 2 x 17 l (+/- 1 l) z prasą, z uchwytem na worek oraz koszykiem. Składa się ze stelaża oraz dwóch wiaderek. Stelaż oraz wiaderka wykonane z trwałego tworzywa sztucznego. Przemieszczanie wózka za pomocą przymocowanej do stelaża metalowej rączki, kółka jezdne gumowane. Wózek wyposażony w możliwą do demontażu prasę do wyciskania nakładek. Do wózka dołączony mop płaski o szerokości 40 cm kompatybilny z wózkiem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8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Butelka ze spryskiwaczem, pojemność 1 l, wykonana z polietylenu (HDPE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yjka wysokociśnieniowa. Ciśnienie robocze regulowane (zakres: 30-180 BAR), wydajność wody: 8l/min. Dopływ ciepłej wody: max 600C. Liczba obrotów silnika na minutę: max 1400. Mechanizm jezdny umożliwiający jazdę po nierównym podłożu i po schodach. Zintegrowany bęben na wąż. Wyposażona w pistolet i lancę. Możliwość ustawienia strugi wody oraz ciśnienia wody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za wykonanie zamówienia wyniesie: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eastAsia="Calibri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) netto (bez podatku VAT)  </w:t>
      </w:r>
      <w:r>
        <w:rPr>
          <w:rFonts w:cs="Arial" w:ascii="Arial" w:hAnsi="Arial"/>
          <w:bCs/>
          <w:iCs/>
          <w:sz w:val="18"/>
          <w:szCs w:val="18"/>
        </w:rPr>
        <w:t>……………………..…………. zł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……..…………………...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brutto (z podatkiem VAT) </w:t>
      </w:r>
      <w:r>
        <w:rPr>
          <w:rFonts w:cs="Arial" w:ascii="Arial" w:hAnsi="Arial"/>
          <w:bCs/>
          <w:sz w:val="18"/>
          <w:szCs w:val="18"/>
        </w:rPr>
        <w:t>………………………....…….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…………………..………………….. w tym: podatek VAT (……..%)</w:t>
      </w:r>
      <w:r>
        <w:rPr>
          <w:rFonts w:cs="Arial" w:ascii="Arial" w:hAnsi="Arial"/>
          <w:bCs/>
          <w:sz w:val="18"/>
          <w:szCs w:val="18"/>
        </w:rPr>
        <w:t xml:space="preserve"> ………………………….…. zł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709" w:righ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ówienie wykonam w terminie …………... dni od daty podpisania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right="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 Składam niniejszą ofertę na: </w:t>
      </w:r>
      <w:r>
        <w:rPr>
          <w:rFonts w:eastAsia="Calibri" w:cs="Arial" w:ascii="Arial" w:hAnsi="Arial"/>
          <w:b/>
          <w:sz w:val="18"/>
          <w:szCs w:val="18"/>
        </w:rPr>
        <w:t>Część nr 4: „Dostawa innych materiałów, sprzętów i urządzeń związanych z walką z COVID-19”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1"/>
          <w:numId w:val="14"/>
        </w:numPr>
        <w:spacing w:lineRule="auto" w:line="360"/>
        <w:ind w:left="709" w:right="0" w:hanging="283"/>
        <w:jc w:val="both"/>
        <w:rPr>
          <w:rFonts w:ascii="Arial" w:hAnsi="Arial" w:cs="Arial"/>
          <w:b/>
          <w:b/>
          <w:bCs/>
          <w:sz w:val="14"/>
          <w:szCs w:val="14"/>
          <w:lang w:eastAsia="pl-PL"/>
        </w:rPr>
      </w:pPr>
      <w:r>
        <w:rPr>
          <w:rFonts w:cs="Arial" w:ascii="Arial" w:hAnsi="Arial"/>
          <w:sz w:val="18"/>
          <w:szCs w:val="18"/>
        </w:rPr>
        <w:t>Oferuję wykonanie zamówienia zgodnie z opisem przedmiotu zamówienia i na warunkach określonych w SIWZ za cenę umowną:</w:t>
      </w:r>
    </w:p>
    <w:tbl>
      <w:tblPr>
        <w:tblW w:w="1056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387"/>
        <w:gridCol w:w="900"/>
        <w:gridCol w:w="943"/>
        <w:gridCol w:w="1134"/>
        <w:gridCol w:w="567"/>
        <w:gridCol w:w="1144"/>
        <w:gridCol w:w="60"/>
      </w:tblGrid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Nazwa i opis produ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Iloś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Cena jedn. brut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Wartość brutto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l-PL"/>
              </w:rPr>
              <w:t>Młodzieżowy Dom Kultury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Generator ozonu o wydajności min. 10g/godzinę, wydajność wentylatora min. 200 m3 /h, posiadający  timer, napięcie zasilające: 230 V, max pobór mocy: do 110 W, obudowa: preferowana aluminiowa, gwarancja: 24 miesiące; urządzenie do zastosowań profesjonalnych między innymi w placówkach oświatowych, dziecięcych, itp., z atestem PZH lub innymi certyfikatami wymaganymi dla tego urządzeń przy zastosowaniu w/w placówkac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apier toaletowy mały, z papieru makulaturowego, jednowarstwowy, kolor naturalny, gramatura 36g/m2, liczba listków w rolce 280-300, szerokość 9,5-10 cm, długość listka nie mniej niż 10 cm, opakowanie zbiorcze zawierające min. 64 rol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 op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apier toaletowy duży, z papieru makulaturowego lub celulozy, w kolorze białym,  wielkość rolki – do pojemników typu Jumbo, długość rolki 120-130 cm, szerokość 9,5-10 cm, opakowanie zbiorcze zawierające min. 12 role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5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orki na śmieci czarne - 30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orki na śmieci czarne-60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0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orki na śmieci żółte -60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orki na śmieci niebieskie - 60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orki na śmieci zielone – 60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1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Termometr bezdotykowy elektroniczny, w zakresie temperatur 35°C – 42°C (+/-1°C), dokładność pomiarowa wynosi  ± 0,3°C, odległość pomiaru: 3-10 cm. Temperatura mierzona za pomocą podczerwieni, urządzenie bezpieczne dla zdrowia. Wyposażone w podświetlany wyświetlacz. Zakończenie pomiaru sygnalizowane dźwiękiem. Zasilany max. dwoma bateriami (dołączonymi do urządzenia). Urządzenie wyposażone w funkcję automatycznego wyłączani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7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i bawełniane DLA DZIECI, wymiary 30cm x 50 cm, 4 kolory x 25 szt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00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Przedszkole Miejskie Nr 2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Jonowy oczyszczacz powietrza, stojący, z wbudowanym panelem zbierającym zanieczyszczenia, bezfiltrowy, zasilany  z siec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bookmarkStart w:id="0" w:name="RANGE!D17"/>
            <w:r>
              <w:rPr>
                <w:rFonts w:cs="Arial" w:ascii="Arial" w:hAnsi="Arial"/>
                <w:sz w:val="14"/>
                <w:szCs w:val="14"/>
                <w:lang w:eastAsia="pl-PL"/>
              </w:rPr>
              <w:t>4 szt.</w:t>
            </w:r>
            <w:bookmarkEnd w:id="0"/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ęczniki frotte DLA DZIECI, wymiary 30cm x 50 cm, 5 kolorów x 30 sztu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150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3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Ozonator, o wydajności ozonu stała: 40g+ O3/h z powietrza</w:t>
              <w:br/>
              <w:t>Wyposażony w timer czasowy elektroniczny 24h. Czytelny wyświetlacz, sygnalizacja dźwiękowa  włącz/wyłącz. Posiada funkcję pracy ciągłej i funkcję cyklu opóźnień.</w:t>
              <w:br/>
              <w:t>Obudowa wykonana ze stali nierdzewnej. Urządzenie do zastosowania: kubatury 400/800m3. Zasilany z sieci 230V. Wydajność wentylatora:  min. 350m3/h. Gaz zasilający: otaczające powietrze. Oznaczenie CE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9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iernik ozonu + maska do ozonowania. Maska pełnotwarzowa wielokrotnego użytku, z kompletem filtrów. Pochłaniacz wkręcany bezpośrednio do maski  stanowi kompletny sprzęt do ochrony, gwarantuje pełną ochronę oczu i dróg oddechowych użytkownika przed gazami, oparami, pyłami itp. Maska wykonana z trwałych i lekkich materiałów (max waga 0,6 kg). Montowana na głowę za pomocą regulowanych taśm. Posiada oznaczenie CE. Rozmiar uniwersalny.  Miernik ozonu charakteryzujący się wysoką dokładnością pomiarów, wykrywaniem ozonu w czasie rzeczywistym. Zakres pomiaru: 0-20 ppm. Dokładność pomiaru: 0,1. Posiada funkcję wyświetlania historycznych danych i dodatkową funkcję przechowywania danych. Wykonany z wysokiej klasy tworzywa ABS, wodoszczelny i pyłoszczelny. Zasilanie: akumulator o pojemności 1500mAH  (w zestawie wraz z ładowarką). Tryb alarmu: światło, dźwięk, wibracje. Miernik wraz z osprzętem pakowany w skrzynkę/walizkę do przechowywani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4</w:t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Ozonator, o wydajności ozonu stała: 40g+ O3/h z powietrza</w:t>
              <w:br/>
              <w:t xml:space="preserve">Wyposażony w timer czasowy elektroniczny 24h. Czytelny wyświetlacz, </w:t>
              <w:br/>
              <w:t>sygnalizacja dźwiękowa  włącz/wyłącz. Posiada funkcję pracy ciągłej i funkcję cyklu opóźnień. Obudowa wykonana ze stali nierdzewnej. Urządzenie do zastosowania: kubatury 400/800m3. Zasilany z sieci 230V. Wydajność wentylatora:  min. 350m3/h. Gaz zasilający: otaczające powietrze. Oznaczenie CE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iernik ozonu charakteryzujący się wysoką dokładnością pomiarów, wykrywaniem ozonu w czasie rzeczywistym. Zakres pomiaru: 0-20 ppm. Dokładność pomiaru: 0,1. Posiada funkcję wyświetlania historycznych danych i dodatkową funkcję przechowywania danych. Wykonany z wysokiej klasy tworzywa ABS, wodoszczelny i pyłoszczelny. Zasilanie: akumulator o pojemności 1500mAH  (w zestawie wraz z ładowarką). Tryb alarmu: światło, dźwięk, wibracje. Miernik wraz z osprzętem pakowany w skrzynkę/walizkę do przechowywani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l-PL"/>
              </w:rPr>
              <w:t>Szkoła Podstawowa nr 5</w:t>
            </w:r>
          </w:p>
        </w:tc>
      </w:tr>
      <w:tr>
        <w:trPr>
          <w:trHeight w:val="10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Ozonator, o wydajności ozonu stała: 40g+ O3/h z powietrza</w:t>
              <w:br/>
              <w:t xml:space="preserve">Wyposażony w timer czasowy elektroniczny 24h. Czytelny wyświetlacz, </w:t>
              <w:br/>
              <w:t>sygnalizacja dźwiękowa  włącz/wyłącz. Posiada funkcję pracy ciągłej i funkcję cyklu opóźnień. Obudowa wykonana ze stali nierdzewnej. Urządzenie do zastosowania: kubatury 400/800m3. Zasilany z sieci 230V. Wydajność wentylatora:  min. 350m3/h. Gaz zasilający: otaczające powietrze. Oznaczenie CE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11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Miernik ozonu charakteryzujący się wysoką dokładnością pomiarów, wykrywaniem ozonu w czasie rzeczywistym. Zakres pomiaru: 0-20 ppm. Dokładność pomiaru: 0,1. Posiada funkcję wyświetlania historycznych danych i dodatkową funkcję przechowywania danych. Wykonany z wysokiej klasy tworzywa ABS, wodoszczelny i pyłoszczelny. Zasilanie: akumulator o pojemności 1500mAH  (w zestawie wraz z ładowarką). Tryb alarmu: światło, dźwięk, wibracje. Miernik wraz z osprzętem pakowany w skrzynkę/walizkę do przechowywani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1 szt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za wykonanie zamówienia wyniesie: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eastAsia="Calibri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) netto (bez podatku VAT)  </w:t>
      </w:r>
      <w:r>
        <w:rPr>
          <w:rFonts w:cs="Arial" w:ascii="Arial" w:hAnsi="Arial"/>
          <w:bCs/>
          <w:iCs/>
          <w:sz w:val="18"/>
          <w:szCs w:val="18"/>
        </w:rPr>
        <w:t>……………………..…………. zł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..…………………...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851" w:right="0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brutto (z podatkiem VAT) </w:t>
      </w:r>
      <w:r>
        <w:rPr>
          <w:rFonts w:cs="Arial" w:ascii="Arial" w:hAnsi="Arial"/>
          <w:bCs/>
          <w:sz w:val="18"/>
          <w:szCs w:val="18"/>
        </w:rPr>
        <w:t>………………………....……. zł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tabs>
          <w:tab w:val="clear" w:pos="709"/>
          <w:tab w:val="left" w:pos="5103" w:leader="none"/>
          <w:tab w:val="decimal" w:pos="6804" w:leader="none"/>
        </w:tabs>
        <w:spacing w:lineRule="auto" w:line="360"/>
        <w:ind w:left="709" w:righ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………………………………………………………………………………………………..………………….. w tym: podatek VAT (……..%)</w:t>
      </w:r>
      <w:r>
        <w:rPr>
          <w:rFonts w:cs="Arial" w:ascii="Arial" w:hAnsi="Arial"/>
          <w:bCs/>
          <w:sz w:val="18"/>
          <w:szCs w:val="18"/>
        </w:rPr>
        <w:t xml:space="preserve"> ………………………….…. zł</w:t>
      </w:r>
      <w:r>
        <w:rPr>
          <w:rFonts w:cs="Arial" w:ascii="Arial" w:hAnsi="Arial"/>
          <w:sz w:val="18"/>
          <w:szCs w:val="18"/>
        </w:rPr>
        <w:t xml:space="preserve">, słownie: ………………………………………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ówienie wykonam w terminie …………... dni od daty podpisania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91 ust. 3a ustawy – Prawo zamówień publicznych</w:t>
        <w:br/>
        <w:t>(Dz. U. z 2019 r. poz. 1843) informujemy, że wybór oferty</w:t>
      </w:r>
      <w:r>
        <w:rPr>
          <w:rStyle w:val="Odwoanieprzypisudolnego"/>
          <w:rStyle w:val="FootnoteAnchor"/>
          <w:rFonts w:cs="Arial" w:ascii="Arial" w:hAnsi="Arial"/>
          <w:b/>
          <w:color w:val="FF0000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ind w:left="851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p>
      <w:pPr>
        <w:pStyle w:val="Normal"/>
        <w:suppressAutoHyphens w:val="false"/>
        <w:spacing w:lineRule="auto" w:line="360"/>
        <w:ind w:left="851" w:right="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26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401"/>
        <w:gridCol w:w="368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28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28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28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ind w:left="284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przetargu zawartymi w Specyfikacji Istotnych Warunków Zamówienia i nie wnosimy do niej zastrzeżeń oraz zdobyliśmy wszelkie niezbędne informacje do przygotowania ofert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Istotnych Warunków Zamówienia.</w:t>
      </w:r>
    </w:p>
    <w:p>
      <w:pPr>
        <w:pStyle w:val="Normal"/>
        <w:numPr>
          <w:ilvl w:val="0"/>
          <w:numId w:val="11"/>
        </w:numPr>
        <w:suppressAutoHyphens w:val="false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I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right="0" w:hanging="426"/>
        <w:rPr>
          <w:rFonts w:ascii="Arial" w:hAnsi="Arial" w:cs="Arial"/>
          <w:i/>
          <w:i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Oświadczam(y), że podwykonawcom: 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00" w:val="clear"/>
        </w:rPr>
        <w:t>(Proszę podać firmy podwykonawców)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i/>
          <w:i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shd w:fill="FFFF00" w:val="clear"/>
        </w:rPr>
        <w:t>(Proszę wypełnić wpisując część zamówienia, której wykonanie powierzone zostanie podwykonawcy, bądź wpisać NIE DOTYCZY)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/ średnim przedsiębiorcą</w:t>
      </w:r>
      <w:r>
        <w:rPr>
          <w:rStyle w:val="Odwoanieprzypisudolnego"/>
          <w:rStyle w:val="FootnoteAnchor"/>
          <w:rFonts w:cs="Arial" w:ascii="Arial" w:hAnsi="Arial"/>
          <w:b/>
          <w:color w:val="FF0000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spacing w:lineRule="auto" w:line="360" w:before="120" w:after="0"/>
        <w:ind w:left="851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spacing w:lineRule="auto" w:line="360" w:before="120" w:after="0"/>
        <w:ind w:left="851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_</w:t>
        <w:tab/>
        <w:tab/>
        <w:tab/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spacing w:lineRule="auto" w:line="360" w:before="120" w:after="0"/>
        <w:ind w:left="851" w:right="0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 __________________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uppressAutoHyphens w:val="false"/>
        <w:spacing w:lineRule="auto" w:line="360" w:before="120" w:after="0"/>
        <w:ind w:left="851" w:right="0" w:hanging="425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__________________ </w:t>
      </w:r>
    </w:p>
    <w:p>
      <w:pPr>
        <w:pStyle w:val="Akapitzlist"/>
        <w:ind w:left="0" w:righ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kstpodstawowywcity21"/>
        <w:numPr>
          <w:ilvl w:val="0"/>
          <w:numId w:val="4"/>
        </w:numPr>
        <w:tabs>
          <w:tab w:val="clear" w:pos="6806"/>
          <w:tab w:val="left" w:pos="709" w:leader="none"/>
        </w:tabs>
        <w:spacing w:lineRule="auto" w:line="360"/>
        <w:ind w:left="709" w:right="0" w:hanging="283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spacing w:lineRule="auto" w:line="360"/>
        <w:ind w:left="360" w:right="0" w:firstLine="6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spacing w:lineRule="auto" w:line="360"/>
        <w:ind w:left="360" w:right="0" w:firstLine="6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numPr>
          <w:ilvl w:val="0"/>
          <w:numId w:val="4"/>
        </w:numPr>
        <w:tabs>
          <w:tab w:val="clear" w:pos="6806"/>
        </w:tabs>
        <w:spacing w:lineRule="auto" w:line="360"/>
        <w:ind w:left="360" w:right="0" w:firstLine="66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...................................</w:t>
      </w:r>
    </w:p>
    <w:p>
      <w:pPr>
        <w:pStyle w:val="Tekstpodstawowywcity21"/>
        <w:tabs>
          <w:tab w:val="clear" w:pos="6806"/>
        </w:tabs>
        <w:ind w:left="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.....................................................................................</w:t>
      </w:r>
    </w:p>
    <w:p>
      <w:pPr>
        <w:pStyle w:val="Normal"/>
        <w:spacing w:lineRule="auto" w:line="360"/>
        <w:ind w:left="5328" w:right="0" w:hanging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 do reprezentacji Wykonawcy)</w:t>
      </w:r>
    </w:p>
    <w:p>
      <w:pPr>
        <w:pStyle w:val="Tekstpodstawowywcity31"/>
        <w:ind w:left="4695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dostawa środków ochrony osobistej, sprzętów oraz środków do utrzymania czystości i dezynfekcji, a także innych materiałów, sprzętów i urządzeń związanych z walką z COVID-19 na potrzeby Młodzieżowego Domu Kultury oraz żłobka, przedszkoli i szkół, dla których organem prowadzącym jest Miasto Białogard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A DOTYCZĄCE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cześnie oświadczam, że w związku z ww. okolicznością, </w:t>
        <w:br/>
        <w:t>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</w:rPr>
        <w:t>oświadczenie składane przez wszystkich wykonawców w terminie 3 dni od dnia zamieszczenia na stronie internetowej Zamawiającego informacji z otwarcia ofert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2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/>
        <w:tab/>
      </w:r>
      <w:r>
        <w:rPr>
          <w:rFonts w:cs="Arial" w:ascii="Arial" w:hAnsi="Arial"/>
          <w:sz w:val="18"/>
          <w:szCs w:val="18"/>
        </w:rPr>
        <w:t>Na potrzeby postępowania o udzielenie zamówienia publicznego pod nazwą: dostawa środków ochrony osobistej, sprzętów oraz środków do utrzymania czystości i dezynfekcji, a także innych materiałów, sprzętów i urządzeń związanych z walką z COVID-19 na potrzeby Młodzieżowego Domu Kultury oraz żłobka, przedszkoli i szkół, dla których organem prowadzącym jest Miasto Białogard, co następuje</w:t>
      </w:r>
      <w:r>
        <w:rPr>
          <w:rFonts w:cs="Symbol" w:ascii="Symbol" w:hAnsi="Symbol"/>
          <w:b/>
          <w:color w:val="000000"/>
          <w:sz w:val="28"/>
          <w:szCs w:val="28"/>
          <w:vertAlign w:val="superscript"/>
        </w:rPr>
        <w:t>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5"/>
        </w:numPr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należę/reprezentowany przeze mnie podmiot nie należy 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ami, którzy złożyli oferty </w:t>
        <w:br/>
        <w:t>w przedmiotowym postępowaniu.</w:t>
      </w:r>
    </w:p>
    <w:p>
      <w:pPr>
        <w:pStyle w:val="Normal"/>
        <w:widowControl w:val="false"/>
        <w:numPr>
          <w:ilvl w:val="0"/>
          <w:numId w:val="15"/>
        </w:numPr>
        <w:ind w:left="426" w:right="0" w:hanging="426"/>
        <w:jc w:val="both"/>
        <w:textAlignment w:val="baselin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Należę/reprezentowany przeze mnie podmiot nale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 (ami), którzy złożyli oferty </w:t>
        <w:br/>
        <w:t>w przedmiotowym postępowaniu.</w:t>
      </w:r>
    </w:p>
    <w:p>
      <w:pPr>
        <w:pStyle w:val="Normal"/>
        <w:widowControl w:val="false"/>
        <w:spacing w:lineRule="atLeast" w:line="360"/>
        <w:ind w:left="720" w:right="0" w:hanging="0"/>
        <w:jc w:val="both"/>
        <w:textAlignment w:val="baseline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 do tej samej grupy kapita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owej wykonawca m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z</w:t>
      </w:r>
      <w:r>
        <w:rPr>
          <w:rFonts w:cs="Arial" w:ascii="Arial" w:hAnsi="Arial"/>
          <w:sz w:val="18"/>
          <w:szCs w:val="18"/>
        </w:rPr>
        <w:t>ł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ć</w:t>
      </w:r>
      <w:r>
        <w:rPr>
          <w:rFonts w:cs="Arial" w:ascii="Arial" w:hAnsi="Arial"/>
          <w:sz w:val="18"/>
          <w:szCs w:val="18"/>
        </w:rPr>
        <w:t xml:space="preserve"> wraz z o</w:t>
      </w: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wiadczeniem dokumenty b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ź</w:t>
      </w:r>
      <w:r>
        <w:rPr>
          <w:rFonts w:cs="Arial" w:ascii="Arial" w:hAnsi="Arial"/>
          <w:sz w:val="18"/>
          <w:szCs w:val="18"/>
        </w:rPr>
        <w:t xml:space="preserve"> informacje potwierdza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ce, </w:t>
      </w:r>
      <w:r>
        <w:rPr>
          <w:rFonts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 powi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zania z innym wykonawc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nie prowadz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 xml:space="preserve"> do zak</w:t>
      </w:r>
      <w:r>
        <w:rPr>
          <w:rFonts w:cs="Arial" w:ascii="Arial" w:hAnsi="Arial"/>
          <w:sz w:val="18"/>
          <w:szCs w:val="18"/>
        </w:rPr>
        <w:t>łó</w:t>
      </w:r>
      <w:r>
        <w:rPr>
          <w:rFonts w:cs="Arial" w:ascii="Arial" w:hAnsi="Arial"/>
          <w:sz w:val="18"/>
          <w:szCs w:val="18"/>
        </w:rPr>
        <w:t>cenia konkurencji w post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>powaniu.</w:t>
      </w:r>
    </w:p>
    <w:p>
      <w:pPr>
        <w:pStyle w:val="Normal"/>
        <w:keepNext w:val="true"/>
        <w:spacing w:lineRule="auto" w:line="360" w:before="18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 w:before="18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keepNext w:val="true"/>
        <w:spacing w:lineRule="auto" w:line="360"/>
        <w:jc w:val="center"/>
        <w:rPr>
          <w:rFonts w:ascii="Symbol" w:hAnsi="Symbol" w:cs="Symbol"/>
          <w:b/>
          <w:b/>
          <w:bCs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osoby upoważnionej do reprezentacji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Symbol" w:ascii="Symbol" w:hAnsi="Symbol"/>
          <w:b/>
          <w:bCs/>
          <w:i/>
          <w:color w:val="FF0000"/>
          <w:sz w:val="28"/>
          <w:szCs w:val="28"/>
        </w:rPr>
        <w:t></w:t>
      </w:r>
      <w:r>
        <w:rPr>
          <w:rFonts w:eastAsia="Arial" w:cs="Arial" w:ascii="Arial" w:hAnsi="Arial"/>
          <w:b/>
          <w:bCs/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>niepotrzebne skreślić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oświadczenie składane na wezwanie Zamawiającego przez Wykonawcę, którego oferta oceniona zostanie najwyżej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niezaleganiu z opłacaniem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rFonts w:cs="Arial" w:ascii="Arial" w:hAnsi="Arial"/>
          <w:sz w:val="18"/>
          <w:szCs w:val="18"/>
        </w:rPr>
        <w:t>Na potrzeby postępowania o udzielenie zamówienia publicznego pod nazwą: dostawa środków ochrony osobistej, sprzętów oraz środków do utrzymania czystości i dezynfekcji, a także innych materiałów, sprzętów i urządzeń związanych z walką z COVID-19 na potrzeby Młodzieżowego Domu Kultury oraz żłobka, przedszkoli i szkół, dla których organem prowadzącym jest Miasto Białogard, oświadczam,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legam z opłacaniem podatków i opłat lokalnych, o których mowa w ustawie z dnia 12 stycznia 1991 r. </w:t>
        <w:br/>
        <w:t>o podatkach i opłatach lokalnych (t.j. Dz.  U.  z  2019  r. poz. 117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spacing w:lineRule="auto" w:line="360" w:before="18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..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>(podpis osoby upoważnionej do reprezentacji wykonawcy)</w:t>
      </w:r>
    </w:p>
    <w:p>
      <w:pPr>
        <w:pStyle w:val="Normal"/>
        <w:widowControl w:val="false"/>
        <w:tabs>
          <w:tab w:val="clear" w:pos="709"/>
          <w:tab w:val="left" w:pos="5052" w:leader="none"/>
        </w:tabs>
        <w:jc w:val="both"/>
        <w:textAlignment w:val="baseline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22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</w:rPr>
        <w:tab/>
        <w:t xml:space="preserve"> </w:t>
      </w:r>
      <w:r>
        <w:rPr>
          <w:rFonts w:cs="Arial"/>
          <w:sz w:val="16"/>
          <w:szCs w:val="16"/>
        </w:rPr>
        <w:t>Należy skreślić niewłaściw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Zgodnie z art. 17 ust. 1 pkt 7 ustawy o podatku od towarów i usług (Dz. U. z 2011 r. nr 177, poz. 1054 ze zm.) „</w:t>
      </w:r>
      <w:r>
        <w:rPr>
          <w:rFonts w:cs="Calibri" w:ascii="Calibri" w:hAnsi="Calibri"/>
          <w:i/>
          <w:sz w:val="16"/>
          <w:szCs w:val="16"/>
        </w:rPr>
        <w:t xml:space="preserve">podatnikami są również osoby prawne, jednostki organizacyjne niemające osobowości prawnej oraz osoby fizyczne: </w:t>
      </w:r>
      <w:r>
        <w:rPr>
          <w:rFonts w:cs="Calibri" w:ascii="Calibri" w:hAnsi="Calibri"/>
          <w:i/>
          <w:sz w:val="16"/>
          <w:szCs w:val="16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Calibri" w:ascii="Calibri" w:hAnsi="Calibri"/>
          <w:i/>
          <w:sz w:val="16"/>
          <w:szCs w:val="16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Calibri" w:ascii="Calibri" w:hAnsi="Calibri"/>
          <w:sz w:val="16"/>
          <w:szCs w:val="16"/>
        </w:rPr>
        <w:t>”</w:t>
      </w:r>
    </w:p>
    <w:p>
      <w:pPr>
        <w:pStyle w:val="Footnote"/>
        <w:spacing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3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</w:t>
      </w:r>
      <w:r>
        <w:rPr>
          <w:rFonts w:cs="Arial"/>
          <w:sz w:val="16"/>
          <w:szCs w:val="16"/>
        </w:rPr>
        <w:t>Należy skreślić niewłaściwe</w:t>
      </w:r>
      <w:r>
        <w:rPr>
          <w:rFonts w:eastAsia="Times New Roman" w:cs="Arial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08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i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5" w:hanging="46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22"/>
        <w:bCs/>
        <w:rFonts w:ascii="Calibri" w:hAnsi="Calibri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iCs/>
        <w:rFonts w:ascii="Arial" w:hAnsi="Arial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5" w:hanging="46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bCs/>
        <w:rFonts w:ascii="Symbol" w:hAnsi="Symbol" w:cs="Symbo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i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i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5" w:hanging="465"/>
      </w:pPr>
      <w:rPr>
        <w:sz w:val="18"/>
        <w:szCs w:val="18"/>
        <w:i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ind w:left="360" w:hanging="360"/>
      </w:pPr>
      <w:rPr>
        <w:i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bC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b w:val="false"/>
        <w:szCs w:val="18"/>
        <w:iCs/>
        <w:bCs/>
        <w:rFonts w:ascii="Arial" w:hAnsi="Arial" w:cs="Arial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hd w:fill="FFFF00" w:val="clear"/>
        <w:szCs w:val="18"/>
        <w:rFonts w:ascii="Arial" w:hAnsi="Arial" w:cs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/>
        <w:b w:val="false"/>
        <w:szCs w:val="22"/>
        <w:iCs/>
        <w:bCs/>
        <w:rFonts w:ascii="Calibri" w:hAnsi="Calibri" w:cs="Tahoma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iCs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5" w:hanging="46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Arial" w:hAnsi="Arial" w:cs="Arial"/>
      <w:iCs/>
      <w:sz w:val="18"/>
      <w:szCs w:val="18"/>
    </w:rPr>
  </w:style>
  <w:style w:type="character" w:styleId="WW8Num3z0">
    <w:name w:val="WW8Num3z0"/>
    <w:qFormat/>
    <w:rPr>
      <w:rFonts w:ascii="Calibri" w:hAnsi="Calibri" w:cs="Tahoma"/>
      <w:b w:val="false"/>
      <w:bCs/>
      <w:i/>
      <w:sz w:val="16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Tahoma"/>
      <w:b w:val="false"/>
      <w:iCs/>
      <w:sz w:val="18"/>
      <w:szCs w:val="18"/>
    </w:rPr>
  </w:style>
  <w:style w:type="character" w:styleId="WW8Num5z1">
    <w:name w:val="WW8Num5z1"/>
    <w:qFormat/>
    <w:rPr>
      <w:iCs/>
    </w:rPr>
  </w:style>
  <w:style w:type="character" w:styleId="WW8Num6z0">
    <w:name w:val="WW8Num6z0"/>
    <w:qFormat/>
    <w:rPr>
      <w:rFonts w:ascii="Symbol" w:hAnsi="Symbol" w:cs="Symbol"/>
      <w:bCs/>
      <w:i/>
      <w:i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Arial" w:hAnsi="Arial" w:cs="Arial"/>
      <w:iCs/>
      <w:sz w:val="18"/>
      <w:szCs w:val="18"/>
    </w:rPr>
  </w:style>
  <w:style w:type="character" w:styleId="WW8Num9z0">
    <w:name w:val="WW8Num9z0"/>
    <w:qFormat/>
    <w:rPr>
      <w:bCs/>
      <w:i/>
    </w:rPr>
  </w:style>
  <w:style w:type="character" w:styleId="WW8Num10z0">
    <w:name w:val="WW8Num10z0"/>
    <w:qFormat/>
    <w:rPr>
      <w:rFonts w:ascii="Arial" w:hAnsi="Arial" w:cs="Arial"/>
      <w:b w:val="false"/>
      <w:bCs/>
      <w:i/>
      <w:iCs/>
      <w:sz w:val="18"/>
      <w:szCs w:val="18"/>
    </w:rPr>
  </w:style>
  <w:style w:type="character" w:styleId="WW8Num11z0">
    <w:name w:val="WW8Num11z0"/>
    <w:qFormat/>
    <w:rPr>
      <w:rFonts w:ascii="Arial" w:hAnsi="Arial" w:cs="Arial"/>
      <w:i/>
      <w:sz w:val="18"/>
      <w:szCs w:val="18"/>
      <w:shd w:fill="FFFF00" w:val="clear"/>
    </w:rPr>
  </w:style>
  <w:style w:type="character" w:styleId="WW8Num12z0">
    <w:name w:val="WW8Num12z0"/>
    <w:qFormat/>
    <w:rPr>
      <w:rFonts w:ascii="Calibri" w:hAnsi="Calibri" w:cs="Tahoma"/>
      <w:b w:val="false"/>
      <w:bCs/>
      <w:i/>
      <w:iCs/>
      <w:sz w:val="16"/>
      <w:szCs w:val="22"/>
    </w:rPr>
  </w:style>
  <w:style w:type="character" w:styleId="WW8Num13z0">
    <w:name w:val="WW8Num13z0"/>
    <w:qFormat/>
    <w:rPr>
      <w:rFonts w:ascii="Arial" w:hAnsi="Arial" w:cs="Arial"/>
      <w:iCs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Cs/>
    </w:rPr>
  </w:style>
  <w:style w:type="character" w:styleId="WW8Num15z0">
    <w:name w:val="WW8Num15z0"/>
    <w:qFormat/>
    <w:rPr>
      <w:rFonts w:ascii="Arial" w:hAnsi="Arial" w:cs="Arial"/>
      <w:b/>
      <w:bCs/>
      <w:i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Tahoma"/>
      <w:b w:val="false"/>
      <w:bCs/>
      <w:sz w:val="16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Tahoma"/>
      <w:b w:val="false"/>
      <w:bCs/>
      <w:sz w:val="16"/>
      <w:szCs w:val="22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ahoma"/>
      <w:b w:val="false"/>
      <w:bCs/>
      <w:sz w:val="16"/>
      <w:szCs w:val="22"/>
    </w:rPr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2">
    <w:name w:val=" Znak Znak2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zdrowie/informacje-dotyczace-produktow-wykorzystywanych-podczas-zwalczania-covid-19" TargetMode="External"/><Relationship Id="rId3" Type="http://schemas.openxmlformats.org/officeDocument/2006/relationships/hyperlink" Target="https://www.gov.pl/web/zdrowie/informacje-dotyczace-produktow-wykorzystywanych-podczas-zwalczania-covid-19" TargetMode="External"/><Relationship Id="rId4" Type="http://schemas.openxmlformats.org/officeDocument/2006/relationships/hyperlink" Target="https://www.gov.pl/web/zdrowie/informacje-dotyczace-produktow-wykorzystywanych-podczas-zwalczania-covid-19" TargetMode="External"/><Relationship Id="rId5" Type="http://schemas.openxmlformats.org/officeDocument/2006/relationships/hyperlink" Target="https://www.gov.pl/web/zdrowie/informacje-dotyczace-produktow-wykorzystywanych-podczas-zwalczania-covid-19" TargetMode="External"/><Relationship Id="rId6" Type="http://schemas.openxmlformats.org/officeDocument/2006/relationships/hyperlink" Target="https://www.gov.pl/web/zdrowie/informacje-dotyczace-produktow-wykorzystywanych-podczas-zwalczania-covid-19" TargetMode="External"/><Relationship Id="rId7" Type="http://schemas.openxmlformats.org/officeDocument/2006/relationships/hyperlink" Target="https://www.gov.pl/web/zdrowie/informacje-dotyczace-produktow-wykorzystywanych-podczas-zwalczania-covid-19" TargetMode="External"/><Relationship Id="rId8" Type="http://schemas.openxmlformats.org/officeDocument/2006/relationships/hyperlink" Target="https://www.gov.pl/web/zdrowie/informacje-dotyczace-produktow-wykorzystywanych-podczas-zwalczania-covid-19" TargetMode="External"/><Relationship Id="rId9" Type="http://schemas.openxmlformats.org/officeDocument/2006/relationships/hyperlink" Target="https://www.gov.pl/web/zdrowie/informacje-dotyczace-produktow-wykorzystywanych-podczas-zwalczania-covid-19" TargetMode="External"/><Relationship Id="rId10" Type="http://schemas.openxmlformats.org/officeDocument/2006/relationships/hyperlink" Target="https://www.gov.pl/web/zdrowie/informacje-dotyczace-produktow-wykorzystywanych-podczas-zwalczania-covid-19" TargetMode="External"/><Relationship Id="rId11" Type="http://schemas.openxmlformats.org/officeDocument/2006/relationships/hyperlink" Target="https://www.gov.pl/web/zdrowie/informacje-dotyczace-produktow-wykorzystywanych-podczas-zwalczania-covid-19" TargetMode="External"/><Relationship Id="rId12" Type="http://schemas.openxmlformats.org/officeDocument/2006/relationships/hyperlink" Target="https://www.gov.pl/web/zdrowie/informacje-dotyczace-produktow-wykorzystywanych-podczas-zwalczania-covid-19" TargetMode="External"/><Relationship Id="rId13" Type="http://schemas.openxmlformats.org/officeDocument/2006/relationships/hyperlink" Target="../in/P&#322;yn%20do%20dezynfekcji%20r&#261;k,%20gotowy%20do%20u&#380;ycia,%20alkoholowy%20preparat%20przeznaczony%20do%20higienicznej%20dezynfekcji%20r&#261;k.%20Zawieraj&#261;cy%20alkohol%20(etanol,%20propanol%20lub%20mieszanin&#281;%20dw&#243;ch%20alkoholi)%20w%20st&#281;&#380;eniu%20min.%2070g%20/100%20g%20produktu,%20bez%20zawarto&#347;ci%20dodatkowych%20substancji%20aktywnych%20(QAV,%20chlorheksydyna).%20P&#322;yn%20w%20opakowaniu%20o%20pojemno&#347;ci%205l,%20posiadaj&#261;cym%20oryginalne%20zamkni&#281;cia%20i%20etykiety.%20P&#322;yn%20musi%20posiada&#263;%20dzia&#322;anie%20biob&#243;jcze%20i%20wirusob&#243;jcze,%20potwierdzone%20zg&#322;oszeniem%20do%20Rejestru%20%20Produkt&#243;w%20%20Leczniczych,%20Wyrob&#243;w%20Medycznych%20i%20Produkt&#243;w%20Biob&#243;jczych.%20P&#322;yn%20musi%20posiada&#263;%20%20certyfikat%20i%20norm&#281;%20wskazan&#261;%20dla%20&#347;rodk&#243;w%20do%20dezynfekcji%20%20powierzchni%20Ministerstwa%20Zdrowia:%20https://www.gov.pl/web/zdrowie/informacje-dotyczace-produktow-wykorzystywanych-podczas-zwalczania-covid-19" TargetMode="External"/><Relationship Id="rId14" Type="http://schemas.openxmlformats.org/officeDocument/2006/relationships/hyperlink" Target="../in/Myd&#322;o%20antybakteryjne%20w%20p&#322;ynie:%20preparat%20w%20jednorazowych%20pojemnikach%20o%20pojemno&#347;ci%20%205%20l,%20posiadaj&#261;cy%20w&#322;a&#347;ciwo&#347;ci%20piel&#281;gnacyjne%20i%20nawil&#380;aj&#261;ce%20dla%20sk&#243;ry,%20o%20dzia&#322;aniu%20antybakteryjnym,%20przeznaczony%20do%20higienicznego%20mycia%20r&#261;k.%20Produkt%20przebadany%20dermatologicznie,%20pH%20zbli&#380;one%20do%205,5.%20Nie%20zawiera%20barwnik&#243;w%20ani%20kompozycji%20zapachowej.%20Zawiera%20minimum%20gliceryn&#281;,%20betain&#281;%20oraz%20chlorek%20benzalkoniowy,%20kosmetyk,%20posiadaj&#261;cy%20certyfikat%20i%20norm&#281;%20%20wskazan&#261;%20dla%20&#347;rodk&#243;w%20do%20dezynfekcji%20powierzchni%20Ministerstwa%20Zdrowia:%20https://www.gov.pl/web/zdrowie/informacje-dotyczace-produktow-wykorzystywanych-podczas-zwalczania-covid-19" TargetMode="External"/><Relationship Id="rId15" Type="http://schemas.openxmlformats.org/officeDocument/2006/relationships/hyperlink" Target="https://www.gov.pl/web/zdrowie/informacje-dotyczace-produktow-wykorzystywanych-podczas-zwalczania-covid-19" TargetMode="External"/><Relationship Id="rId16" Type="http://schemas.openxmlformats.org/officeDocument/2006/relationships/hyperlink" Target="https://www.gov.pl/web/zdrowie/informacje-dotyczace-produktow-wykorzystywanych-podczas-zwalczania-covid-19" TargetMode="External"/><Relationship Id="rId17" Type="http://schemas.openxmlformats.org/officeDocument/2006/relationships/hyperlink" Target="https://www.gov.pl/web/zdrowie/informacje-dotyczace-produktow-wykorzystywanych-podczas-zwalczania-covid-19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0:00Z</dcterms:created>
  <dc:creator>Miller</dc:creator>
  <dc:description/>
  <dc:language>en-US</dc:language>
  <cp:lastModifiedBy>UMB</cp:lastModifiedBy>
  <cp:lastPrinted>2020-10-30T10:26:00Z</cp:lastPrinted>
  <dcterms:modified xsi:type="dcterms:W3CDTF">2020-10-30T10:10:00Z</dcterms:modified>
  <cp:revision>2</cp:revision>
  <dc:subject/>
  <dc:title>Załącznik nr 1 do SIWZ</dc:title>
</cp:coreProperties>
</file>