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-0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gard, dnia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ab/>
        <w:t xml:space="preserve"> /imię i nazwisko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ab/>
        <w:t xml:space="preserve"> /miejscowość/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BIAŁOGAR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oszę o zameldowanie na pobyt stały* pobyt czasowy* w lokalu przy ul. ....................................................... ...........................................................................................w Białogardzie niżej wymienionych 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9:00Z</dcterms:created>
  <dc:creator>Miasto Białogard</dc:creator>
  <dc:description/>
  <cp:keywords/>
  <dc:language>en-US</dc:language>
  <cp:lastModifiedBy>UMB</cp:lastModifiedBy>
  <cp:lastPrinted>2019-12-30T11:50:00Z</cp:lastPrinted>
  <dcterms:modified xsi:type="dcterms:W3CDTF">2020-01-08T11:15:00Z</dcterms:modified>
  <cp:revision>13</cp:revision>
  <dc:subject/>
  <dc:title/>
</cp:coreProperties>
</file>