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łącznik nr 6 do SIWZ.</w:t>
      </w:r>
    </w:p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pis przedmiotu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„</w:t>
      </w:r>
      <w:r>
        <w:rPr>
          <w:rFonts w:cs="Arial" w:ascii="Calibri" w:hAnsi="Calibri"/>
          <w:b/>
          <w:i/>
          <w:sz w:val="22"/>
          <w:szCs w:val="22"/>
          <w:u w:val="single"/>
        </w:rPr>
        <w:t>Dostawa sprzętów do utrzymania czystości i dezynfekcji”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tbl>
      <w:tblPr>
        <w:tblW w:w="9132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8223"/>
        <w:gridCol w:w="603"/>
      </w:tblGrid>
      <w:tr>
        <w:trPr>
          <w:trHeight w:val="300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opis produktu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465" w:hRule="atLeast"/>
        </w:trPr>
        <w:tc>
          <w:tcPr>
            <w:tcW w:w="9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łodzieżowy Dom Kultury</w:t>
            </w:r>
          </w:p>
        </w:tc>
      </w:tr>
      <w:tr>
        <w:trPr>
          <w:trHeight w:val="118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zownik automatyczny naścienny automatyczny płynu do dezynfekcji rąk, z wnęką na dłonie i ociekaczem na nadmiar płynu. Konstrukcja trwała, metalowa, odporna na chemikalia i uszkodzenia mechaniczne. Wysokość dozownika: max 50 cm, szerokość: max 20 cm. Kolor obudowy: preferowany biały, szary lub czarny. Dozownik uruchamiany automatycznie po podstawieniu dłoni. Pojemność pojemnika na płyn dezynfekujący: 0.5l - 1l.Możliwość zasilania akumulatorami (dołączonymi do zestawu wraz z ładowarką) oraz z gniazda sieciowego 230V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szt.</w:t>
            </w:r>
          </w:p>
        </w:tc>
      </w:tr>
      <w:tr>
        <w:trPr>
          <w:trHeight w:val="561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ózek dwuwiaderkowy do sprzątania o pojemności całkowitej 2 x 17 l (+/- 1 l) z prasą. Składa się ze stelaża oraz dwóch wiaderek. Stelaż oraz wiaderka wykonane z trwałego tworzywa sztucznego. Przemieszczanie wózka za pomocą przymocowanej do stelaża metalowej rączki, kółka jezdne gumowane. Wózek wyposażony w możliwą do demontażu prasę do wyciskania nakładek oraz boczną kuwetę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zt.</w:t>
            </w:r>
          </w:p>
        </w:tc>
      </w:tr>
      <w:tr>
        <w:trPr>
          <w:trHeight w:val="102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estaw sprzątający, przeznaczony do mycia i dezynfekcji gładkich powierzchni podłogowych. Skład zestawu: drążek aluminiowy o długości 140 cm (+/- 10 cm), uchwyt do nakładek, nakładka bawełniana o szerokości 40 cm. Nakładka posiada kieszeniowy system mocowania, pasek mocujący, umożliwiający bezdotykowe wyciskanie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szt.</w:t>
            </w:r>
          </w:p>
        </w:tc>
      </w:tr>
      <w:tr>
        <w:trPr>
          <w:trHeight w:val="323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ezdotykowy stojący automatyczny (elektroniczny) dozownik płynu do dezynfekcji rąk, z wnęką na dłonie i ociekaczem na nadmiar płynu. Wysokość kolumny: 110 – 150 cm. Podstawa z możliwością przytwierdzenia do podłoża. Konstrukcja trwała, metalowa, odporna na chemikalia i uszkodzenia mechaniczne. Kolor obudowy: preferowany biały, szary lub czarny. Dozownik uruchamiany automatycznie po podstawieniu dłoni. Pojemność pojemnika na płyn dezynfekujący: 3l - 5l.Możliwość zasilania akumulatorami (dołączonymi do zestawu wraz z ładowarką) oraz z gniazda sieciowego 230V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zt.</w:t>
            </w:r>
          </w:p>
        </w:tc>
      </w:tr>
      <w:tr>
        <w:trPr>
          <w:trHeight w:val="584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zownik do mydła w płynie, naścienny, przykręcany, o poj. 0,8 l, wykonany z trwałego tworzywa, wysokość max. 30 cm, zawierający okienko kontrolne ilości mydła w dozowniku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szt.</w:t>
            </w:r>
          </w:p>
        </w:tc>
      </w:tr>
      <w:tr>
        <w:trPr>
          <w:trHeight w:val="1787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kurzacz do pracy na sucho i mokro. Łatwy do utrzymania w czystości zbiornik wykonany ze stali nierdzewnej. Cicha praca silnika (max 65 DCB), moc min. 1000 W. Kabel zasilający o długości min. 6 m. Przeznaczony do pracy na sucho i mokro (do zbierania wody, piany i brudu). Łatwy w obsłudze. Osadzony na kółeczkach, umożliwiających przemieszczanie. Bezpieczny, dzięki zastosowaniu systemu, który wyłącza urządzenie w chwili całkowitego zapełnienia zbiornika płynem. Odkurzacz zawiera akcesoria min.: elastyczny wąż, metalowa rura, ssawki do kurzu i wody, ssawka do kurzu do trudno dostępnych miejsc, ssawka do tapicerki. Pojemność min. 15 l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zt.</w:t>
            </w:r>
          </w:p>
        </w:tc>
      </w:tr>
      <w:tr>
        <w:trPr>
          <w:trHeight w:val="473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otła/szczotka do zamiatania z naturalnym włosiem, drążek drewniany, szerokość: min. 40 cm - max. 50cm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szt.</w:t>
            </w:r>
          </w:p>
        </w:tc>
      </w:tr>
      <w:tr>
        <w:trPr>
          <w:trHeight w:val="480" w:hRule="atLeast"/>
        </w:trPr>
        <w:tc>
          <w:tcPr>
            <w:tcW w:w="9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szkole Miejskie Nr 1</w:t>
            </w:r>
          </w:p>
        </w:tc>
      </w:tr>
      <w:tr>
        <w:trPr>
          <w:trHeight w:val="720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zownik do mydła w płynie, naścienny, przykręcany, o poj. 0,5 l, wykonany z trwałego tworzywa, wysokość max. 30 cm, zawierający okienko kontrolne ilości mydła w dozowniku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szt.</w:t>
            </w:r>
          </w:p>
        </w:tc>
      </w:tr>
      <w:tr>
        <w:trPr>
          <w:trHeight w:val="244" w:hRule="atLeast"/>
        </w:trPr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kurzacz z filtrem, posiadający zabezpieczenie przed przegrzaniem, posiadający regulację mocy ssania, zbierający kurz do pojemnika/worka o pojemności +/- 1,5l. Osadzony na kółeczkach, umożliwiających przemieszczanie. Zasilanie: 230V; minimalna długość przewodu zasilającego: 5m; minimalna moc silnika: 900W; Odkurzacz zawiera akcesoria min.: elastyczny wąż, metalowa rura, ssawki do kurzu, ssawka do kurzu do trudno dostępnych miejsc, ssawka do tapicerki. Cicha praca silnika - maksymalny poziom hałasu: 70 dB.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szt.</w:t>
            </w:r>
          </w:p>
        </w:tc>
      </w:tr>
      <w:tr>
        <w:trPr>
          <w:trHeight w:val="244" w:hRule="atLeast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uszarka do prania, wielkość załadunku min. 8 kg, klasa energetyczna min. A+++, wyposażona w elektroniczny wyświetlacz, programator: elektroniczny, możliwość różnorodnego wyboru funkcji suszenia, system suszenia pompą cieplną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zt.</w:t>
            </w:r>
          </w:p>
        </w:tc>
      </w:tr>
      <w:tr>
        <w:trPr>
          <w:trHeight w:val="479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yjka do glazury i okien. Poręczne urządzenie do mycia bez smug, zacieków i brudnych rąk. Zasilana za pomocą akumulatora/baterii (w zestawie wraz z ładowarką/stacją ładującą). Posiada funkcję ssania, pojemnik na brudną wodę (pojemność: 100 – 120 ml). Czas pracy na naładowanej baterii: min. 20 min. Ciężar myjki: 0,5 kg (+/- 0,1 kg). Szerokość dyszy ssącej: 250-290 mm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szt.</w:t>
            </w:r>
          </w:p>
        </w:tc>
      </w:tr>
      <w:tr>
        <w:trPr>
          <w:trHeight w:val="523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kurzacz do prania i dezynfekcji wykładzin tekstylnych, podłóg twardych i tapicerki, metodą naniesienia/spryskania roztworu środka czyszczącego na powierzchnię i odessania go wraz z rozpuszczonym brudem. Osadzony na kółeczkach, umożliwiających przemieszczanie. Zasilanie: 230V; minimalna długość przewodu zasilającego: 5m; minimalna moc silnika: 1000W; Odkurzacz zawiera akcesoria min.: elastyczny wąż, metalowa rura, ssawki do wody, ssawki do tapicerki. Pojemność min. 8l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zt.</w:t>
            </w:r>
          </w:p>
        </w:tc>
      </w:tr>
      <w:tr>
        <w:trPr>
          <w:trHeight w:val="682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alka, ładowana od frontu, wsad min. 9 kg max. 10 kg, klasa energetyczna min. A+++, wyposażona w elektroniczny wyświetlacz, programator: elektroniczny, możliwość różnorodnego wyboru funkcji prania (w tym funkcja opóźnionego startu pracy)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zt.</w:t>
            </w:r>
          </w:p>
        </w:tc>
      </w:tr>
      <w:tr>
        <w:trPr>
          <w:trHeight w:val="97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zownik automatyczny naścienny automatyczny płynu do dezynfekcji rąk, z wnęką na dłonie i ociekaczem na nadmiar płynu. Konstrukcja trwała, metalowa, odporna na chemikalia i uszkodzenia mechaniczne. Wysokość dozownika: max 50 cm, szerokość: max 20 cm. Kolor obudowy: preferowany biały, szary lub czarny. Dozownik uruchamiany automatycznie po podstawieniu dłoni. Pojemność pojemnika na płyn dezynfekujący: 0.5l - 1l.Możliwość zasilania akumulatorami (dołączonymi do zestawu wraz z ładowarką) oraz z gniazda sieciowego 230V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zt.</w:t>
            </w:r>
          </w:p>
        </w:tc>
      </w:tr>
      <w:tr>
        <w:trPr>
          <w:trHeight w:val="555" w:hRule="atLeast"/>
        </w:trPr>
        <w:tc>
          <w:tcPr>
            <w:tcW w:w="9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szkole Miejskie Nr 2</w:t>
            </w:r>
          </w:p>
        </w:tc>
      </w:tr>
      <w:tr>
        <w:trPr>
          <w:trHeight w:val="411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uszarka do ubrań i do prania, wielkość załadunku min. 8 kg, klasa energetyczna min. A+++, wyposażona w elektroniczny wyświetlacz, programator: elektroniczny, możliwość różnorodnego wyboru funkcji suszenia, system suszenia pompą cieplną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zt.</w:t>
            </w:r>
          </w:p>
        </w:tc>
      </w:tr>
      <w:tr>
        <w:trPr>
          <w:trHeight w:val="510" w:hRule="atLeast"/>
        </w:trPr>
        <w:tc>
          <w:tcPr>
            <w:tcW w:w="9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szkole Miejskie Nr 3</w:t>
            </w:r>
          </w:p>
        </w:tc>
      </w:tr>
      <w:tr>
        <w:trPr>
          <w:trHeight w:val="2662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mywarka kapturowa, prosta w obsłudze i bezpieczna, myjąca naczynia w wysokich temperaturach (zapewnia możliwość mycia m.in.. w temp. 60°C), zapewniając najwyższe standardy higieny. Posiada funkcję wyparzania. Temperatury regulowane termostatem. Za pomocą gorącej wody i pary skutecznie usuwa z naczyń resztki żywności i zabrudzenia, a także wszelkie znajdujące się na nich bakterie. Wykonana z wysokogatunkowej stali nierdzewnej, wytrzymała na ciężkie warunki użytkowania oraz odporna na korozję. Wyposażona w elektroniczny kaptur i system filtracji, charakteryzująca się niskim poziomem zużycia energii. System filtrowania ze stali nierdzewnej. Posiada zawór zwrotny zapobiegający cofaniu się brudnej wody oraz termostat bezpieczeństwa. Zużycie wody do płukania - 3l/cykl (+/- 0,5l). 2 pompy myjące do mycia górnego i dolnego. Wyposażona w dwa kosze oraz dwa pojemniki na sztućce. Dolne i górne ramiona myjąco-płuczące. Dozownik płynu nabłyszczającego i myjącego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budowana pompa spustowa wody oraz pompa płucząca. Zasilanie: 400V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zt.</w:t>
            </w:r>
          </w:p>
        </w:tc>
      </w:tr>
      <w:tr>
        <w:trPr>
          <w:trHeight w:val="627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alka, ładowana od frontu, wsad min. 9 kg max. 10 kg, klasa energetyczna min. A+++, wyposażona w elektroniczny wyświetlacz, programator: elektroniczny, możliwość różnorodnego wyboru funkcji prania (w tym funkcja opóźnionego startu pracy)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zt.</w:t>
            </w:r>
          </w:p>
        </w:tc>
      </w:tr>
      <w:tr>
        <w:trPr>
          <w:trHeight w:val="57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uszarka do prania, wielkość załadunku min. 8 kg, klasa energetyczna min. A+++, wyposażona w elektroniczny wyświetlacz, programator: elektroniczny, możliwość różnorodnego wyboru funkcji suszenia, system suszenia pompą cieplną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zt.</w:t>
            </w:r>
          </w:p>
        </w:tc>
      </w:tr>
      <w:tr>
        <w:trPr>
          <w:trHeight w:val="450" w:hRule="atLeast"/>
        </w:trPr>
        <w:tc>
          <w:tcPr>
            <w:tcW w:w="9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koła Podstawowa nr 1</w:t>
            </w:r>
          </w:p>
        </w:tc>
      </w:tr>
      <w:tr>
        <w:trPr>
          <w:trHeight w:val="33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jący dozownik bezdotykowy do płynu dezynfekcyjnego (sieciowo – akumulatorowy), z wnęką na dłonie i ociekaczem na nadmiar płynu. Wysokość kolumny: 110 – 150 cm. Podstawa z możliwością przytwierdzenia do podłoża. Konstrukcja trwała, metalowa, odporna na chemikalia i uszkodzenia mechaniczne. Kolor obudowy: preferowany biały, szary lub czarny. Dozownik uruchamiany automatycznie po podstawieniu dłoni. Pojemność pojemnika na płyn dezynfekujący: 3l - 5l.Możliwość zasilania akumulatorami (dołączonymi do zestawu wraz z ładowarką) oraz z gniazda sieciowego 230V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szt.</w:t>
            </w:r>
          </w:p>
        </w:tc>
      </w:tr>
      <w:tr>
        <w:trPr>
          <w:trHeight w:val="883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zownik łokciowy, naścienny, do płynów dezynf. z ramieniem metalowym, wyposażony w zbiornik na płyn o pojemności 0,5l. Obudowa biała, wykonana z tworzywa ABS przeznaczonego do mycia i dezynfekcji przy użyciu preparatów alkoholowych, nie posiadająca elementów metalowych oraz transparentnych. Metalowe ramię dozownika obsługiwane łokciem lub przedramieniem. Dozownik z pompką tłokową umożliwiającą regulację dozowanego preparatu w przedziale od 0,5 – 1,5 ml przy jednokrotnym naciśnięciu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szt.</w:t>
            </w:r>
          </w:p>
        </w:tc>
      </w:tr>
      <w:tr>
        <w:trPr>
          <w:trHeight w:val="789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 zawierający szorowarkę + listwę ssącą + akumulatory + ładowarkę. Szorowarka profesjonalna, zasilana bateryjnie, kompaktowa, przeznaczona do codziennego czyszczenia twardych oraz elastycznych wykładzin podłogowych. Wyposażona w prosty panel sterujący, zapewniający łatwą obsługę. Szerokość szorowania: 500 – 550 mm. Zbiornik czystej/ brudnej wody o pojemności 45-50 l. Wydajność urządzenia: min. 1800 m2/h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komp.</w:t>
            </w:r>
          </w:p>
        </w:tc>
      </w:tr>
      <w:tr>
        <w:trPr>
          <w:trHeight w:val="49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p o wkładzie akrylowym przeznaczony do zamiatania podłóg, o szerokości 100 cm. W skład kompletu wchodzi: kij, stelaż oraz mop akrylowy. Nie powoduje wzbijania kurzu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szt.</w:t>
            </w:r>
          </w:p>
        </w:tc>
      </w:tr>
      <w:tr>
        <w:trPr>
          <w:trHeight w:val="902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: wózek do sprzątania 20L + mop z nakładką bawełnianą o szerokości 60cm. Wózek składa się z dwukomorowego wiadra wykonanego z wysokiej jakości tworzywa ABS, charakteryzującego się dużą wytrzymałością na pęknięcia. Wyposażony w prasę szczękową, współpracującą m.in. z mopami płaskimi. Wózek posiada kółka i metalową rączkę do prowadzenia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szt.</w:t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otła/szczotka do zamiatania z naturalnego włosia, drążek drewniany, szerokość: 40 cm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szt.</w:t>
            </w:r>
          </w:p>
        </w:tc>
      </w:tr>
      <w:tr>
        <w:trPr>
          <w:trHeight w:val="553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ciągaczka z myjką do szyb o szerokości 35cm. Zapewnia właściwy uchwyt nawet wilgotnej dłoni. Ściąga wodę nie pozostawiając smug. Guma ściągaczki wykonana z kauczuku, wymienialna. Pasuje do kijów teleskopowych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szt.</w:t>
            </w:r>
          </w:p>
        </w:tc>
      </w:tr>
      <w:tr>
        <w:trPr>
          <w:trHeight w:val="1027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j teleskopowy o długości 2 x 125 cm, do prac przeprowadzanych z odległości, na wysokości lub prac ogólnych. Wysokiej jakości i bardzo stabilny. Posiada system zacisków zabezpieczających przeciwko przekręcaniu się. Zapewnia bezpieczną i wydajną pracę bez potrzeby korzystania z drabiny. Kompatybilny ze ściągaczką do szyb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szt.</w:t>
            </w:r>
          </w:p>
        </w:tc>
      </w:tr>
      <w:tr>
        <w:trPr>
          <w:trHeight w:val="900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lko-suszarka, ładowana od frontu. Wielkość załadunku prania: min. 8 kg. Wielkość załadunku suszenia: min. 6 kg. Min. klasa energetyczna: A++. Poziom hałasu: max 60 dB. Wyświetlacz elektroniczny. Możliwość różnorodnego wyboru funkcji prania i suszenia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</w:tr>
      <w:tr>
        <w:trPr>
          <w:trHeight w:val="602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Żelazko parowe, stopa ceramiczna. Posiada funkcję automatycznego wyłączenia. Wyposażone w pojemnik na wodę o pojemności min. 200 ml I spryskiwacz. Moc minimalna: 2000W. Zasilanie z sieci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</w:tr>
      <w:tr>
        <w:trPr>
          <w:trHeight w:val="535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kurzacz pionowy, konstrukcja samostojąca, do pracy na sucho. Zbierający kurz do pojemnika lub worka o pojemności min. 0,6l. Zasilanie akumulatorowe (dołączone do odkurzacza wraz z ładowarką/stacją ładującą). Czas pracy na pełnej baterii: min. 50 min. Posiada wskaźnik stanu akumulatora, odłączany odkurzacz ręczny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szt.</w:t>
            </w:r>
          </w:p>
        </w:tc>
      </w:tr>
      <w:tr>
        <w:trPr>
          <w:trHeight w:val="450" w:hRule="atLeast"/>
        </w:trPr>
        <w:tc>
          <w:tcPr>
            <w:tcW w:w="9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koła Podstawowa nr 3</w:t>
            </w:r>
          </w:p>
        </w:tc>
      </w:tr>
      <w:tr>
        <w:trPr>
          <w:trHeight w:val="50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zdotykowy stojak/stacja do dezynfekcji dla dzieci, wykonana z trwałych materiałów. Forma kolorowa, przyjazna dzieciom, przedstawiająca np. postać z bajki. Wyposażony w pojemnik na płyn dezynfekujący o poj. min. 0,45 l. Płyn dezynfekujący dozowany jest po naciśnięciu nogą na pedał/guzik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</w:tr>
      <w:tr>
        <w:trPr>
          <w:trHeight w:val="502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zownik do mydła w płynie, automatyczny, naścienny, przykręcany, o poj. 1 l, wykonany z trwałego tworzywa, wysokość max. 35 cm, zawierający okienko kontrolne ilości mydła w dozowniku. Uruchamiany bezdotykowo po podstawieniu dłoni pod dozownik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szt.</w:t>
            </w:r>
          </w:p>
        </w:tc>
      </w:tr>
      <w:tr>
        <w:trPr>
          <w:trHeight w:val="435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kurzacz do pracy na sucho. Zbiornik na zanieczyszczenia o pojemności min. 10l. Zasilanie sieciowe. Wąż ssący o długości min. 1,8 m. Kabel zasilający o długości min. 4 m. Lekki, przemieszczanie na kółkach. Możliwość przechowywania wyposażenia na urządzeniu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szt.</w:t>
            </w:r>
          </w:p>
        </w:tc>
      </w:tr>
      <w:tr>
        <w:trPr>
          <w:trHeight w:val="909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ózek dwuwiaderkowy do sprzątania o pojemności całkowitej 2 x 17 l (+/- 1 l) z prasą, z uchwytem na worek. Składa się ze stelaża oraz dwóch wiaderek. Stelaż oraz wiaderka wykonane z trwałego tworzywa sztucznego. Przemieszczanie wózka za pomocą przymocowanej do stelaża metalowej rączki, kółka jezdne gumowane. Wózek wyposażony w możliwą do demontażu prasę do wyciskania nakładek. Do wózka dołączony mop kompatybilny z wózkiem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szt.</w:t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py płaski z mikrofibry, szerokość: 40 cm. Odporny na pranie w wysokich temperaturach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szt.</w:t>
            </w:r>
          </w:p>
        </w:tc>
      </w:tr>
      <w:tr>
        <w:trPr>
          <w:trHeight w:val="600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p bawełniany, przeszywany, do dosuszania i zamiatania powierzchni. Wkład kieszeniowy 60 cm. Odporny na pranie w wysokich temperaturach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szt.</w:t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otła/szczotka do zamiatania z naturalnego włosia, drążek drewniany, szerokość: 45 cm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szt.</w:t>
            </w:r>
          </w:p>
        </w:tc>
      </w:tr>
      <w:tr>
        <w:trPr>
          <w:trHeight w:val="310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p o wkładzie bawełnianym przeznaczony do mycia podłóg, o szerokości 80 cm. W skład kompletu wchodzi: kij, stelaż oraz mop bawełniany. Nie powoduje wzbijania kurzu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szt.</w:t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chwyt padu do maszyny czyszczącej: kompatybilne z maszyną KARCHER PROFESSIONAL BD 43/35C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</w:tr>
      <w:tr>
        <w:trPr>
          <w:trHeight w:val="1087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kurzacz do pracy na mokro. Łatwy do utrzymania w czystości zbiornik wykonany ze stali nierdzewnej. Cicha praca silnika (max 65 DCB), moc min. 1000 W. Kabel zasilający o długości min. 6 m. Przeznaczony do pracy na mokro (do zbierania wody, piany). Łatwy w obsłudze. Osadzony na kółeczkach, umożliwiających przemieszczanie. Bezpieczny, dzięki zastosowaniu systemu, który wyłącza urządzenie w chwili całkowitego zapełnienia zbiornika płynem. Odkurzacz zawiera akcesoria min.: elastyczny wąż, metalowa rura, ssawki do wody. Pojemność min. 30 l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</w:tr>
      <w:tr>
        <w:trPr>
          <w:trHeight w:val="845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orowarka prowadzona ręcznie. Profesjonalna, zasilana bateryjnie, kompaktowa, przeznaczona do codziennego czyszczenia twardych oraz elastycznych wykładzin podłogowych. Wyposażona w prosty panel sterujący, zapewniający łatwą obsługę. Szerokość robocza szczotek - 300-350 mm. Zbiornik czystej/ brudnej wody o pojemności 4-5 l. Wydajność urządzenia: min. 180 m2/h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</w:tr>
      <w:tr>
        <w:trPr>
          <w:trHeight w:val="845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talowy podajnik na papier toaletowy ze stali nierdzewnej. Maksymalna średnica roli: 190 mm. Wykończenie powierzchni: matowa. Zamek metalowy, klucz metalowy, okienko kontrolne informujące o ilości papieru. Montowany na ścianę, przykręcany. W zestawie dołączone wkręty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szt.</w:t>
            </w:r>
          </w:p>
        </w:tc>
      </w:tr>
      <w:tr>
        <w:trPr>
          <w:trHeight w:val="835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zownik łokciowy, naścienny, do płynów dezynf. z ramieniem, wyposażony w zbiornik na płyn o pojemności min. 0,8l - 1l. Obudowa i ramię ze stali nierdzewnej, odpornej na działanie środków chemicznych. Ramię dozownika obsługiwane łokciem lub przedramieniem. Dozownik z pompką umożliwiającą regulację dozowanego preparatu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szt.</w:t>
            </w:r>
          </w:p>
        </w:tc>
      </w:tr>
      <w:tr>
        <w:trPr>
          <w:trHeight w:val="651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Żelazko z generatorem pary, o mocy min. 2200W, z funkcją pionowego wyrzutu pary, automatycznego wyłączenia żelazka. Pojemność zbiornika na wodę: min. 1,5l. Tworzenie pary: min. 100g/min. Dodatkowy wyrzut pary: min. 300g/min. Zasilanie z sieci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</w:tr>
      <w:tr>
        <w:trPr>
          <w:trHeight w:val="465" w:hRule="atLeast"/>
        </w:trPr>
        <w:tc>
          <w:tcPr>
            <w:tcW w:w="9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koła Podstawowa nr 4</w:t>
            </w:r>
          </w:p>
        </w:tc>
      </w:tr>
      <w:tr>
        <w:trPr>
          <w:trHeight w:val="682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orowarka prowadzona ręcznie. Profesjonalna, zasilana bateryjnie, kompaktowa, przeznaczona do codziennego czyszczenia twardych oraz elastycznych wykładzin podłogowych. Wyposażona w prosty panel sterujący, zapewniający łatwą obsługę. Szerokość robocza szczotek - 300-350 mm. Zbiornik czystej/ brudnej wody o pojemności 4-5 l. Wydajność urządzenia: min. 180 m2/h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szt.</w:t>
            </w:r>
          </w:p>
        </w:tc>
      </w:tr>
      <w:tr>
        <w:trPr>
          <w:trHeight w:val="1580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ózek dwuwiaderkowy do sprzątania o pojemności całkowitej 2 x 17 l (+/- 1 l) z prasą, z uchwytem na worek oraz koszykiem. Składa się ze stelaża oraz dwóch wiaderek. Stelaż oraz wiaderka wykonane z trwałego tworzywa sztucznego. Przemieszczanie wózka za pomocą przymocowanej do stelaża metalowej rączki, kółka jezdne gumowane. Wózek wyposażony w możliwą do demontażu prasę do wyciskania nakładek. Do wózka dołączony mop płaski o szerokości 40 cm kompatybilny z wózkiem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szt.</w:t>
            </w:r>
          </w:p>
        </w:tc>
      </w:tr>
      <w:tr>
        <w:trPr>
          <w:trHeight w:val="1158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ezdotykowy stojący automatyczny (elektroniczny) dozownik płynu do dezynfekcji rąk, z wnęką na dłonie i ociekaczem na nadmiar płynu. Wysokość kolumny: 110 – 150 cm. Podstawa z możliwością przytwierdzenia do podłoża. Konstrukcja trwała, metalowa, odporna na chemikalia i uszkodzenia mechaniczne. Kolor obudowy: preferowany biały, szary lub czarny. Dozownik uruchamiany automatycznie po podstawieniu dłoni. Pojemność pojemnika na płyn dezynfekujący: 3l - 5l.Możliwość zasilania akumulatorami (dołączonymi do zestawu wraz z ładowarką) oraz z gniazda sieciowego 230V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szt.</w:t>
            </w:r>
          </w:p>
        </w:tc>
      </w:tr>
      <w:tr>
        <w:trPr>
          <w:trHeight w:val="641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kurzacz profesjonalny. Możliwość przechowywania akcesoriów na obudowie odkurzacza, uchwyt na wąż, zasilany z sieci. Posiada zbiornik o pojemności 15l. Cicha praca (max. 65dB). Długi przewód zasilający: min. 15m. Posiada kółka umożliwiające przemieszczanie. Max moc: 800W. Odkurzacz zawiera akcesoria min.: elastyczny wąż, metalowa teleskopowa rura, ssawki 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</w:tr>
      <w:tr>
        <w:trPr>
          <w:trHeight w:val="789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yjka wysokociśnieniowa. Ciśnienie robocze regulowane (zakres: 30-180 BAR), wydajność wody: 8l/min. Dopływ ciepłej wody: max 600C. Liczba obrotów silnika na minutę: max 1400. Mechanizm jezdny umożliwiający jazdę po nierównym podłożu i po schodach. Zintegrowany bęben na wąż. Wyposażona w pistolet i lancę. Możliwość ustawienia strugi wody oraz ciśnienia wody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</w:tr>
      <w:tr>
        <w:trPr>
          <w:trHeight w:val="979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yjka do glazury i okien. Poręczne urządzenie do mycia bez smug, zacieków i brudnych rąk. Zasilana za pomocą akumulatora/baterii (w zestawie wraz z ładowarką/stacją ładującą). W zestawie z padem do czyszczenia okien. Posiada funkcję ssania, pojemnik na brudną wodę (pojemność: 100 – 120 ml). Czas pracy na naładowanej baterii: min. 20 min. Ciężar myjki: 0,5 kg (+/- 0,1 kg). Szerokość dyszy ssącej: 250-290 mm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szt.</w:t>
            </w:r>
          </w:p>
        </w:tc>
      </w:tr>
      <w:tr>
        <w:trPr>
          <w:trHeight w:val="864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ządzenie ekstrakcyjne - spryskująco-odsysające do czyszczenia wykładzin dywanowych, dywanów i tapicerek. W urządzeniu miejsce na przechowywanie tabletek piorących. Pozostawia niewielką ilość wilgoci. Zasilanie z sieci. W zestawie różne ssawki i dysze do prania. Wydajność spryskiwania: 2l/min. Moc turbiny: min. 1200 W Zbiornik wody czystej/brudnej: min. 9l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</w:tr>
      <w:tr>
        <w:trPr>
          <w:trHeight w:val="312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p o wkładzie akrylowym lub bawełnianym przeznaczony do mycia podłóg, o szerokości 100 cm. W skład kompletu wchodzi: kij, stelaż oraz mop akrylowy. Nie powoduje wzbijania kurzu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szt.</w:t>
            </w:r>
          </w:p>
        </w:tc>
      </w:tr>
      <w:tr>
        <w:trPr>
          <w:trHeight w:val="510" w:hRule="atLeast"/>
        </w:trPr>
        <w:tc>
          <w:tcPr>
            <w:tcW w:w="9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koła Podstawowa nr 5</w:t>
            </w:r>
          </w:p>
        </w:tc>
      </w:tr>
      <w:tr>
        <w:trPr>
          <w:trHeight w:val="1598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ezdotykowy stojący automatyczny (elektroniczny) dozownik płynu do dezynfekcji rąk, z wnęką na dłonie i ociekaczem na nadmiar płynu. Wysokość kolumny: 110 cm – 150 cm. Podstawa z możliwością przytwierdzenia do podłoża. Konstrukcja trwała, metalowa, odporna na chemikalia i uszkodzenia mechaniczne. Kolor obudowy: preferowany biały, szary lub czarny. Dozownik uruchamiany automatycznie po podstawieniu dłoni. Pojemność pojemnika na płyn dezynfekujący: 3l - 5l.Możliwość zasilania akumulatorami (dołączonymi do zestawu wraz z ładowarką) oraz z gniazda sieciowego 230V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szt.</w:t>
            </w:r>
          </w:p>
        </w:tc>
      </w:tr>
      <w:tr>
        <w:trPr>
          <w:trHeight w:val="862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orowarka prowadzona ręcznie. Profesjonalna, zasilana bateryjnie, kompaktowa, przeznaczona do codziennego czyszczenia twardych oraz elastycznych wykładzin podłogowych. Wyposażona w prosty panel sterujący, zapewniający łatwą obsługę. Szerokość robocza szczotek - 300-350 mm. Zbiornik czystej/ brudnej wody o pojemności 4-5 l. Wydajność urządzenia: min. 180 m2/h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</w:tr>
      <w:tr>
        <w:trPr>
          <w:trHeight w:val="1401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ózek dwuwiaderkowy do sprzątania o pojemności całkowitej 2 x 17 l (+/- 1 l) z prasą, z uchwytem na worek oraz koszykiem. Składa się ze stelaża oraz dwóch wiaderek. Stelaż oraz wiaderka wykonane z trwałego tworzywa sztucznego. Przemieszczanie wózka za pomocą przymocowanej do stelaża metalowej rączki, kółka jezdne gumowane. Wózek wyposażony w możliwą do demontażu prasę do wyciskania nakładek. Do wózka dołączony mop płaski o szerokości 40 cm kompatybilny z wózkiem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szt.</w:t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ze spryskiwaczem, pojemność 1 l, wykonana z polietylenu (HDPE)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szt.</w:t>
            </w:r>
          </w:p>
        </w:tc>
      </w:tr>
      <w:tr>
        <w:trPr>
          <w:trHeight w:val="974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yjka wysokociśnieniowa. Ciśnienie robocze regulowane (zakres: 30-180 BAR), wydajność wody: 8l/min. Dopływ ciepłej wody: max 600C. Liczba obrotów silnika na minutę: max 1400. Mechanizm jezdny umożliwiający jazdę po nierównym podłożu i po schodach. Zintegrowany bęben na wąż. Wyposażona w pistolet i lancę. Możliwość ustawienia strugi wody oraz ciśnienia wody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6:51:00Z</dcterms:created>
  <dc:creator>Dell</dc:creator>
  <dc:description/>
  <cp:keywords/>
  <dc:language>en-US</dc:language>
  <cp:lastModifiedBy>Daria Sałacka</cp:lastModifiedBy>
  <dcterms:modified xsi:type="dcterms:W3CDTF">2020-11-23T09:26:00Z</dcterms:modified>
  <cp:revision>50</cp:revision>
  <dc:subject/>
  <dc:title/>
</cp:coreProperties>
</file>