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, dnia…………………2020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A R Z    O F E R T Y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ogłoszenie o przetargu nieograniczonym pod nazwą: 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dbiór odpadów komunalnych z terenu miasta Białogard i zagospodarowanie odpadów selektywnie zebranych z wyłączeniem bioodpadów w okresie od 1 stycznia 2021 r. do 31 marca 2021 r.     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/oferujemy wykonanie przedmiotu zamówienia określonego w Specyfikacji Istotnych Warunków Zamówienia na następujących warunkach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odpadów komunalnych i transport do miejsca zagospodarowani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04"/>
        <w:gridCol w:w="1176"/>
        <w:gridCol w:w="1559"/>
        <w:gridCol w:w="1417"/>
        <w:gridCol w:w="1809"/>
      </w:tblGrid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Odbiór i  transport  odpadów komunalnych 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za 1 Mg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szacowana masa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w Mg 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ałkowite koszty odbioru</w:t>
              <w:br/>
              <w:t xml:space="preserve"> i transportu odpadów w z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kres czas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utto</w:t>
            </w:r>
          </w:p>
        </w:tc>
      </w:tr>
      <w:tr>
        <w:trPr>
          <w:trHeight w:val="1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d 1.01. 2021 r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o 31.03.2021 r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63" w:hanging="142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55,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gospodarowanie odpadów komunalnych, z wyłączeniem odpadów niesegregowanych                          i bioodpadów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34"/>
        <w:gridCol w:w="964"/>
        <w:gridCol w:w="1417"/>
        <w:gridCol w:w="1559"/>
        <w:gridCol w:w="1809"/>
      </w:tblGrid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agospodarowanie odpadów komunalnych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za 1 Mg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szacowana masa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w Mg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ałkowite  koszty zagospodarowania odpadów w z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kres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utto</w:t>
            </w:r>
          </w:p>
        </w:tc>
      </w:tr>
      <w:tr>
        <w:trPr>
          <w:trHeight w:val="12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d 1. 01. 2021 r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 31.03.20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85,0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łkowite koszty realizacji zamówienia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729"/>
        <w:gridCol w:w="2020"/>
      </w:tblGrid>
      <w:tr>
        <w:trPr>
          <w:trHeight w:val="6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Koszty  łączne  realizacji zamówieni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w  okresie od 1 stycznia 2021 r. do 31 marca  2021 r. </w:t>
            </w:r>
          </w:p>
        </w:tc>
      </w:tr>
      <w:tr>
        <w:trPr>
          <w:trHeight w:val="6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odzaj usług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6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dbiór odpadów komunalnych i transport do miejsca zagospodarow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agospodarowanie odpadów komunalnych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 wyłączeniem niesegregowanych odpadów komunalnych  i bioodpadów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instalacji odzysku lub  przetwarzania odpadów / podmiotów zbierających odpady, do których będą przekazane odpady komunalne odebrane od właścicieli nieruchomości objętych systemem gospodarowania odpadami komunalnymi na terenie miasta Białogard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49"/>
        <w:gridCol w:w="501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odzaj odpadu  / kod odpadu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azwa i adres instalacj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/podmiotu zbierającego odpad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 01 01- opakowania z papieru i tektur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 01 02- opakowania z tworzyw sztuczn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 01 04 - opakowania z metali,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 01 05- opakowania wielomateriałowe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 01 06 - zmieszane odpady opakowaniow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 01 07- opakowania  ze szkł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01 01  - makulatur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01 02 – szkł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01 39 - tworzywa sztuczn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01 40 - metal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01 99- inne niewymienione frakcje zebrane w sposób selektywny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20 02 01 - odpady ulegające  biodegradacj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ioodpad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03 01- niesegregowane (zmieszane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Czas realizacji reklamacji</w:t>
      </w:r>
    </w:p>
    <w:tbl>
      <w:tblPr>
        <w:tblW w:w="71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>
          <w:trHeight w:val="618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Termin płatności faktury</w:t>
      </w:r>
    </w:p>
    <w:tbl>
      <w:tblPr>
        <w:tblW w:w="71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>
          <w:trHeight w:val="618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y  łączne realizacji  zamówienia (Cena łączna zamówienia):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tto …………….……………………………………………………….…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VAT  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………………..…………………………….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słownie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w cenie oferty zostały uwzględnione wszystkie koszty wykonania zamówienia i realizacji przyszłej umowy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zapoznaliśmy się ze szczegółowymi warunkami przetargu zawartymi w „Specyfikacji Istotnych Warunków Zamówienia” i nie wnosimy do niej zastrzeżeń oraz zdobyliśmy wszelkie niezbędne informacje do przygotowania oferty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 „Specyfikacji Istotnych Warunków Zamówienia”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warunki określone w SIWZ oraz wzór umowy zostały przez nas zaakceptowane                 i zobowiązujemy się w przypadku wyboru naszej oferty do zawarcia umowy w terminie wyznaczonym przez Zamawiającego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, że wszystkie oświadczenia i informacje zamieszczone w niniejszej ofercie są kompletne                i prawdziwe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naliczyliśmy podatek od towarów i usług (VAT) zgodnie z obowiązującymi przepisami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91 ust. 3a ustawy – Prawo zamówień publicznych (Dz.U.         z 2019 poz. 1843 ze zm.) informujemy, że wybór oferty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FootnoteAnchor"/>
          <w:rFonts w:cs="Arial Black" w:ascii="Arial Black" w:hAnsi="Arial Black"/>
          <w:b/>
          <w:color w:val="FF0000"/>
          <w:sz w:val="18"/>
          <w:szCs w:val="18"/>
          <w:vertAlign w:val="superscript"/>
        </w:rPr>
        <w:footnoteReference w:id="2"/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ędzie prowadzić do powstania obowiązku podatkowego po stronie Zamawiającego, zgodnie z przepisami o podatku od towarów i usług, który miałby obowiązek rozliczyć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prowadzić do powstania obowiązku podatkowego po stronie Zamawiającego, zgodnie z przepisami o podatku od towarów i usług, który miałby obowiązek rozliczyć  w następującym zakresie:</w:t>
      </w:r>
    </w:p>
    <w:p>
      <w:pPr>
        <w:pStyle w:val="TextBodyIndent"/>
        <w:spacing w:lineRule="auto" w:line="360" w:before="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 w:before="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2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95"/>
        <w:gridCol w:w="3084"/>
      </w:tblGrid>
      <w:tr>
        <w:trPr>
          <w:trHeight w:val="44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że podwykonawcom:_____________________________________________________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426" w:hanging="1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zę podać firmy podwykonawców)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zę wypełnić wpisując część zamówienia, której wykonanie powierzone zostanie podwykonawcy, bądź wpisać NIE DOTYCZY)</w:t>
      </w:r>
    </w:p>
    <w:p>
      <w:pPr>
        <w:pStyle w:val="TextBodyIndent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 małym bądź średnim przedsiębiorcą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FootnoteAnchor"/>
          <w:rFonts w:cs="Arial Black" w:ascii="Arial Black" w:hAnsi="Arial Black"/>
          <w:b/>
          <w:color w:val="FF0000"/>
          <w:sz w:val="18"/>
          <w:szCs w:val="18"/>
          <w:vertAlign w:val="superscript"/>
        </w:rPr>
        <w:footnoteReference w:id="3"/>
      </w:r>
    </w:p>
    <w:p>
      <w:pPr>
        <w:pStyle w:val="TextBodyIndent"/>
        <w:numPr>
          <w:ilvl w:val="0"/>
          <w:numId w:val="7"/>
        </w:numPr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</w:t>
      </w:r>
    </w:p>
    <w:p>
      <w:pPr>
        <w:pStyle w:val="TextBodyIndent"/>
        <w:numPr>
          <w:ilvl w:val="0"/>
          <w:numId w:val="7"/>
        </w:numPr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 w:before="120" w:after="0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 w:before="120" w:after="0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 w:before="120" w:after="0"/>
        <w:ind w:left="709" w:hanging="425"/>
        <w:rPr/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 w:before="120" w:after="0"/>
        <w:ind w:left="709" w:hanging="425"/>
        <w:rPr/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...................................................................</w:t>
        <w:tab/>
        <w:tab/>
        <w:t xml:space="preserve">                                        </w:t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data i podpis Wykonawcy</w:t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4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Odbiór odpadów komunalnych z terenu miasta Białogard i zagospodarowanie odpadów selektywnie zebranych z wyłączeniem bioodpadów w okresie od 1 stycznia 2021 r. do 31 marca 2021 r.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A DOTYCZĄCE WYKONAWCY: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</w:rPr>
        <w:t xml:space="preserve">………….…….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dnocześnie oświadczam, że w związku z ww. okolicznością, </w:t>
        <w:br/>
        <w:t>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</w:rPr>
        <w:t xml:space="preserve">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</w:t>
      </w:r>
      <w:r>
        <w:rPr/>
        <w:t>pis)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/ją wykluczeniu </w:t>
        <w:br/>
        <w:t>z postępowania o udzielenie zamówienia. Na podstawie art. 24 ust. 1 pkt 13-23 i ust. 5 pkt 1, 2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oświadczenie składane wraz z ofertą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mallCaps/>
          <w:w w:val="130"/>
          <w:sz w:val="16"/>
          <w:szCs w:val="16"/>
        </w:rPr>
        <w:t xml:space="preserve">    </w:t>
      </w:r>
      <w:r>
        <w:rPr>
          <w:rFonts w:cs="Arial" w:ascii="Arial" w:hAnsi="Arial"/>
          <w:smallCaps/>
          <w:w w:val="130"/>
          <w:sz w:val="16"/>
          <w:szCs w:val="16"/>
        </w:rPr>
        <w:t>Załącznik nr 5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od nazwą: Odbiór odpadów komunalnych z terenu miasta Białogard i zagospodarowanie odpadów selektywnie zebranych z wyłączeniem bioodpadów w okresie od 1 stycznia 2021 r. do 31 marca 2021 r., prowadzonego przez Miasto Białogard- Urząd Miasta Białogard, oświadczam, co następuje</w:t>
      </w:r>
      <w:r>
        <w:rPr/>
        <w:t>: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DOTYCZĄCA WYKONAWCY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istotnych warunków zamówienia – rozdział 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W ZWIĄZKU Z POLEGANIEM NA ZASOBACH INNYCH PODMIOTÓW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Specyfikacji istotnych warunków zamówienia – rozdział 4, polegam na zasobach następującego/ych podmiotu/ów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, w następującym zakresie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w w:val="130"/>
        </w:rPr>
      </w:pPr>
      <w:r>
        <w:rPr>
          <w:rFonts w:cs="Arial" w:ascii="Arial" w:hAnsi="Arial"/>
          <w:b/>
          <w:bCs/>
          <w:i/>
          <w:color w:val="FF0000"/>
        </w:rPr>
        <w:t>oświadczenie składane przez wszystkich wykonawców w terminie 3 dni od dnia zamieszczenia na stronie internetowej Zamawiającego informacji z otwarcia ofer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 DO SIWZ</w:t>
      </w:r>
    </w:p>
    <w:p>
      <w:pPr>
        <w:pStyle w:val="Normal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Na potrzeby postępowania o udzielenie zamówienia publicznego pod nazwą: Odbiór odpadów komunalnych z terenu miasta Białogard i zagospodarowanie odpadów selektywnie zebranych z wyłączeniem bioodpadów w okresie od 1 stycznia 2021 r. do 31 marca 2021 r., oświadczam, co następuje</w:t>
      </w:r>
      <w:r>
        <w:rPr>
          <w:rFonts w:eastAsia="Symbol" w:cs="Symbol" w:ascii="Symbol" w:hAnsi="Symbol"/>
          <w:b/>
          <w:color w:val="000000"/>
          <w:sz w:val="28"/>
          <w:szCs w:val="28"/>
          <w:vertAlign w:val="superscript"/>
        </w:rPr>
        <w:t>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należę/reprezentowany przeze mnie podmiot nie należy do grupy kapitałowej</w:t>
      </w:r>
      <w:r>
        <w:rPr>
          <w:rFonts w:cs="Arial" w:ascii="Arial" w:hAnsi="Arial"/>
          <w:sz w:val="18"/>
          <w:szCs w:val="18"/>
        </w:rPr>
        <w:t xml:space="preserve">, o której mowa </w:t>
        <w:br/>
        <w:t xml:space="preserve">w art. 24 ust. 1 pkt 23 ustawy Pzp, w rozumieniu ustawy z dnia 16 lutego 2007 r. o ochronie konkurencji </w:t>
        <w:br/>
        <w:t xml:space="preserve">i konsumentów (Dz. U. z 2020 r. poz. 1076 ze zm.) z Wykonawcami, którzy złożyli oferty </w:t>
        <w:br/>
        <w:t>w przedmiotowym postępowaniu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leżę/reprezentowany przeze mnie podmiot należ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grupy kapitałowej</w:t>
      </w:r>
      <w:r>
        <w:rPr>
          <w:rFonts w:cs="Arial" w:ascii="Arial" w:hAnsi="Arial"/>
          <w:sz w:val="18"/>
          <w:szCs w:val="18"/>
        </w:rPr>
        <w:t xml:space="preserve">, o której mowa </w:t>
        <w:br/>
        <w:t xml:space="preserve">w art. 24 ust. 1 pkt 23 ustawy Pzp, w rozumieniu ustawy z dnia 16 lutego 2007 r. o ochronie konkurencji </w:t>
        <w:br/>
        <w:t xml:space="preserve">i konsumentów (Dz. U. z 2020 r. poz. 1076 ze zm.) z Wykonawcą (ami), którzy złożyli oferty </w:t>
        <w:br/>
        <w:t>w przedmiotowym postępowaniu.</w:t>
      </w:r>
    </w:p>
    <w:p>
      <w:pPr>
        <w:pStyle w:val="Normal"/>
        <w:widowControl w:val="false"/>
        <w:spacing w:lineRule="atLeast" w:line="360"/>
        <w:ind w:left="720" w:hanging="0"/>
        <w:jc w:val="both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odpis osoby upoważnionej do reprezentacji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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oświadczenie składane na wezwanie Zamawiającego przez Wykonawcę, którego oferta oceniona zostanie najwyż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 niezaleganiu z opłacaniem podatków i opłat lokal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Na potrzeby postępowania o udzielenie zamówienia publicznego pod nazwą: Odbiór odpadów komunalnych z terenu miasta Białogard i zagospodarowanie odpadów selektywnie zebranych z wyłączeniem bioodpadów w okresie od 1 stycznia 2021 r. do 31 marca 2021 r., oświadczam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m z opłacaniem podatków i opłat lokalnych, o których mowa w ustawie z dnia 12 stycznia 1991 r. </w:t>
        <w:br/>
        <w:t>o podatkach i opłatach lokalnych (Dz. U. z 2019 r. poz. 117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/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>(podpis osoby upoważnionej do reprezentacji Wykonawcy)</w:t>
      </w:r>
    </w:p>
    <w:p>
      <w:pPr>
        <w:pStyle w:val="Normal"/>
        <w:tabs>
          <w:tab w:val="clear" w:pos="709"/>
          <w:tab w:val="left" w:pos="5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3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/>
      </w:pPr>
      <w:bookmarkStart w:id="0" w:name="_Hlk33091433"/>
      <w:bookmarkEnd w:id="0"/>
      <w:r>
        <w:rPr>
          <w:rFonts w:cs="Arial" w:ascii="Arial" w:hAnsi="Arial"/>
          <w:b/>
          <w:i/>
          <w:color w:val="FF0000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>………………………………………………….., dnia…………………2020 r.</w:t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Odbiór odpadów komunalnych z terenu miasta Białogard i zagospodarowanie odpadów selektywnie zebranych z wyłączeniem bioodpadów w okresie od 1 stycznia 2021 r. do 31 marca 2021 r., prowadzonego przez Miasto Białogard-Urząd Miasta Białogard, oświadczam, że w wykonywaniu zamówienia będą uczestniczyć następujące osoby:</w:t>
      </w:r>
    </w:p>
    <w:tbl>
      <w:tblPr>
        <w:tblW w:w="1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3"/>
        <w:gridCol w:w="2928"/>
        <w:gridCol w:w="3324"/>
        <w:gridCol w:w="2653"/>
        <w:gridCol w:w="24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latach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lat doświadczenia w wykonywaniu czynności związanych z funkcjonowaniem bazy magazynowo-transportowej: nadzorowaniem, kierowaniem i rozdysponowanie taboru samochodowego w procesach logistycznych związanych z odbieraniem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czynności związanych z funkcjonowaniem bazy magazynowo-transportowej: nadzorowaniem, kierowaniem i rozdysponowanie taboru samochodowego w procesach logistycznych związanych z odbieraniem odpadów komunalnyc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 doświadczenia w koordynowaniu realizacji warunków umowy dotyczących przedmiotu zamówie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owanie realizacji warunków umowy dotyczących wykonania przedmiotu zamówien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 xml:space="preserve"> (podpis osoby upoważnionej do reprezentacji Wykonawcy)</w:t>
      </w:r>
    </w:p>
    <w:p>
      <w:pPr>
        <w:pStyle w:val="NormalnyWeb"/>
        <w:spacing w:lineRule="auto" w:line="36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4"/>
      </w:r>
      <w:r>
        <w:rPr>
          <w:rFonts w:cs="Arial" w:ascii="Arial" w:hAnsi="Arial"/>
          <w:color w:val="000000"/>
          <w:sz w:val="16"/>
          <w:szCs w:val="16"/>
        </w:rPr>
        <w:t xml:space="preserve"> wobec osób fizycznych, </w:t>
      </w:r>
      <w:r>
        <w:rPr>
          <w:rFonts w:cs="Arial" w:ascii="Arial" w:hAnsi="Arial"/>
          <w:sz w:val="16"/>
          <w:szCs w:val="16"/>
        </w:rPr>
        <w:t>od których dane osobowe bezpośrednio lub pośrednio pozyskałem</w:t>
      </w:r>
      <w:r>
        <w:rPr>
          <w:rFonts w:cs="Arial" w:ascii="Arial" w:hAnsi="Arial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5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33091433"/>
      <w:bookmarkStart w:id="2" w:name="_Hlk3309143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oświadczenie składane na wezwanie zamawiającego przez Wykonawcę, którego oferta oceniona zostanie najwyżej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mallCaps/>
          <w:w w:val="130"/>
          <w:sz w:val="22"/>
          <w:szCs w:val="22"/>
          <w:lang w:val="en-US" w:eastAsia="en-US"/>
        </w:rPr>
      </w:pPr>
      <w:r>
        <w:rPr>
          <w:rFonts w:eastAsia="Calibri" w:cs="Arial" w:ascii="Arial" w:hAnsi="Arial"/>
          <w:smallCaps/>
          <w:w w:val="13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 USŁUG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aps/>
          <w:sz w:val="18"/>
          <w:szCs w:val="18"/>
        </w:rPr>
        <w:t xml:space="preserve">w zakresie niezbędnym do wykazania zdolności technicznej lub zawodowej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trzeby postępowania o udzielenie zamówienia publicznego pod nazwą: Odbiór odpadów komunalnych z terenu miasta Białogard i zagospodarowanie odpadów selektywnie zebranych z wyłączeniem bioodpadów w okresie od 1 stycznia 2021 r. do 31 marca 2021 r., prowadzonego przez Miasto Białogard-Urząd Miasta Białogard, oświadczam, </w:t>
      </w:r>
      <w:r>
        <w:rPr>
          <w:rFonts w:cs="Arial" w:ascii="Arial" w:hAnsi="Arial"/>
          <w:sz w:val="18"/>
          <w:szCs w:val="18"/>
        </w:rPr>
        <w:t>że wykonałem/wykonaliśmy przedstawione niżej usługi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6250"/>
        <w:gridCol w:w="1478"/>
        <w:gridCol w:w="1423"/>
        <w:gridCol w:w="184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Przedmiot usług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Wartość brutto zrealizowanej usług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aty wykonania (rozpoczęcia i zakończeni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Określenie podmiotu, na rzecz którego wykonano usługę</w:t>
            </w:r>
          </w:p>
        </w:tc>
      </w:tr>
      <w:tr>
        <w:trPr>
          <w:trHeight w:val="143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  <w:lang w:eastAsia="en-US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</w:t>
        <w:tab/>
        <w:tab/>
        <w:t xml:space="preserve"> ……….…………………………………………………………………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525" w:gutter="0" w:header="0" w:top="567" w:footer="73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   (podpis osoby upoważnionej do reprezentacji Wykonawcy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mallCaps/>
          <w:color w:val="FF0000"/>
          <w:w w:val="130"/>
          <w:sz w:val="18"/>
          <w:szCs w:val="28"/>
        </w:rPr>
      </w:pPr>
      <w:r>
        <w:rPr>
          <w:rFonts w:cs="Arial" w:ascii="Arial" w:hAnsi="Arial"/>
          <w:b/>
          <w:i/>
          <w:smallCaps/>
          <w:color w:val="FF0000"/>
          <w:w w:val="130"/>
          <w:sz w:val="1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1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mallCaps/>
          <w:w w:val="130"/>
          <w:sz w:val="16"/>
          <w:szCs w:val="16"/>
        </w:rPr>
      </w:pPr>
      <w:r>
        <w:rPr>
          <w:rFonts w:cs="Arial" w:ascii="Arial" w:hAnsi="Arial"/>
          <w:b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……………………………………………</w:t>
      </w:r>
      <w:r>
        <w:rPr>
          <w:rFonts w:cs="Arial" w:ascii="Arial" w:hAnsi="Arial"/>
          <w:sz w:val="14"/>
          <w:szCs w:val="14"/>
        </w:rPr>
        <w:t>.., dnia…………………2020 r.</w:t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7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wykaz narzędzi, WYPOSAŻENIA ZAKŁADU LUB URZĄDZEŃ TECHNICZNYCH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Odbiór odpadów komunalnych z terenu miasta Białogard i zagospodarowanie odpadów selektywnie zebranych z wyłączeniem bioodpadów w okresie od 1 stycznia 2021 r. do 31 marca 2021 r. , prowadzonego przez Miasto Białogard - Urząd Miasta Białogard, oświadczam, iż dysponuję:</w:t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185"/>
        <w:gridCol w:w="2074"/>
        <w:gridCol w:w="2321"/>
        <w:gridCol w:w="2548"/>
      </w:tblGrid>
      <w:tr>
        <w:trPr>
          <w:trHeight w:val="4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urządzenia (pojazdu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rejestracyjn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7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wyposażony w system bramowy do obsługi kontenerów KP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KP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wyposażony w system bramowy do obsługi kontenerów KP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KP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małogabarytowy o masie całkowitej do 3,5 ton, przystosowany do odbierania odpadów na terenie o utrudnionym dojeźdz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right="-493" w:hanging="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</w:t>
      </w:r>
    </w:p>
    <w:p>
      <w:pPr>
        <w:pStyle w:val="Normal"/>
        <w:spacing w:before="120" w:after="0"/>
        <w:ind w:left="709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   (podpis osoby upoważnionej do reprezentacji Wykonawcy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1" w:gutter="0" w:header="0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/>
      </w:pPr>
      <w:r>
        <w:rPr>
          <w:rFonts w:cs="Arial" w:ascii="Arial" w:hAnsi="Arial"/>
          <w:b/>
          <w:i/>
          <w:color w:val="FF0000"/>
        </w:rPr>
        <w:t>dokument składany wraz z ofertą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11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, dnia…………………2020 r.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ddania do dyspozycji Wykonawcy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22a ustawy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wiedza i doświadczenie, potencjał kadrowy, potencjał ekonomiczno-finansowy)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dbiór odpadów komunalnych z terenu miasta Białogard i zagospodarowanie odpadów selektywnie zebranych z wyłączeniem bioodpadów w okresie od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stycznia 2021 r. do 31 marca 2021 r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zy podmiot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*/NIE*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49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______________________________________________________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dpis Podmiotu/ osoby upoważnionej do reprezentacji Podmiotu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 Black" w:hAnsi="Arial Black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skreślić niewłaściwe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Zgodnie z art. 17 ust. 1 pkt 7 ustawy o podatku od towarów i usług (Dz. U. z 2020 poz. 106 ze zm.) „</w:t>
      </w:r>
      <w:r>
        <w:rPr>
          <w:rFonts w:cs="Arial" w:ascii="Arial" w:hAnsi="Arial"/>
          <w:i/>
          <w:sz w:val="14"/>
          <w:szCs w:val="14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4"/>
          <w:szCs w:val="14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4"/>
          <w:szCs w:val="14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4"/>
          <w:szCs w:val="14"/>
        </w:rPr>
        <w:t>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8"/>
          <w:szCs w:val="18"/>
        </w:rPr>
        <w:t>Należy skreślić niewłaściwe</w:t>
      </w:r>
      <w:r>
        <w:rPr>
          <w:rFonts w:eastAsia="Times New Roman" w:cs="Arial" w:ascii="Arial" w:hAnsi="Arial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81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29z0">
    <w:name w:val="WW8Num29z0"/>
    <w:qFormat/>
    <w:rPr>
      <w:rFonts w:ascii="Courier New" w:hAnsi="Courier New" w:cs="Courier New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Agnieszka Wojciukiewicz</cp:lastModifiedBy>
  <cp:lastPrinted>2020-11-23T14:13:00Z</cp:lastPrinted>
  <dcterms:modified xsi:type="dcterms:W3CDTF">2020-11-25T07:20:00Z</dcterms:modified>
  <cp:revision>92</cp:revision>
  <dc:subject/>
  <dc:title>UMOWA</dc:title>
</cp:coreProperties>
</file>