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>(pełna nazwa/firma, adres, w zależności od podmiotu: NIP/PESEL, KRS/CEiDG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rzetargu nieograniczonego, na wykonanie zamówienia pod nazw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ór i zagospodarowanie odpadów komunalnych z terenu miasta Białogard w okres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 kwietnia 2021 r. do 31 marca 2023 r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ładam ofertę na jego wykonanie w następującym zakresie i na wskazanych warunkach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1.  Odbiór odpadów komunalnych i transport do miejsca zagospodarowania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4"/>
        <w:gridCol w:w="1176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iór i  transport  odpadów komunalnych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koszty odbioru</w:t>
              <w:br/>
              <w:t xml:space="preserve"> i transportu odpadów w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.04.2021 r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1.03.2023 r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 1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2. Zagospodarowanie odpadów komunalnych</w:t>
      </w:r>
      <w:r>
        <w:rPr>
          <w:rFonts w:cs="Arial" w:ascii="Arial" w:hAnsi="Arial"/>
          <w:b/>
          <w:bCs/>
          <w:sz w:val="18"/>
          <w:szCs w:val="18"/>
        </w:rPr>
        <w:t xml:space="preserve"> niesegregowanych (zmieszanych) o kodzie          20 03 01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22"/>
        <w:gridCol w:w="1176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odpadów niesegregowanych (zmieszanych) o kodzie 20 03 01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 koszty zagospodarowania odpadów w z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.05.2021 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03.2023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63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. Zagospodarowanie odpadów komunalnych -</w:t>
      </w:r>
      <w:r>
        <w:rPr>
          <w:rFonts w:cs="Arial" w:ascii="Arial" w:hAnsi="Arial"/>
          <w:b/>
          <w:bCs/>
          <w:sz w:val="18"/>
          <w:szCs w:val="18"/>
        </w:rPr>
        <w:t xml:space="preserve"> bioodpadów o kodzie 20 02 01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964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bioodpadów o kodzie 20 02 01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 koszty zagospodarowania odpadów w z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.05.2021 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03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4. Zagospodarowanie odpadów komunalnych - </w:t>
      </w:r>
      <w:r>
        <w:rPr>
          <w:rFonts w:cs="Arial" w:ascii="Arial" w:hAnsi="Arial"/>
          <w:b/>
          <w:bCs/>
          <w:sz w:val="18"/>
          <w:szCs w:val="18"/>
        </w:rPr>
        <w:t>pozostałych selektywnie zebranych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964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pozostałych selektywnie zebranych odpadów komunalnych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 koszty zagospodarowania odpadów w z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.04.2021 r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03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-  Całkowite koszty realizacji zamówienia  </w:t>
      </w:r>
    </w:p>
    <w:tbl>
      <w:tblPr>
        <w:tblW w:w="949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2"/>
        <w:gridCol w:w="1475"/>
        <w:gridCol w:w="1572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 łączne  realizacji zamówien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okresie od 1 kwietnia 2021 r. do 31 marca  2023 r. </w:t>
            </w:r>
          </w:p>
        </w:tc>
      </w:tr>
      <w:tr>
        <w:trPr>
          <w:trHeight w:val="618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ór odpadów komunalnych i transport do miejsca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ospodarowanie odpadów komuna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segregowanych (zmieszanyc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gospodarowa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oodpadów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gospodarowa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ych selektywnie zebranych odpadó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komuna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koszty realizacji zamówienia</w:t>
            </w:r>
          </w:p>
          <w:p>
            <w:pPr>
              <w:pStyle w:val="Normal"/>
              <w:ind w:left="405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/>
                <w:b/>
                <w:bCs/>
                <w:i/>
              </w:rPr>
              <w:t>C= C</w:t>
            </w:r>
            <w:r>
              <w:rPr>
                <w:rFonts w:cs="Arial"/>
                <w:b/>
                <w:bCs/>
                <w:i/>
                <w:vertAlign w:val="subscript"/>
              </w:rPr>
              <w:t>1</w:t>
            </w:r>
            <w:r>
              <w:rPr>
                <w:rFonts w:cs="Arial"/>
                <w:b/>
                <w:bCs/>
                <w:i/>
              </w:rPr>
              <w:t>+C</w:t>
            </w:r>
            <w:r>
              <w:rPr>
                <w:rFonts w:cs="Arial"/>
                <w:b/>
                <w:bCs/>
                <w:i/>
                <w:vertAlign w:val="subscript"/>
              </w:rPr>
              <w:t>2</w:t>
            </w:r>
            <w:r>
              <w:rPr>
                <w:rFonts w:cs="Arial"/>
                <w:b/>
                <w:bCs/>
                <w:i/>
              </w:rPr>
              <w:t>+C</w:t>
            </w:r>
            <w:r>
              <w:rPr>
                <w:rFonts w:cs="Arial"/>
                <w:b/>
                <w:bCs/>
                <w:i/>
                <w:vertAlign w:val="subscript"/>
              </w:rPr>
              <w:t>3</w:t>
            </w:r>
            <w:r>
              <w:rPr>
                <w:rFonts w:cs="Arial"/>
                <w:b/>
                <w:bCs/>
                <w:i/>
              </w:rPr>
              <w:t>+C</w:t>
            </w:r>
            <w:r>
              <w:rPr>
                <w:rFonts w:cs="Arial"/>
                <w:b/>
                <w:bCs/>
                <w:i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vertAlign w:val="subscript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az instalacji odzysku lub  przetwarzania odpadów / podmiotów zbierających odpady, do których będą przekazane odpady komunalne odebrane od właścicieli nieruchomości objętych systemem gospodarowania odpadami komunalnymi na terenie miasta Białogard</w:t>
      </w:r>
    </w:p>
    <w:tbl>
      <w:tblPr>
        <w:tblW w:w="97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49"/>
        <w:gridCol w:w="501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  / kod odpadu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instalacji</w:t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podmiotu zbierającego odpad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- opakowania z papieru i tek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6 - zmieszane odpady opakowaniow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- opakowania  ze szkł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02 01 - odpady ulegające  biodegradacji</w:t>
            </w:r>
          </w:p>
          <w:p>
            <w:pPr>
              <w:pStyle w:val="Normal"/>
              <w:autoSpaceDE w:val="false"/>
              <w:spacing w:before="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odpad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- niesegregowane (zmieszane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y odbiór odpadów  komunalnych ulegających biodegradacji z nieruchomości zamieszkałych i mieszanych w okresie od 1 maja do 30 września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realizacji reklamacji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in płatności faktury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y  łączne realizacji  zamówienia (Cena łączna zamówienia):</w:t>
      </w:r>
    </w:p>
    <w:p>
      <w:pPr>
        <w:pStyle w:val="Normal"/>
        <w:autoSpaceDE w:val="false"/>
        <w:spacing w:lineRule="auto" w:line="480"/>
        <w:ind w:left="1276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tto………………..…………………………….…………………………</w:t>
      </w:r>
    </w:p>
    <w:p>
      <w:pPr>
        <w:pStyle w:val="Normal"/>
        <w:autoSpaceDE w:val="false"/>
        <w:spacing w:lineRule="auto" w:line="480"/>
        <w:ind w:left="1276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………………………………………………………………</w:t>
      </w:r>
    </w:p>
    <w:p>
      <w:pPr>
        <w:pStyle w:val="Normal"/>
        <w:autoSpaceDE w:val="false"/>
        <w:spacing w:lineRule="auto" w:line="480"/>
        <w:ind w:left="1276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 …………….…………………………………………………………</w:t>
      </w:r>
    </w:p>
    <w:p>
      <w:pPr>
        <w:pStyle w:val="Normal"/>
        <w:autoSpaceDE w:val="false"/>
        <w:spacing w:lineRule="auto" w:line="480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słownie 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poznaliśmy się z treścią ogłoszenia o zamówieniu i specyfikacji istotnych warunków zamówienia oraz wyjaśnieniami i zmianami specyfikacji istotnych warunków zamówienia przekazanymi przez Zamawiającego i uznajemy się za związanych określonymi w nich postanowieniami oraz zasadami postępowania. Nie wnosimy zastrzeżeń oraz zdobyliśmy wszelkie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(y), że zawarte w Specyfikacji Istotnych Warunków Zamówienia istotne postanowienia umowne zostały przez nas zaakceptowane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(y), że jestem małym / średnim przedsiębiorcą</w:t>
      </w:r>
      <w:r>
        <w:rPr>
          <w:rStyle w:val="FootnoteAnchor"/>
          <w:rFonts w:cs="Arial Black" w:ascii="Arial Black" w:hAnsi="Arial Black"/>
          <w:b/>
          <w:color w:val="FF0000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/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/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do ew. zwrotu wadium) __________________________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 </w:t>
      </w:r>
    </w:p>
    <w:p>
      <w:pPr>
        <w:pStyle w:val="Normal"/>
        <w:spacing w:lineRule="auto" w:line="264" w:before="120" w:after="120"/>
        <w:ind w:left="4820" w:hanging="32"/>
        <w:jc w:val="center"/>
        <w:rPr/>
      </w:pPr>
      <w:r>
        <w:rPr>
          <w:rFonts w:cs="Arial" w:ascii="Arial" w:hAnsi="Arial"/>
          <w:sz w:val="16"/>
          <w:szCs w:val="16"/>
        </w:rPr>
        <w:t>Niniejszy formularz należy opatrzyć kwalifikowanym podpisem    elektronicznym osoby uprawnione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oświadczenie składane przez wszystkich Wykonawców w terminie 3 dni od dnia zamieszczenia na stronie internetowej Zamawiając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w w:val="13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informacji z otwarcia ofer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Na potrzeby postępowania o udzielenie zamówienia publicznego na: Odbiór i zagospodarowanie odpadów komunalnych z terenu miasta Białogard w okresie od 1 kwietnia 2021 r. do 31 marca 2023 r., oświadczam, co następuje</w:t>
      </w:r>
      <w:r>
        <w:rPr>
          <w:rFonts w:eastAsia="Symbol" w:cs="Symbol" w:ascii="Symbol" w:hAnsi="Symbol"/>
          <w:b/>
          <w:color w:val="000000"/>
          <w:sz w:val="28"/>
          <w:szCs w:val="28"/>
          <w:vertAlign w:val="superscript"/>
        </w:rPr>
        <w:t>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ie należę/reprezentowany przeze mnie podmiot nie należy 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 (ami), którzy złożyli oferty </w:t>
        <w:br/>
        <w:t>w przedmiotowym postępowaniu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ależę/reprezentowany przeze mnie podmiot nale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 (ami), którzy złożyli oferty </w:t>
        <w:br/>
        <w:t>w przedmiotowym postępowaniu.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przynale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do tej samej grupy kapita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owej Wykonawca 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z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wraz z 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m dokumenty b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 xml:space="preserve"> informacje potwierdz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, 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p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a z innym Wykonawc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nie prowad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do zak</w:t>
      </w:r>
      <w:r>
        <w:rPr>
          <w:rFonts w:cs="Arial" w:ascii="Arial" w:hAnsi="Arial"/>
          <w:sz w:val="18"/>
          <w:szCs w:val="18"/>
        </w:rPr>
        <w:t>łó</w:t>
      </w:r>
      <w:r>
        <w:rPr>
          <w:rFonts w:cs="Arial" w:ascii="Arial" w:hAnsi="Arial"/>
          <w:sz w:val="18"/>
          <w:szCs w:val="18"/>
        </w:rPr>
        <w:t>cenia konkurencji w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owaniu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spacing w:lineRule="auto" w:line="264"/>
        <w:ind w:left="4820" w:hanging="32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iniejszy formularz należy opatrzyć kwalifikowanym</w:t>
      </w:r>
    </w:p>
    <w:p>
      <w:pPr>
        <w:pStyle w:val="Normal"/>
        <w:spacing w:lineRule="auto" w:line="264"/>
        <w:ind w:left="4820" w:hanging="32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podpisem elektronicznym osoby uprawnionej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mallCaps/>
          <w:w w:val="130"/>
          <w:sz w:val="14"/>
          <w:szCs w:val="14"/>
        </w:rPr>
      </w:pPr>
      <w:r>
        <w:rPr>
          <w:rFonts w:cs="Arial" w:ascii="Arial" w:hAnsi="Arial"/>
          <w:smallCaps/>
          <w:w w:val="130"/>
          <w:sz w:val="14"/>
          <w:szCs w:val="1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 , dnia…………………2021 r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18"/>
          <w:szCs w:val="18"/>
        </w:rPr>
      </w:pPr>
      <w:r>
        <w:rPr>
          <w:rFonts w:cs="Arial" w:ascii="Arial" w:hAnsi="Arial"/>
          <w:b/>
          <w:i/>
          <w:cap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ENIE WYKONAWCY o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Na potrzeby postępowania o udzielenie zamówienia publicznego pod nazwą: Odbiór i zagospodarowanie odpadów komunalnych z terenu miasta Białogard w okresie od 1 kwietnia 2021 r. do 31 marca 2023 r., oświadczam, co następuje: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nie wydano wobec mnie prawomocnego wyroku sądu lub ostatecznej decyzji administracyjnej o zaleganiu z uiszczaniem podatków, opłat lub składek na ubezpieczenia społeczne lub zdrowotne.</w:t>
      </w:r>
      <w:r>
        <w:rPr>
          <w:sz w:val="16"/>
          <w:szCs w:val="16"/>
        </w:rPr>
        <w:t xml:space="preserve">         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328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sz w:val="16"/>
          <w:szCs w:val="16"/>
        </w:rPr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________________________________</w:t>
      </w:r>
    </w:p>
    <w:p>
      <w:pPr>
        <w:pStyle w:val="Normal"/>
        <w:spacing w:lineRule="auto" w:line="264" w:before="120" w:after="120"/>
        <w:ind w:left="5672" w:hanging="0"/>
        <w:jc w:val="center"/>
        <w:rPr/>
      </w:pPr>
      <w:r>
        <w:rPr>
          <w:rFonts w:cs="Arial" w:ascii="Arial" w:hAnsi="Arial"/>
          <w:sz w:val="14"/>
          <w:szCs w:val="14"/>
        </w:rPr>
        <w:t>Niniejszy formularz należy opatrzyć kwalifikowanym podpisem elektronicznym osoby uprawnionej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1 r.</w:t>
      </w:r>
      <w:r>
        <w:rPr>
          <w:rFonts w:cs="Arial" w:ascii="Arial (W1);Arial" w:hAnsi="Arial (W1);Arial"/>
          <w:b/>
          <w:bCs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(W1);Arial" w:hAnsi="Arial (W1);Arial"/>
          <w:b/>
          <w:bCs/>
          <w:cap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WYKONAWCY O BRAKU ORZECZENIA WOBEC NIEGO TYTUŁEM ŚRODKA ZAPOBIEGAWCZEGO ZAKAZU UBIEGANIA SIĘ O ZAMÓWIENIA PUBLICZNE</w:t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i zagospodarowanie odpadów komunalnych z terenu miasta Białogard w okresie od 1 kwietnia 2021 r. do 31 marca 2023 r., prowadzonego przez Miasto Białogard - Urząd Miasta Białogard, oświadczam, że: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nie wydano wobec mnie orzeczenia tytułem środka zapobiegawczego zakazu ubiegania się o zamówienia publiczne.</w:t>
      </w: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_________________________________</w:t>
      </w:r>
    </w:p>
    <w:p>
      <w:pPr>
        <w:pStyle w:val="Normal"/>
        <w:spacing w:lineRule="auto" w:line="264" w:before="120" w:after="120"/>
        <w:ind w:left="5672" w:hanging="0"/>
        <w:jc w:val="center"/>
        <w:rPr/>
      </w:pPr>
      <w:r>
        <w:rPr>
          <w:rFonts w:cs="Arial" w:ascii="Arial" w:hAnsi="Arial"/>
          <w:sz w:val="14"/>
          <w:szCs w:val="14"/>
        </w:rPr>
        <w:t>Niniejszy formularz należy opatrzyć kwalifikowanym podpisem elektroniczn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 niezaleganiu z opłacaniem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" w:ascii="Arial" w:hAnsi="Arial"/>
          <w:sz w:val="18"/>
          <w:szCs w:val="18"/>
        </w:rPr>
        <w:t>Na potrzeby postępowania o udzielenie zamówienia publicznego na: Odbiór i zagospodarowanie odpadów komunalnych z terenu miasta Białogard w okresie od 1 kwietnia 2021 r. do 31 marca 2023 r.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 z opłacaniem podatków i opłat lokalnych, o których mowa w ustawie z dnia 12 stycznia 1991 r. </w:t>
        <w:br/>
        <w:t>o podatkach i opłatach lokalnych (Dz. U. z 2019 r. poz. 117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__________________________________</w:t>
      </w:r>
    </w:p>
    <w:p>
      <w:pPr>
        <w:pStyle w:val="Normal"/>
        <w:spacing w:lineRule="auto" w:line="264" w:before="120" w:after="120"/>
        <w:ind w:left="5328" w:hanging="0"/>
        <w:jc w:val="center"/>
        <w:rPr/>
      </w:pPr>
      <w:r>
        <w:rPr>
          <w:rFonts w:cs="Arial" w:ascii="Arial" w:hAnsi="Arial"/>
          <w:sz w:val="14"/>
          <w:szCs w:val="14"/>
        </w:rPr>
        <w:t>Niniejszy formularz należy opatrzyć kwalifikowanym podpisem elektroniczn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1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i zagospodarowanie odpadów komunalnych z terenu miasta Białogard w okresie od          1 kwietnia 2021 r. do 31 marca 2023 r., prowadzonego przez Miasto Białogard - Urząd Miasta Białogard, oświadczam, że w</w:t>
      </w:r>
      <w:r>
        <w:rPr/>
        <w:t xml:space="preserve"> wykonywaniu zamówienia będą uczestniczyć następujące osoby:</w:t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3"/>
        <w:gridCol w:w="2928"/>
        <w:gridCol w:w="3324"/>
        <w:gridCol w:w="2653"/>
        <w:gridCol w:w="24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latach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lat doświadczenia w wykonywaniu czynności związanych z funkcjonowaniem bazy magazynowo-transportowej: nadzorowaniem, kierowaniem i rozdysponowanie taboru samochodowego w procesach logistycznych związanych z odbieraniem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czynności związanych z funkcjonowaniem bazy magazynowo-transportowej: nadzorowaniem, kierowaniem i rozdysponowanie taboru samochodowego w procesach logistycznych związanych z odbieraniem odpadów komunalny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 doświadczenia w koordynowaniu realizacji warunków umowy dotyczących przedmiotu zamówi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owanie realizacji warunków umowy dotyczących przedmiotu zamówien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9582" w:firstLine="34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567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120"/>
        <w:ind w:left="99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wykaz należy opatrzyć kwalifikowanym podpisem    elektronicznym osoby uprawnio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9927" w:firstLine="708"/>
        <w:rPr>
          <w:rFonts w:ascii="Arial" w:hAnsi="Arial" w:cs="Arial"/>
          <w:b/>
          <w:b/>
          <w:i/>
          <w:i/>
          <w:smallCaps/>
          <w:color w:val="FF0000"/>
          <w:w w:val="130"/>
          <w:sz w:val="24"/>
          <w:szCs w:val="24"/>
        </w:rPr>
      </w:pPr>
      <w:r>
        <w:rPr>
          <w:rFonts w:cs="Arial" w:ascii="Arial" w:hAnsi="Arial"/>
          <w:b/>
          <w:i/>
          <w:smallCaps/>
          <w:color w:val="FF0000"/>
          <w:w w:val="130"/>
          <w:sz w:val="24"/>
          <w:szCs w:val="24"/>
        </w:rPr>
      </w:r>
    </w:p>
    <w:p>
      <w:pPr>
        <w:pStyle w:val="Normal"/>
        <w:ind w:left="9927" w:firstLine="708"/>
        <w:rPr/>
      </w:pPr>
      <w:r>
        <w:rPr>
          <w:rFonts w:eastAsia="Arial" w:cs="Arial" w:ascii="Arial" w:hAnsi="Arial"/>
          <w:smallCaps/>
          <w:w w:val="130"/>
          <w:sz w:val="16"/>
          <w:szCs w:val="16"/>
        </w:rPr>
        <w:t xml:space="preserve">                      </w:t>
      </w:r>
      <w:r>
        <w:rPr>
          <w:rFonts w:cs="Arial" w:ascii="Arial" w:hAnsi="Arial"/>
          <w:smallCaps/>
          <w:w w:val="130"/>
          <w:sz w:val="16"/>
          <w:szCs w:val="16"/>
        </w:rPr>
        <w:t>Załącznik nr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mallCaps/>
          <w:w w:val="130"/>
          <w:sz w:val="22"/>
          <w:szCs w:val="22"/>
          <w:lang w:val="en-US" w:eastAsia="en-US"/>
        </w:rPr>
      </w:pPr>
      <w:r>
        <w:rPr>
          <w:rFonts w:eastAsia="Calibri" w:cs="Arial" w:ascii="Arial" w:hAnsi="Arial"/>
          <w:smallCaps/>
          <w:w w:val="13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USŁUG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 xml:space="preserve">w zakresie niezbędnym do wykazania zdolności technicznej lub zawodowej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Odbiór i zagospodarowanie odpadów komunalnych z terenu miasta Białogard w okresie od 1 kwietnia 2021 r. do 31 marca 2023 r., prowadzonego przez Miasto Białogard - 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</w:t>
      </w:r>
      <w:r>
        <w:rPr/>
        <w:t>iżej usługi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269"/>
        <w:gridCol w:w="3396"/>
        <w:gridCol w:w="2100"/>
        <w:gridCol w:w="182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4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582" w:firstLine="34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eastAsia="en-US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</w:t>
      </w:r>
    </w:p>
    <w:p>
      <w:pPr>
        <w:pStyle w:val="Normal"/>
        <w:spacing w:lineRule="auto" w:line="264" w:before="120" w:after="120"/>
        <w:ind w:left="9926" w:hanging="0"/>
        <w:jc w:val="center"/>
        <w:rPr/>
      </w:pPr>
      <w:r>
        <w:rPr>
          <w:rFonts w:cs="Arial" w:ascii="Arial" w:hAnsi="Arial"/>
          <w:sz w:val="14"/>
          <w:szCs w:val="14"/>
        </w:rPr>
        <w:t>Niniejszy wykaz należy opatrzyć kwalifikowanym podpisem    elektroniczn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color w:val="FF0000"/>
          <w:w w:val="130"/>
          <w:sz w:val="18"/>
          <w:szCs w:val="28"/>
        </w:rPr>
      </w:pPr>
      <w:r>
        <w:rPr>
          <w:rFonts w:cs="Arial" w:ascii="Arial" w:hAnsi="Arial"/>
          <w:b/>
          <w:i/>
          <w:smallCaps/>
          <w:color w:val="FF0000"/>
          <w:w w:val="13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mallCaps/>
          <w:w w:val="130"/>
          <w:sz w:val="16"/>
          <w:szCs w:val="16"/>
        </w:rPr>
      </w:pPr>
      <w:r>
        <w:rPr>
          <w:rFonts w:cs="Arial" w:ascii="Arial" w:hAnsi="Arial"/>
          <w:b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1 r.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9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LUB URZĄDZEŃ TECHNICZNYCH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i zagospodarowanie odpadów komunalnych z terenu miasta Białogard w okresie od 1 kwietnia 2021 r. do 31 marca 2023 r., prowadzonego przez Miasto Białogard - Urząd Miasta Białogard, oświadczam, iż dysponuję: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185"/>
        <w:gridCol w:w="2074"/>
        <w:gridCol w:w="2321"/>
        <w:gridCol w:w="2548"/>
      </w:tblGrid>
      <w:tr>
        <w:trPr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urządzenia (pojazdu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rejestracyj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system bramowy lub hakowy do obsługi kontenerów KP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KP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system bramowy lub hakowy do obsługi kontenerów KP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KP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HDS, przystosowany do odbierania odpadów zebranych w pojemnikach podziemnych i półpodziem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jazd małogabarytowy o masie całkowitej do 3,5 ton, przystosowany do odbierania odpadów na terenie o utrudnionym dojeździe / Samochód typu skrzyniowego o DMC do 3,5 ton*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493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*niepotrzebne skreślić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9582" w:firstLine="34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64" w:before="120" w:after="120"/>
        <w:ind w:left="9926" w:hanging="0"/>
        <w:jc w:val="center"/>
        <w:rPr/>
      </w:pPr>
      <w:r>
        <w:rPr>
          <w:rFonts w:cs="Arial" w:ascii="Arial" w:hAnsi="Arial"/>
          <w:sz w:val="14"/>
          <w:szCs w:val="14"/>
        </w:rPr>
        <w:t>Niniejszy wykaz należy opatrzyć kwalifikowanym podpisem    elektronicznym osoby uprawnionej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4"/>
          <w:szCs w:val="14"/>
        </w:rPr>
      </w:r>
    </w:p>
    <w:p>
      <w:pPr>
        <w:pStyle w:val="Normal"/>
        <w:autoSpaceDE w:val="false"/>
        <w:ind w:right="-493" w:hanging="0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1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22a ustawy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wiedza i doświadczenie, potencjał kadrowy, potencjał ekonomiczno-finansowy)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dbiór i zagospodarowanie odpadów komunalnych z terenu miasta Białogard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okresie od 1 kwietnia 2021 r. do 31 marca 2023 r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zy podmiot, na zdolnościach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*/NIE*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spacing w:lineRule="auto" w:line="264" w:before="120" w:after="120"/>
        <w:ind w:left="4689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Niniejszy formularz należy opatrzyć kwalifikowanym  podpisem      elektronicznym osoby upoważnionej do reprezentacji Podmiotu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64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3z0">
    <w:name w:val="WW8Num33z0"/>
    <w:qFormat/>
    <w:rPr>
      <w:rFonts w:ascii="Courier New" w:hAnsi="Courier New" w:cs="Courier New"/>
      <w:b w:val="false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0-10-05T08:20:00Z</cp:lastPrinted>
  <dcterms:modified xsi:type="dcterms:W3CDTF">2021-01-07T10:13:00Z</dcterms:modified>
  <cp:revision>97</cp:revision>
  <dc:subject/>
  <dc:title>UMOWA</dc:title>
</cp:coreProperties>
</file>