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6990"/>
        <w:gridCol w:w="1096"/>
      </w:tblGrid>
      <w:tr>
        <w:trPr>
          <w:trHeight w:val="1003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tLeast" w:line="14" w:before="0" w:after="42"/>
              <w:ind w:left="1276" w:right="1418" w:hanging="1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14" w:before="0" w:after="42"/>
              <w:ind w:left="1276" w:right="1418" w:hanging="1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192" w:before="0" w:after="200"/>
              <w:ind w:left="3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RZĄD MIASTA BIAŁOGARD </w:t>
            </w:r>
            <w:r>
              <w:rPr>
                <w:rFonts w:cs="Times New Roman" w:ascii="Times New Roman" w:hAnsi="Times New Roman"/>
              </w:rPr>
              <w:t>ul. 1 Maja 18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ZARZĄDZANIA KRYZYSOWEGO I SPRAW OBRONNYCH</w:t>
              <w:br/>
              <w:t>tel. 94 35 79 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ZO-01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i/>
          <w:i/>
          <w:lang w:val="en-US" w:eastAsia="pl-PL"/>
        </w:rPr>
      </w:pPr>
      <w:r>
        <w:rPr>
          <w:rFonts w:eastAsia="Times New Roman" w:cs="Times New Roman" w:ascii="Times New Roman" w:hAnsi="Times New Roman"/>
          <w:i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48005</wp:posOffset>
            </wp:positionV>
            <wp:extent cx="1232535" cy="449580"/>
            <wp:effectExtent l="0" t="0" r="0" b="0"/>
            <wp:wrapTight wrapText="bothSides">
              <wp:wrapPolygon edited="0">
                <wp:start x="-2727" y="-6182"/>
                <wp:lineTo x="-2727" y="27043"/>
                <wp:lineTo x="23840" y="27043"/>
                <wp:lineTo x="23840" y="-6182"/>
                <wp:lineTo x="-2727" y="-618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48" t="18234" r="8419" b="1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5663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ogard, dnia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ind w:left="5663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urmistrz Białogar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 zezwolenie na przeprowadzenie imprezy mas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racam się z wnioskiem o wydanie zezwolenia na przeprowadzenie imprezy masowej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nazwa i rodzaj imprez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, w którym impreza ma się odbyć 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imprezy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odziny imprezy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idywana maksymalna liczba osób obecnych na imprezie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nformacja o odpłatności za wstęp na imprezę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A NAZWA ORGANIZATORA IMPRE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a) Nazwa 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  <w:t>b) Ad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  <w:t xml:space="preserve">c) Telefon                                                         </w:t>
        <w:tab/>
        <w:t>Fax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2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Y PEŁNIĄCEJ FUNKCJE KIEROWNIKA DS. BEZPIECZEŃSTWA NA IMPREZIE MAS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a) 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76265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46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  <w:t>b) Ad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7626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46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  <w:t xml:space="preserve">c) Telefon                                                    </w:t>
        <w:tab/>
        <w:tab/>
        <w:t xml:space="preserve"> Fa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127000</wp:posOffset>
                </wp:positionV>
                <wp:extent cx="2400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0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) Łączność podczas impre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Telefon                                                        </w:t>
        <w:tab/>
        <w:tab/>
        <w:t>Fax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6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MIEJSCU, W KTÓRYM ORGANIZOWANA JEST IMPRE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a) Obiekt (zamknięty), teren  (zamknięty, otwarty, otwarty wydzielony, ogrodzo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9525</wp:posOffset>
                </wp:positionV>
                <wp:extent cx="5595620" cy="4019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31.65pt;mso-wrap-distance-left:9.05pt;mso-wrap-distance-right:9.05pt;mso-wrap-distance-top:0pt;mso-wrap-distance-bottom:0pt;margin-top:0.7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b) Właściciel obiektu lub tere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66675</wp:posOffset>
                </wp:positionV>
                <wp:extent cx="5595620" cy="4019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31.65pt;mso-wrap-distance-left:9.05pt;mso-wrap-distance-right:9.05pt;mso-wrap-distance-top:0pt;mso-wrap-distance-bottom:0pt;margin-top:5.2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  <w:t>c) Ad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67945</wp:posOffset>
                </wp:positionV>
                <wp:extent cx="5595620" cy="40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31.65pt;mso-wrap-distance-left:9.05pt;mso-wrap-distance-right:9.05pt;mso-wrap-distance-top:0pt;mso-wrap-distance-bottom:0pt;margin-top:5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  <w:t xml:space="preserve">d) Telefon                                                    </w:t>
        <w:tab/>
        <w:tab/>
        <w:t>Fa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28875" cy="2571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2428875" cy="2571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e) Powierzchnia  w m²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pl-PL"/>
        </w:rPr>
        <w:t xml:space="preserve">    </w:t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Kubatura (dla imprez w obiekc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2428875" cy="2571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2428875" cy="2571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wniosku dołącza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pinie: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endanta Powiatowego Policji w Białogardzie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endanta Powiatowego Państwowej Straży Pożarnej w Białogardzie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sponenta zespołów ratownictwa medycznego i państwowego – Dyrektora Wojewódzkiej Stacji Pogotowia Ratunkowego w Szczecinie (Wojewódzka Stacja Pogotowia Ratunkowego w Szczecinie ul. Mazowiecka 14, </w:t>
        <w:br/>
        <w:t>70 – 526 Szczecin)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towego Inspektora Sanitarnego w Białogardz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ierające informacje o niezbędnej wielkości sił i środków potrzebnych do zabezpieczenia imprezy, zastrzeżeniach do stanu technicznego obiektu (terenu) oraz przewidywanych zagrożeni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aficzny plan obiektu (terenu), na którym ma być przeprowadzona impreza masowa, wraz z jego opisem, zawierają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  <w:tab w:val="left" w:pos="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punktów pomocy medycznej, punktów czerpalnych wody do celów przeciwpożarowych oraz punktów informacyj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e o rozmieszczeniu służb porządkowych oraz służb informacyjnych, rozmieszczeniu osób uczestniczących w imprezie masowej i ewentualnym rozdzieleniu ich według sektorów oraz o rozmieszczeniu punktów gastronomicznych i sanitariatów.</w:t>
      </w:r>
    </w:p>
    <w:p>
      <w:pPr>
        <w:pStyle w:val="Normal"/>
        <w:tabs>
          <w:tab w:val="clear" w:pos="708"/>
          <w:tab w:val="left" w:pos="408" w:leader="none"/>
          <w:tab w:val="left" w:pos="680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trukcję postępowania w przypadku powstania pożaru lub innego miejscowego zagrożenia </w:t>
        <w:br/>
        <w:t>w miejscu i w czasie imprezy ma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arz rozgrywek meczów piłki nożnej lub terminarz innych imprez masowych – w przypadku imprez masowych organizowanych cyklicz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ę 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ie miejsc dla osób na imprezie mas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idywanych zagrożeniach bezpieczeństwa i porządku publicz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ie, organizacji, oznakowaniu, wyposażeniu i sposobie rozmieszczenia służby porządkowej oraz służby informacyjnej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ację o osobie wyznaczonej na kierownika do spraw bezpieczeństwa, w tym jego dane obejmujące: </w:t>
        <w:br/>
        <w:t>imię, nazwisko, numer PESEL – o ile został wydany, numer i datę wydania zaświadczenia o ukończeniu szkolenia dla kierowników do spraw bezpieczeństwa imprez masowych, a w przypadku imprezy masowej podwyższonego ryzyka dodatkowo numer wpisu na listę kwalifikowanych pracowników ochrony fizy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ę o sposobie zapewnienia identyfikacji osób biorących udział w imprezie masowej – w przypadku meczu piłki nożnej lub imprezy masowej podwyższonego ryzy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ację o zainstalowanych urządzeniach rejestrujących obraz i dźwięk, o których mowa w art. 11 ustawy </w:t>
        <w:br/>
        <w:t>o bezpieczeństwie imprez mas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armonogram udostępnienia obiektu lub terenu uczestnikom imprezy masowej oraz harmonogram opuszczenia przez nich tego obiektu lub terenu, jeżeli regulamin imprezy masowej przewiduje zmienną liczbę osób w czasie jej tr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gram i regulamin imprezy masowej, wraz z informację o sposobie udostępnienia go uczestnikom imprezy ma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ulamin obiektu (terenu), wraz z informacją o sposobie udostępnienia go uczestnikom imprezy ma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semną instrukcję określająca zadania służby porządkowej oraz służby informacyj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unki łączności pomiędzy podmiotami biorącymi udział w zabezpieczeniu imprezy masowej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właściciel, posiadacz, użytkownik obiektu lub zarządzający obiektem, na terenie, którego ma być przeprowadzona impreza masowa, rozpoczął jego użytkowanie zgodnie z przepisami prawa budowlanego, a charakter imprezy masowej jest zgodny z przeznaczeniem obiektu, organizator do wniosku, o którym mowa w art. 25 ust. 1 pkt 1 ustawy o bezpieczeństwie imprez masowych dołącza ważne opinie, o których mowa w art. 25 ust. 1 pkt 2 właściwych miejscowo: komendanta powiatowego (miejskiego) Państwowej Straży Pożarnej i państwowego inspektora sanitar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ę o rozmieszczeniu miejsc (dopuszcza się formę graficzną) i czasie, w których będą sprzedawane, podawane lub spożywane napoje alkoholowe – w przypadku sprzedaży, podawania i spożywania napojów alkoholowych zawierających nie więcej niż 3,5% alkohol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omocnictwo (oryginał lub poświadczona przez notariusza kopia, a w przypadku gdy pełnomocnikiem jest radca prawny, adwokat lub rzecznik patentowy – poświadczony przez nich odpis pełnomocnictwa) – w przypadku składania wniosku przez pełnomocni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poświadczający spełnienie obowiązku zawarcia umowy ubezpieczenia, w przypadku o którym mowa </w:t>
        <w:br/>
        <w:t>w art. 53 ust. 1 ustawy o bezpieczeństwie imprez mas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semną zgodę na przeprowadzenie imprezy masowej wydanej przez kierownika jednostki organizacyjnej Lasów Państwowych, parku narodowego lub krajobrazowego – w razie przeprowadzania imprezy na terenach będących </w:t>
        <w:br/>
        <w:t>w zarządzie tej jednost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wód wniesienia opłaty skarbowej w wysokości 82 zł za wydaną decyzję oraz 17 zł za dołączone pełnomocnictwo </w:t>
        <w:br/>
      </w:r>
      <w:r>
        <w:rPr>
          <w:rFonts w:cs="Times New Roman" w:ascii="Times New Roman" w:hAnsi="Times New Roman"/>
          <w:sz w:val="20"/>
          <w:szCs w:val="20"/>
        </w:rPr>
        <w:t>(w przypadku składania wniosku przez pełnomocnika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Opłatę można wykonać przelewem na rachunek bankowy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Miasta Białogard prowadzony w Banku Spółdzielczym </w:t>
        <w:br/>
        <w:t xml:space="preserve">43 8562 0007 0003 4308 2000 0020. </w:t>
      </w:r>
      <w:r>
        <w:rPr>
          <w:rFonts w:cs="Times New Roman" w:ascii="Times New Roman" w:hAnsi="Times New Roman"/>
          <w:i/>
          <w:sz w:val="20"/>
          <w:szCs w:val="20"/>
        </w:rPr>
        <w:t xml:space="preserve">Na przelewie należy dokładnie oznaczyć dane wpłacającego oraz tytuł z jakiego powstało zobowiązanie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płat można również dokonać w punktach kasowych Banku Spółdzielczego w Urzędzie Miasta Białogard przy ul. 1 Maja 18 i przy ul. Szosa Połczyńska w Kauflandzie oraz w kasie Banku Spółdzielczego </w:t>
        <w:br/>
        <w:t>przy ul. Kochanowskiego 6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right="49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5664" w:right="4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, czytelny podpis wnioskod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6:00Z</dcterms:created>
  <dc:creator>user</dc:creator>
  <dc:description/>
  <cp:keywords/>
  <dc:language>en-US</dc:language>
  <cp:lastModifiedBy>Krzysztof  Stobiecki</cp:lastModifiedBy>
  <cp:lastPrinted>2016-11-14T09:03:00Z</cp:lastPrinted>
  <dcterms:modified xsi:type="dcterms:W3CDTF">2021-02-10T11:36:00Z</dcterms:modified>
  <cp:revision>3</cp:revision>
  <dc:subject/>
  <dc:title/>
</cp:coreProperties>
</file>