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Miejskiego Żłobka w Białogardzie”,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3721"/>
      </w:tblGrid>
      <w:tr>
        <w:trPr>
          <w:trHeight w:val="6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mówienia w PL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in gwarancj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zakres 60-84 miesią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mówienia słowni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19 r. poz. 201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FootnoteAnchor"/>
          <w:bCs/>
          <w:vertAlign w:val="superscript"/>
        </w:rPr>
        <w:footnoteReference w:id="5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Budowa Miejskiego Żłobka                          w Białogardzie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08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VIII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077" w:gutter="0" w:header="0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0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Budowa Miejskiego Żłobka w Białogardzie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1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</w:rPr>
      </w:pPr>
      <w:r>
        <w:rPr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Budowa Miejskiego Żłobka w Białogardzie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5"/>
        <w:gridCol w:w="4387"/>
        <w:gridCol w:w="2367"/>
        <w:gridCol w:w="2576"/>
        <w:gridCol w:w="23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0" w:top="1134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Budowa Miejskiego Żłobka w Białogardzie”,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, których dotyczą udostępniane zasoby odnoszące się do warunków udziału w postępowaniu, na których polega Wykonawca:  :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pod nazwą: Budowa Miejskiego Żłobka                          w Białogardzie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7 ust. 1 pkt 7 ustawy o podatku od towarów i usług (Dz. U. z 2020 r. poz. 106 ze zm.) „</w:t>
      </w:r>
      <w:r>
        <w:rPr>
          <w:rFonts w:cs="Arial" w:ascii="Arial" w:hAnsi="Arial"/>
          <w:i/>
          <w:sz w:val="16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6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6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6"/>
          <w:szCs w:val="16"/>
        </w:rPr>
        <w:t>”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16-05-30T10:56:00Z</cp:lastPrinted>
  <dcterms:modified xsi:type="dcterms:W3CDTF">2021-02-16T06:36:00Z</dcterms:modified>
  <cp:revision>33</cp:revision>
  <dc:subject/>
  <dc:title>UMOWA</dc:title>
</cp:coreProperties>
</file>