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, dnia…………………2021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 O R M U L A R Z    O F E R T Y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onego postępowania o udzielenie zamówienia publicznego, w trybie podstawowym na podstawie art. 275 pkt 1 Pzp, na wykonanie zamówienia pod nazwą: </w: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0632939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Miejskiego Żłobka w Białogardzie”,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bookmarkStart w:id="1" w:name="_Hlk10632939"/>
      <w:bookmarkEnd w:id="1"/>
      <w:r>
        <w:rPr>
          <w:rFonts w:cs="Arial" w:ascii="Arial" w:hAnsi="Arial"/>
          <w:sz w:val="18"/>
          <w:szCs w:val="18"/>
        </w:rPr>
        <w:t>składam ofertę na jego wykonanie w następującym zakresie i na wskazanych warunkach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3721"/>
      </w:tblGrid>
      <w:tr>
        <w:trPr>
          <w:trHeight w:val="6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zamówienia w PL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rmin gwarancj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zakres 60-84 miesią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4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zamówienia słowni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 cenie oferty zostały uwzględnione wszystkie koszty wykonania zamówienia </w:t>
        <w:br/>
        <w:t>i realizacji przyszł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liczyliśmy podatek od towarów i usług (VAT) zgodnie z obowiązującymi przepisam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</w:t>
        <w:br/>
        <w:t>(Dz. U. z 2019 r. poz. 2019 ze zm.) informujemy, że wybór oferty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będzie prowadzić do powstania obowiązku podatkowego po stronie Zamawiającego, zgodnie </w:t>
        <w:br/>
        <w:t>z przepisami o podatku od towarów i usług, który miałby obowiązek rozliczyć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zie prowadzić do powstania obowiązku podatkowego po stronie Zamawiającego, zgodnie </w:t>
        <w:br/>
        <w:t>z przepisami o podatku od towarów i usług, który miałby obowiązek rozliczyć – w następującym zakresie:</w:t>
      </w:r>
    </w:p>
    <w:tbl>
      <w:tblPr>
        <w:tblW w:w="85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01"/>
        <w:gridCol w:w="3621"/>
      </w:tblGrid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a zawartymi w Specyfikacji  Warunków Zamówienia i nie wnosimy do niej zastrzeżeń oraz zdobyliśmy wszelkie niezbęd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arunki określone w SWZ oraz wzór umowy zostały przez nas zaakceptowane </w:t>
        <w:br/>
        <w:t>i zobowiązujemy się w przypadku wyboru naszej oferty do zawarcia umowy w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podwykonawcom: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podać firmy podwykonawc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(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liśmy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 małym / średnim przedsiębiorcą</w:t>
      </w:r>
      <w:r>
        <w:rPr>
          <w:rStyle w:val="FootnoteAnchor"/>
          <w:bCs/>
          <w:vertAlign w:val="superscript"/>
        </w:rPr>
        <w:footnoteReference w:id="5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krzynki ePUAP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(do ew. zwrotu wadium) 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 w:before="120" w:after="12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64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od nazwą: Budowa Miejskiego Żłobka                          w Białogardzie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>oświadczam, co następuj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kazuję, że dokumenty, o których mowa w Rozdziale XI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VIII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Rozdziale IX „Informacja o warunkach udziału                      w postępowaniu”, polegam na zasobach następującego/ych podmiotu/ów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  w następującym zakresie:  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.………………………</w:t>
      </w:r>
    </w:p>
    <w:p>
      <w:pPr>
        <w:pStyle w:val="Normal"/>
        <w:spacing w:lineRule="auto" w:line="26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5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miot udostępniający zasoby</w:t>
      </w:r>
      <w:r>
        <w:rPr>
          <w:rFonts w:cs="Arial" w:ascii="Arial" w:hAnsi="Arial"/>
          <w:sz w:val="18"/>
          <w:szCs w:val="18"/>
        </w:rPr>
        <w:t xml:space="preserve"> winien złożyć oświadczenie o niepodleganiu wykluczeniu oraz spełnianiu warunków udziału w postępowaniu odpowiednio dla swojego zakresu (na podstawie art. 125 ust. 5 Pzp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077" w:gutter="0" w:header="0" w:top="1525" w:footer="73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77" w:gutter="0" w:header="0" w:top="1525" w:footer="73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w w:val="13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 robót budowlanych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aps/>
          <w:sz w:val="18"/>
          <w:szCs w:val="18"/>
        </w:rPr>
        <w:t>w zakresie niezbędnym do wykazania zdolności technicznej lub zawodowej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potrzeby postępowania o udzielenie zamówienia publicznego pod nazwą: Budowa Miejskiego Żłobka w Białogardzie, prowadzonego przez Miasto Białogard - Urząd Miasta Białogard, oświadczam, że wykonałem/wykonaliśmy przedstawione niżej roboty budowla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632"/>
        <w:gridCol w:w="1447"/>
        <w:gridCol w:w="1387"/>
        <w:gridCol w:w="2006"/>
        <w:gridCol w:w="179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eastAsia="ar-SA"/>
              </w:rPr>
              <w:t>Rodzaj roboty budowla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artość brutto zrealizowanej roboty budowlane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Daty wykona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Miejsce wykonania robo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kreślenie podmiotu, na rzecz którego wykonano roboty</w:t>
            </w:r>
          </w:p>
        </w:tc>
      </w:tr>
      <w:tr>
        <w:trPr>
          <w:trHeight w:val="11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10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/>
        <w:t xml:space="preserve">   </w:t>
      </w:r>
      <w:r>
        <w:rPr>
          <w:rFonts w:cs="Arial" w:ascii="Arial" w:hAnsi="Arial"/>
          <w:b/>
          <w:sz w:val="16"/>
          <w:szCs w:val="16"/>
        </w:rPr>
        <w:t>* Zamawiający żąda załączenia dowodów dotyczących wskazanych robót określających, czy roboty te zostały wykonane w sposób należyty.</w:t>
      </w:r>
      <w:r>
        <w:rPr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</w:rPr>
      </w:pPr>
      <w:r>
        <w:rPr>
          <w:sz w:val="16"/>
          <w:szCs w:val="16"/>
        </w:rPr>
        <w:tab/>
        <w:tab/>
        <w:t xml:space="preserve">                   </w:t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99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>………………………………………………….., dnia…………………2021 r.</w:t>
      </w:r>
      <w:r>
        <w:rPr>
          <w:rFonts w:cs="Arial" w:ascii="Arial (W1);Arial" w:hAnsi="Arial (W1);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 (W1);Arial" w:hAnsi="Arial (W1);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 (W1);Arial" w:hAnsi="Arial (W1);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Budowa Miejskiego Żłobka w Białogardzie, prowadzonego przez Miasto Białogard - Urząd Miasta Białogard, oświadczam, że w wykonywaniu zamówienia będą uczestniczyć następujące osoby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25"/>
        <w:gridCol w:w="4387"/>
        <w:gridCol w:w="2367"/>
        <w:gridCol w:w="2576"/>
        <w:gridCol w:w="230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 w tym posiadane uprawnieni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kierow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lata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akładające się okresy nie sumują si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dysponowania osobą</w:t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ind w:left="9217" w:firstLine="70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pStyle w:val="Normal"/>
        <w:spacing w:lineRule="auto" w:line="264"/>
        <w:ind w:left="99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525" w:gutter="0" w:header="0" w:top="1134" w:footer="73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0" w:right="1525" w:gutter="0" w:header="0" w:top="1134" w:footer="737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493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dokument składany wraz z ofert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Budowa Miejskiego Żłobka w Białogardzie”,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) będę realizował niżej wymienione roboty budowlane, których dotyczą udostępniane zasoby odnoszące się do warunków udziału w postępowaniu, na których polega Wykonawca:  :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Normal"/>
        <w:autoSpaceDE w:val="false"/>
        <w:ind w:left="4248" w:right="-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 formularz należy opatrzyć kwalifikowanym podpisem elektronicznym, podpisem zaufanym lub podpisem osobistym osoby uprawnionej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 , dnia…………………2021 r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bookmarkStart w:id="2" w:name="_Hlk64269028"/>
      <w:bookmarkEnd w:id="2"/>
      <w:r>
        <w:rPr>
          <w:rFonts w:cs="Arial" w:ascii="Arial" w:hAnsi="Arial"/>
          <w:b/>
          <w:bCs/>
          <w:u w:val="single"/>
        </w:rPr>
        <w:t>Oświadczenie Wykonawców wspólnie ubiegających się o udzielenie zamówienia z którego wynika, które roboty budowlane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3" w:name="_Hlk64269028"/>
      <w:bookmarkStart w:id="4" w:name="_Hlk64269028"/>
      <w:bookmarkEnd w:id="4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art. 117 ust. 4 Pzp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wo zamówień publicznych (dalej jako: Pzp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stępowania o udzielenie zamówienia publicznego pod nazwą: Budowa Miejskiego Żłobka                          w Białogardzie, prowadzonego przez Miasto Białogard - Urząd Miasta Białogard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e złożeniem oferty wspólnej oraz zaistnieniem okoliczności o których mowa w art. 117 ust. 4 Pzp, oświadczam/oświadczamy*, że niżej wymienione roboty budowlan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jakie i wskazać ich zakres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będą wykonane przez następującego Wykonawcę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nazwę Wykonawcy wspólnie ubiegającego się o udzielenie zamówieni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right="-2" w:hanging="0"/>
        <w:rPr/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Normal"/>
        <w:autoSpaceDE w:val="false"/>
        <w:ind w:left="4248" w:right="-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 formularz należy opatrzyć kwalifikowanym podpisem elektronicznym, podpisem zaufanym lub podpisem osobistym osoby uprawnionej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Oświadczenie składane jest przez każdego Wykonawcę wspólnie ubiegającego się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iniejsze oświadczenie należy złożyć tylko w przypadku gdy zachodzą okoliczności o których mowa w art. 117 ust. 4 Pzp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skreślić niewłaściwe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godnie z art. 17 ust. 1 pkt 7 ustawy o podatku od towarów i usług (Dz. U. z 2020 r. poz. 106 ze zm.) „</w:t>
      </w:r>
      <w:r>
        <w:rPr>
          <w:rFonts w:cs="Arial" w:ascii="Arial" w:hAnsi="Arial"/>
          <w:i/>
          <w:sz w:val="16"/>
          <w:szCs w:val="16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6"/>
          <w:szCs w:val="16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6"/>
          <w:szCs w:val="16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6"/>
          <w:szCs w:val="16"/>
        </w:rPr>
        <w:t>”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Należy skreślić niewłaściwe</w:t>
      </w:r>
      <w:r>
        <w:rPr>
          <w:rFonts w:eastAsia="Times New Roman" w:cs="Arial" w:ascii="Arial" w:hAnsi="Arial"/>
          <w:sz w:val="14"/>
          <w:szCs w:val="14"/>
        </w:rPr>
        <w:t>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18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  <w:bCs/>
      <w:i w:val="false"/>
      <w:iCs/>
      <w:sz w:val="18"/>
      <w:szCs w:val="1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Agnieszka Wojciukiewicz</cp:lastModifiedBy>
  <cp:lastPrinted>2016-05-30T10:56:00Z</cp:lastPrinted>
  <dcterms:modified xsi:type="dcterms:W3CDTF">2021-03-09T07:13:00Z</dcterms:modified>
  <cp:revision>34</cp:revision>
  <dc:subject/>
  <dc:title>UMOWA</dc:title>
</cp:coreProperties>
</file>