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2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, dnia…………………2021 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 O R M U L A R Z    O F E R T Y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ab/>
        <w:tab/>
        <w:tab/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onego postępowania o udzielenie zamówienia publicznego, w trybie podstawowym na podstawie art. 275 pkt 1 Pzp, na wykonanie zamówienia pod nazwą: </w:t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0632939"/>
      <w:bookmarkEnd w:id="0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Modernizacja pomieszczeń Szkoły Podstawowej Nr 1  w Białogardzie                        na cele oddziału przedszkolnego”,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bookmarkStart w:id="1" w:name="_Hlk10632939"/>
      <w:bookmarkEnd w:id="1"/>
      <w:r>
        <w:rPr>
          <w:rFonts w:cs="Arial" w:ascii="Arial" w:hAnsi="Arial"/>
          <w:sz w:val="18"/>
          <w:szCs w:val="18"/>
        </w:rPr>
        <w:t>składam ofertę na jego wykonanie w następującym zakresie i na wskazanych warunkach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3721"/>
      </w:tblGrid>
      <w:tr>
        <w:trPr>
          <w:trHeight w:val="68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ena zamówienia w PL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rmin gwarancj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zakres 36-60 miesię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4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81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na zamówienia słowni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 cenie oferty zostały uwzględnione wszystkie koszty wykonania zamówienia </w:t>
        <w:br/>
        <w:t>i realizacji przyszł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naliczyliśmy podatek od towarów i usług (VAT) zgodnie z obowiązującymi przepisam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niniejszą ofertę, zgodnie z treścią art. 225 ust. 1 ustawy – Prawo zamówień publicznych</w:t>
        <w:br/>
        <w:t>(Dz. U. z 2019 r. poz. 2019 ze zm.) informujemy, że wybór oferty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będzie prowadzić do powstania obowiązku podatkowego po stronie Zamawiającego, zgodnie </w:t>
        <w:br/>
        <w:t>z przepisami o podatku od towarów i usług, który miałby obowiązek rozliczyć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zie prowadzić do powstania obowiązku podatkowego po stronie Zamawiającego, zgodnie </w:t>
        <w:br/>
        <w:t>z przepisami o podatku od towarów i usług, który miałby obowiązek rozliczyć – w następującym zakresie:</w:t>
      </w:r>
    </w:p>
    <w:tbl>
      <w:tblPr>
        <w:tblW w:w="856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01"/>
        <w:gridCol w:w="3621"/>
      </w:tblGrid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(rodzaj) lub usługi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zapoznaliśmy się ze szczegółowymi warunkami zamówienia zawartymi w Specyfikacji  Warunków Zamówienia i nie wnosimy do niej zastrzeżeń oraz zdobyliśmy wszelkie niezbędne informacje do przygotowania ofert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arunki określone w SWZ oraz wzór umowy zostały przez nas zaakceptowane </w:t>
        <w:br/>
        <w:t>i zobowiązujemy się w przypadku wyboru naszej oferty do zawarcia umowy w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podwykonawcom: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podać firmy podwykonawców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wypełnić wpisując część zamówienia, której wykonanie powierzone zostanie podwykonawcy, bądź wpisać NIE DOTYCZY)</w:t>
      </w:r>
    </w:p>
    <w:p>
      <w:pPr>
        <w:pStyle w:val="NormalnyWeb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(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liśmy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nyWeb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jestem małym / średnim przedsiębiorcą</w:t>
      </w:r>
      <w:r>
        <w:rPr>
          <w:rStyle w:val="FootnoteAnchor"/>
          <w:bCs/>
          <w:vertAlign w:val="superscript"/>
        </w:rPr>
        <w:footnoteReference w:id="5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  <w:tab/>
        <w:t>_________________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krzynki ePUAP 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64" w:before="120" w:after="12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spacing w:lineRule="auto" w:line="264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spacing w:lineRule="auto" w:line="264" w:before="120" w:after="120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Pz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od nazwą: Modernizacja pomieszczeń Szkoły Podstawowej Nr 1  w Białogardzie na cele oddziału przedszkolnego,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</w:t>
      </w:r>
      <w:r>
        <w:rPr/>
        <w:t>j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NIEPODLEGANIU WYKLUCZENIU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1 pkt 1 i 4 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skazuję, że dokumenty, o których mowa w Rozdziale XI znajdują się w formie elektronicznej pod następującymi adresami internetowymi ogólnodostępnych i bezpłatnych baz danych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pecyfikacji warunków zamówienia w Rozdziale VIII „Informacja o warunkach udziału w postępowaniu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Specyfikacji warunków zamówienia w Rozdziale IX „Informacja o warunkach udziału                      w postępowaniu”, polegam na zasobach następującego/ych podmiotu/ów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  w następującym zakresie:   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.………………………</w:t>
      </w:r>
    </w:p>
    <w:p>
      <w:pPr>
        <w:pStyle w:val="Normal"/>
        <w:spacing w:lineRule="auto" w:line="264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56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Pzp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miot udostępniający zasoby</w:t>
      </w:r>
      <w:r>
        <w:rPr>
          <w:rFonts w:cs="Arial" w:ascii="Arial" w:hAnsi="Arial"/>
          <w:sz w:val="18"/>
          <w:szCs w:val="18"/>
        </w:rPr>
        <w:t xml:space="preserve"> winien złożyć oświadczenie o niepodleganiu wykluczeniu oraz spełnianiu warunków udziału w postępowaniu odpowiednio dla swojego zakresu (na podstawie art. 125 ust. 5 Pzp)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077" w:gutter="0" w:header="0" w:top="1525" w:footer="73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077" w:gutter="0" w:header="0" w:top="1525" w:footer="73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mallCaps/>
          <w:w w:val="130"/>
          <w:sz w:val="16"/>
          <w:szCs w:val="16"/>
        </w:rPr>
        <w:t>Załącznik nr 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WZ</w:t>
      </w:r>
    </w:p>
    <w:p>
      <w:pPr>
        <w:pStyle w:val="Normal"/>
        <w:rPr>
          <w:rFonts w:ascii="Arial" w:hAnsi="Arial" w:cs="Arial"/>
          <w:smallCaps/>
          <w:w w:val="130"/>
          <w:sz w:val="16"/>
          <w:szCs w:val="16"/>
          <w:lang w:val="en-US" w:eastAsia="en-US"/>
        </w:rPr>
      </w:pPr>
      <w:r>
        <w:rPr>
          <w:rFonts w:cs="Arial" w:ascii="Arial" w:hAnsi="Arial"/>
          <w:smallCaps/>
          <w:w w:val="13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14"/>
          <w:szCs w:val="14"/>
        </w:rPr>
        <w:t xml:space="preserve">(pełna nazwa/firma, adres, w zależności od podmiotu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(W1);Arial" w:hAnsi="Arial (W1);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kaz robót budowlanych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caps/>
          <w:sz w:val="18"/>
          <w:szCs w:val="18"/>
        </w:rPr>
        <w:t>w zakresie niezbędnym do wykazania zdolności technicznej lub zawodowej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potrzeby postępowania o udzielenie zamówienia publicznego pod nazwą: Modernizacja pomieszczeń Szkoły Podstawowej Nr 1 w Białogardzie na cele oddziału przedszkolnego, prowadzonego przez Miasto Białogard - Urząd Miasta Białogard, oświadczam, że wykonałem/wykonaliśmy przedstawione niżej roboty budowlan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5632"/>
        <w:gridCol w:w="1447"/>
        <w:gridCol w:w="1387"/>
        <w:gridCol w:w="2006"/>
        <w:gridCol w:w="179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eastAsia="ar-SA"/>
              </w:rPr>
              <w:t>Rodzaj roboty budowla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artość brutto zrealizowanej roboty budowlane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Daty wykonani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Miejsce wykonania robo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kreślenie podmiotu, na rzecz którego wykonano roboty</w:t>
            </w:r>
          </w:p>
        </w:tc>
      </w:tr>
      <w:tr>
        <w:trPr>
          <w:trHeight w:val="119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 Narrow" w:hAnsi="Arial Narrow" w:cs="Arial Narrow"/>
                <w:kern w:val="2"/>
                <w:sz w:val="24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10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 Narrow" w:hAnsi="Arial Narrow" w:cs="Arial Narrow"/>
                <w:kern w:val="2"/>
                <w:sz w:val="24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/>
        <w:t xml:space="preserve">   </w:t>
      </w:r>
      <w:r>
        <w:rPr>
          <w:rFonts w:cs="Arial" w:ascii="Arial" w:hAnsi="Arial"/>
          <w:b/>
          <w:sz w:val="16"/>
          <w:szCs w:val="16"/>
        </w:rPr>
        <w:t>* Zamawiający żąda załączenia dowodów dotyczących wskazanych robót określających, czy roboty te zostały wykonane w sposób należyty.</w:t>
      </w:r>
      <w:r>
        <w:rPr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</w:rPr>
      </w:pPr>
      <w:r>
        <w:rPr>
          <w:sz w:val="16"/>
          <w:szCs w:val="16"/>
        </w:rPr>
        <w:tab/>
        <w:tab/>
        <w:t xml:space="preserve">                   </w:t>
      </w:r>
      <w:r>
        <w:rPr>
          <w:rFonts w:cs="Arial" w:ascii="Arial" w:hAnsi="Arial"/>
        </w:rPr>
        <w:t>………………………….………………………</w:t>
      </w:r>
    </w:p>
    <w:p>
      <w:pPr>
        <w:pStyle w:val="Normal"/>
        <w:spacing w:lineRule="auto" w:line="264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99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0" t="5080" r="0" b="5080"/>
                <wp:wrapNone/>
                <wp:docPr id="4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>………………………………………………….., dnia…………………2021 r.</w:t>
      </w:r>
      <w:r>
        <w:rPr>
          <w:rFonts w:cs="Arial" w:ascii="Arial (W1);Arial" w:hAnsi="Arial (W1);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 (W1);Arial" w:hAnsi="Arial (W1);Arial" w:cs="Arial"/>
          <w:b/>
          <w:b/>
          <w:bCs/>
          <w:i/>
          <w:i/>
          <w:caps/>
          <w:color w:val="FF0000"/>
          <w:sz w:val="18"/>
          <w:szCs w:val="18"/>
          <w:lang w:val="en-US"/>
        </w:rPr>
      </w:pPr>
      <w:r>
        <w:rPr>
          <w:rFonts w:cs="Arial" w:ascii="Arial (W1);Arial" w:hAnsi="Arial (W1);Arial"/>
          <w:b/>
          <w:bCs/>
          <w:i/>
          <w:caps/>
          <w:color w:val="FF0000"/>
          <w:sz w:val="18"/>
          <w:szCs w:val="18"/>
          <w:lang w:val="en-US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OSÓB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Modernizacja pomieszczeń Szkoły Podstawowej Nr 1  w Białogardzie na cele oddziału przedszkolnego, prowadzonego przez Miasto Białogard - Urząd Miasta Białogard, oświadczam, że w wykonywaniu zamówienia będą uczestniczyć następujące osoby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25"/>
        <w:gridCol w:w="4387"/>
        <w:gridCol w:w="2367"/>
        <w:gridCol w:w="2576"/>
        <w:gridCol w:w="230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 w tym posiadane uprawnieni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kierowa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lata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nakładające się okresy nie sumują si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a dysponowania osobą</w:t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………………………</w:t>
      </w:r>
    </w:p>
    <w:p>
      <w:pPr>
        <w:pStyle w:val="Normal"/>
        <w:spacing w:lineRule="auto" w:line="264"/>
        <w:ind w:left="9217" w:firstLine="709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iejszy formularz należy opatrzyć kwalifikowanym podpisem</w:t>
      </w:r>
    </w:p>
    <w:p>
      <w:pPr>
        <w:pStyle w:val="Normal"/>
        <w:spacing w:lineRule="auto" w:line="264"/>
        <w:ind w:left="99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525" w:gutter="0" w:header="0" w:top="1134" w:footer="73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40" w:right="1525" w:gutter="0" w:header="0" w:top="1134" w:footer="737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493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b/>
          <w:i/>
          <w:color w:val="FF0000"/>
          <w:sz w:val="24"/>
          <w:szCs w:val="24"/>
        </w:rPr>
        <w:t>dokument składany wraz z ofert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6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spacing w:lineRule="auto" w:line="288"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MIOT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dostępniającego zasoby do oddania do dyspozycji Wykonawcy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118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zdolność techniczna lub zawodowa, sytuacja finansowa lub ekonomiczn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)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Modernizacja pomieszczeń Szkoły Podstawowej Nr 1  w Białogardzie na cele oddziału przedszkolnego”,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sposób i okres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) będę realizował niżej wymienione roboty budowlane, których dotyczą udostępniane zasoby odnoszące się do warunków udziału w postępowaniu, na których polega Wykonawca:  :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right="-2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………………………</w:t>
      </w:r>
    </w:p>
    <w:p>
      <w:pPr>
        <w:pStyle w:val="Normal"/>
        <w:autoSpaceDE w:val="false"/>
        <w:ind w:left="4248" w:right="-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 formularz należy opatrzyć kwalifikowanym podpisem elektronicznym, podpisem zaufanym lub podpisem osobistym osoby uprawnionej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7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 , dnia…………………2021 r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bookmarkStart w:id="2" w:name="_Hlk64269028"/>
      <w:bookmarkEnd w:id="2"/>
      <w:r>
        <w:rPr>
          <w:rFonts w:cs="Arial" w:ascii="Arial" w:hAnsi="Arial"/>
          <w:b/>
          <w:bCs/>
          <w:u w:val="single"/>
        </w:rPr>
        <w:t>Oświadczenie Wykonawców wspólnie ubiegających się o udzielenie zamówienia z którego wynika, które roboty budowlane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3" w:name="_Hlk64269028"/>
      <w:bookmarkStart w:id="4" w:name="_Hlk64269028"/>
      <w:bookmarkEnd w:id="4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na podstawie art. 117 ust. 4 Pzp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awo zamówień publicznych (dalej jako: Pzp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ostępowania o udzielenie zamówienia publicznego pod nazwą: Modernizacja pomieszczeń Szkoły Podstawowej Nr 1  w Białogardzie na cele oddziału przedszkolnego, prowadzonego przez Miasto Białogard - Urząd Miasta Białogard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e złożeniem oferty wspólnej oraz zaistnieniem okoliczności o których mowa w art. 117 ust. 4 Pzp, oświadczam/oświadczamy*, że niżej wymienione roboty budowlane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ymienić jakie i wskazać ich zakres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będą wykonane przez następującego Wykonawcę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nazwę Wykonawcy wspólnie ubiegającego się o udzielenie zamówienia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8" w:right="-2" w:hanging="0"/>
        <w:rPr/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………………………</w:t>
      </w:r>
    </w:p>
    <w:p>
      <w:pPr>
        <w:pStyle w:val="Normal"/>
        <w:autoSpaceDE w:val="false"/>
        <w:ind w:left="4248" w:right="-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 formularz należy opatrzyć kwalifikowanym podpisem elektronicznym, podpisem zaufanym lub podpisem osobistym osoby uprawnionej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Oświadczenie składane jest przez każdego Wykonawcę wspólnie ubiegającego się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iniejsze oświadczenie należy złożyć tylko w przypadku gdy zachodzą okoliczności o których mowa w art. 117 ust. 4 Pzp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skreślić niewłaściwe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godnie z art. 17 ust. 1 pkt 7 ustawy o podatku od towarów i usług (Dz. U. z 2020 r. poz. 106 ze zm.) „</w:t>
      </w:r>
      <w:r>
        <w:rPr>
          <w:rFonts w:cs="Arial" w:ascii="Arial" w:hAnsi="Arial"/>
          <w:i/>
          <w:sz w:val="16"/>
          <w:szCs w:val="16"/>
        </w:rPr>
        <w:t xml:space="preserve">podatnikami są również osoby prawne, jednostki organizacyjne niemające osobowości prawnej oraz osoby fizyczne: </w:t>
      </w:r>
      <w:r>
        <w:rPr>
          <w:rFonts w:cs="Arial" w:ascii="Arial" w:hAnsi="Arial"/>
          <w:i/>
          <w:sz w:val="16"/>
          <w:szCs w:val="16"/>
          <w:u w:val="single"/>
        </w:rPr>
        <w:t xml:space="preserve">nabywające towary wymienione w załączniku nr 11 do ustawy, z zastrzeżeniem ust. 1c, jeżeli łącznie spełnione są następujące warunki: 1) </w:t>
      </w:r>
      <w:r>
        <w:rPr>
          <w:rFonts w:cs="Arial" w:ascii="Arial" w:hAnsi="Arial"/>
          <w:i/>
          <w:sz w:val="16"/>
          <w:szCs w:val="16"/>
        </w:rPr>
        <w:t>dokonującym ich dostawy jest podatnik, o którym mowa w art. 15, u którego sprzedaż nie jest zwolniona od podatku na podstawie art. 113 ust. 1 i 9, 2) nabywcą jest podatnik, o którym mowa w art. 15, zarejestrowany jako podatnik VAT czynny,3) dostawa nie jest objęta zwolnieniem, o którym mowa w art. 43 ust. 1 pkt 2 lub art. 122;</w:t>
      </w:r>
      <w:r>
        <w:rPr>
          <w:rFonts w:cs="Arial" w:ascii="Arial" w:hAnsi="Arial"/>
          <w:sz w:val="16"/>
          <w:szCs w:val="16"/>
        </w:rPr>
        <w:t>”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Należy skreślić niewłaściwe</w:t>
      </w:r>
      <w:r>
        <w:rPr>
          <w:rFonts w:eastAsia="Times New Roman" w:cs="Arial" w:ascii="Arial" w:hAnsi="Arial"/>
          <w:sz w:val="14"/>
          <w:szCs w:val="14"/>
        </w:rPr>
        <w:t>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18"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  <w:bCs/>
      <w:i w:val="false"/>
      <w:iCs/>
      <w:sz w:val="18"/>
      <w:szCs w:val="18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user</dc:creator>
  <dc:description/>
  <cp:keywords/>
  <dc:language>en-US</dc:language>
  <cp:lastModifiedBy>Agnieszka Wojciukiewicz</cp:lastModifiedBy>
  <cp:lastPrinted>2021-04-13T08:50:00Z</cp:lastPrinted>
  <dcterms:modified xsi:type="dcterms:W3CDTF">2021-04-13T06:50:00Z</dcterms:modified>
  <cp:revision>44</cp:revision>
  <dc:subject/>
  <dc:title>UMOWA</dc:title>
</cp:coreProperties>
</file>