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Załącznik do uchwały </w:t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r XXIII/196/2020</w:t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</w:rPr>
        <w:t>Rady Miejskiej Bia</w:t>
      </w:r>
      <w:r>
        <w:rPr>
          <w:sz w:val="16"/>
          <w:szCs w:val="16"/>
          <w:lang w:val="pl-PL"/>
        </w:rPr>
        <w:t xml:space="preserve">łogardu </w:t>
        <w:br/>
      </w:r>
      <w:r>
        <w:rPr>
          <w:sz w:val="16"/>
          <w:szCs w:val="16"/>
        </w:rPr>
        <w:t>z dnia</w:t>
      </w:r>
      <w:r>
        <w:rPr>
          <w:sz w:val="16"/>
          <w:szCs w:val="16"/>
          <w:lang w:val="pl-PL"/>
        </w:rPr>
        <w:t xml:space="preserve"> 14 lipca  2020 r.</w:t>
      </w:r>
    </w:p>
    <w:p>
      <w:pPr>
        <w:pStyle w:val="Header"/>
        <w:tabs>
          <w:tab w:val="clear" w:pos="709"/>
        </w:tabs>
        <w:ind w:left="781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ACJA O WYSOKOŚCI OPŁATY ZA GOSPODAROWANIE ODPADAMI KOMUNALNYM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A PRZEZ WŁAŚCICIELA NIERUCHOMOŚCI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2"/>
        <w:gridCol w:w="2225"/>
        <w:gridCol w:w="811"/>
        <w:gridCol w:w="169"/>
        <w:gridCol w:w="71"/>
        <w:gridCol w:w="16"/>
        <w:gridCol w:w="1514"/>
        <w:gridCol w:w="110"/>
        <w:gridCol w:w="1141"/>
        <w:gridCol w:w="330"/>
        <w:gridCol w:w="52"/>
        <w:gridCol w:w="10"/>
        <w:gridCol w:w="3469"/>
      </w:tblGrid>
      <w:tr>
        <w:trPr/>
        <w:tc>
          <w:tcPr>
            <w:tcW w:w="2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</w:p>
        </w:tc>
        <w:tc>
          <w:tcPr>
            <w:tcW w:w="769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tawa z dnia 13 września 1996 r. o utrzymaniu czystości i porządku w gminach ( Dz. U. z  2019 r.  poz.  2010 i 2020 oraz  z 2020 r. poz. 150 ,284 i 875), zwana dalej „ustawą”.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kładający deklaracje: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łaściciel nieruchomości położonej na terenie miasta Białogard. Przez właściciela rozumie się także współwłaściciela, użytkownika wieczystego oraz jednostkę organizacyjną i osobę posiadającą nieruchomości w zarządzie lub użytkowaniu, najemcę nieruchomości, dzierżawcę nieruchomości a także inny podmiot władający nieruchomością. Jeżeli nieruchomość jest zabudowana budynkiem wielolokalowym, w  którym ustanowiono odrębną własność lokalu, obowiązki właściciela nieruchomości wspólnej oraz właściciela lokalu obciążają wspólnotę mieszkaniową albo spółdzielnię mieszkaniową           (art. 2 ust.  3 ustawy).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Miejsce składania deklaracji:</w:t>
            </w:r>
          </w:p>
        </w:tc>
        <w:tc>
          <w:tcPr>
            <w:tcW w:w="769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urmistrz Białogardu (Urząd Miasta Białogard, ul. 1 Maja 18, 78-200 Białogard). Deklaracja  w formacie elektronicznym może być przesyłana przez elektroniczną skrzynkę podawczą na platformie ePUAP, po wypełnieniu formularza dostępnego pod adresem: </w:t>
            </w:r>
            <w:hyperlink r:id="rId2">
              <w:r>
                <w:rPr>
                  <w:rStyle w:val="InternetLink"/>
                  <w:color w:val="000000"/>
                  <w:sz w:val="18"/>
                  <w:szCs w:val="20"/>
                </w:rPr>
                <w:t>www.bip.bialogard.info</w:t>
              </w:r>
            </w:hyperlink>
            <w:r>
              <w:rPr>
                <w:sz w:val="18"/>
                <w:szCs w:val="20"/>
              </w:rPr>
              <w:t xml:space="preserve"> w zakładce „elektroniczna skrzynka podawcza”, w formacie danych  XML. Deklaracja powinna być opatrzona bezpiecznym podpisem elektronicznym weryfikowanym przy pomocy ważnego kwalifikowanego certyfikatu lub podpisem potwierdzonym profilem zaufanym ePUAP.</w:t>
            </w:r>
          </w:p>
        </w:tc>
      </w:tr>
      <w:tr>
        <w:trPr>
          <w:trHeight w:val="94" w:hRule="atLeast"/>
        </w:trPr>
        <w:tc>
          <w:tcPr>
            <w:tcW w:w="101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BOWIĄZEK ZŁOŻENIA DEKLARACJI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Cs/>
                <w:sz w:val="16"/>
                <w:szCs w:val="16"/>
              </w:rPr>
              <w:t>należy zaznaczyć właściwy kwadra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oprzez postawienie znaku „X”</w:t>
            </w:r>
            <w:r>
              <w:rPr>
                <w:iCs/>
                <w:sz w:val="16"/>
                <w:szCs w:val="16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Okoliczności powodujące obowiązek złożenia deklaracji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erwsza deklaracja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dzień                 miesiąc               rok</w:t>
            </w:r>
          </w:p>
          <w:p>
            <w:pPr>
              <w:pStyle w:val="Normal"/>
              <w:spacing w:lineRule="auto" w:line="240" w:before="0" w:after="0"/>
              <w:ind w:left="-662" w:firstLine="662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owa deklaracja w związku ze zmianą danych zawartych w deklaracji od dnia   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dzień                 miesiąc               rok 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korekta deklaracji od dnia …….......…..................……..………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dzień             miesiąc               rok 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.  DANE PODMIOTU ZOBOWIĄZANEGO DO ZŁOŻENIA DEKLARACJ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i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B. 1. DANE IDENTYFIKACYJNE PODMIOTU ZOBOWIĄZANEGO DO ZŁOŻENIA DEKLARACJI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iCs/>
                <w:sz w:val="16"/>
                <w:szCs w:val="16"/>
              </w:rPr>
              <w:t>należy zaznaczyć właściwy kwadra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zez postawienie znaku „X”</w:t>
            </w:r>
            <w:r>
              <w:rPr>
                <w:iCs/>
                <w:sz w:val="16"/>
                <w:szCs w:val="16"/>
              </w:rPr>
              <w:t>)  * dotyczy osób fizycznych, ** dotyczy pozostałych podmiotów</w:t>
            </w:r>
          </w:p>
        </w:tc>
      </w:tr>
      <w:tr>
        <w:trPr>
          <w:trHeight w:val="617" w:hRule="atLeast"/>
        </w:trPr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auto" w:line="360" w:before="0" w:after="0"/>
              <w:ind w:left="658" w:hanging="329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 Składają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osoba fizyczna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osoba prawna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jednostka organizacyjna nieposiadająca osobowości prawnej</w:t>
            </w:r>
          </w:p>
        </w:tc>
      </w:tr>
      <w:tr>
        <w:trPr>
          <w:trHeight w:val="709" w:hRule="atLeast"/>
        </w:trPr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360" w:before="0" w:after="0"/>
              <w:ind w:left="6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 Rodzaj podmiot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właściciel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ółwłaściciel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sz w:val="20"/>
                <w:szCs w:val="20"/>
              </w:rPr>
              <w:t xml:space="preserve"> użytkownik wieczys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współwłasność ustawowa małżeńska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nny podmiot władający nieruchomością (np. najemca, dzierżawca)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spółdzielnia mieszkaniowa / wspólnota mieszkaniowa</w:t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mię i nazwisko* / Nazwa właściciela nieruchomości 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SEL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REGON**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IP*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KRS**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Numer telefonu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dres poczty elektronicznej - e-mail </w:t>
            </w:r>
            <w:r>
              <w:rPr>
                <w:sz w:val="16"/>
                <w:szCs w:val="16"/>
              </w:rPr>
              <w:t>(jeżeli posiada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1" w:type="dxa"/>
            <w:gridSpan w:val="2"/>
            <w:tcBorders>
              <w:lef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2.  ADRES MIEJSCA ZAMIESZKANIA (dotyczy osób fizycznych) / ADRES SIEDZIBY (dotyczy pozostałych podmiotów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58"/>
              <w:gridCol w:w="3546"/>
            </w:tblGrid>
            <w:tr>
              <w:trPr>
                <w:trHeight w:val="44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11. Kraj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2. Województw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3. Powiat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Uli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5. Nr dom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6. Nr lokal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Miejscowość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8. Kod pocztow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19. Poczt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2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.3.  ADRES DO KORESPONDENCJI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jeżeli jest inny niż w części B.2.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Ulica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21. Nr dom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22. Nr lokalu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Miejscowość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24. Kod pocztowy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Poczta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1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. DANE ADRESOWE NIERUCHOMOŚCI , NA KTÓREJ POWSTAJĄ I SĄ GROMADZONE ODPADY             </w:t>
            </w:r>
            <w:r>
              <w:rPr>
                <w:b/>
                <w:bCs/>
                <w:sz w:val="20"/>
                <w:szCs w:val="20"/>
                <w:u w:val="single"/>
                <w:bdr w:val="single" w:sz="4" w:space="0" w:color="000000"/>
              </w:rPr>
              <w:t xml:space="preserve">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2" w:hanging="0"/>
              <w:contextualSpacing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2" w:hanging="0"/>
              <w:contextualSpacing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1. ADRES NIERUCHOMOŚCI, NA KTÓREJ POWSTAJĄ ODPADY </w:t>
            </w:r>
          </w:p>
        </w:tc>
      </w:tr>
      <w:tr>
        <w:trPr>
          <w:trHeight w:val="1021" w:hRule="atLeast"/>
        </w:trPr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. Ulica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Nr dom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Nr lokal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29. Nr działki i nr obrębu w rejestrze gruntów i budynków </w:t>
            </w:r>
            <w:r>
              <w:rPr>
                <w:sz w:val="16"/>
                <w:szCs w:val="20"/>
              </w:rPr>
              <w:t>(w przypadku braku nadania numeru)</w:t>
            </w:r>
          </w:p>
        </w:tc>
      </w:tr>
      <w:tr>
        <w:trPr>
          <w:trHeight w:val="372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20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</w:tr>
      <w:tr>
        <w:trPr>
          <w:trHeight w:val="139" w:hRule="atLeast"/>
        </w:trPr>
        <w:tc>
          <w:tcPr>
            <w:tcW w:w="101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28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2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2 .ADRES NIERUCHOMOŚCI, </w:t>
            </w:r>
            <w:r>
              <w:rPr>
                <w:b/>
                <w:iCs/>
                <w:sz w:val="20"/>
                <w:szCs w:val="20"/>
              </w:rPr>
              <w:t xml:space="preserve">NA KTÓREJ BĘDĄ GROMADZONE ODPADY KOMUNALNE </w:t>
            </w:r>
            <w:r>
              <w:rPr>
                <w:iCs/>
                <w:sz w:val="20"/>
                <w:szCs w:val="20"/>
              </w:rPr>
              <w:t>( w przypadku nieruchomości zabudowanej budynkiem wielolokalowym lub budynkami wielolokalowymi, jeżeli poszczególne budynki lub ich części posiadają przyporządkowane im oddzielne miejsca gromadzenia odpadów komunalnych</w:t>
            </w:r>
            <w:r>
              <w:rPr>
                <w:b/>
                <w:iCs/>
                <w:sz w:val="20"/>
                <w:szCs w:val="20"/>
              </w:rPr>
              <w:t xml:space="preserve">) </w:t>
            </w:r>
            <w:r>
              <w:rPr>
                <w:iCs/>
                <w:sz w:val="16"/>
                <w:szCs w:val="16"/>
              </w:rPr>
              <w:t xml:space="preserve"> (jeżeli jest  inny niż w części C.1)</w:t>
            </w:r>
          </w:p>
        </w:tc>
      </w:tr>
      <w:tr>
        <w:trPr>
          <w:trHeight w:val="1100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. Ulica: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 Nr dom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2. Nr działki i nr obrębu w rejestrze gruntów i budynków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20"/>
              </w:rPr>
              <w:t>(w przypadku braku nadania numeru)</w:t>
            </w:r>
          </w:p>
        </w:tc>
      </w:tr>
      <w:tr>
        <w:trPr>
          <w:trHeight w:val="324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20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GARD</w:t>
            </w:r>
          </w:p>
        </w:tc>
      </w:tr>
      <w:tr>
        <w:trPr>
          <w:trHeight w:val="139" w:hRule="atLeast"/>
        </w:trPr>
        <w:tc>
          <w:tcPr>
            <w:tcW w:w="101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DANE IDENTYFIKACYJNE NIERUCHOMOŚCI</w:t>
            </w:r>
          </w:p>
          <w:tbl>
            <w:tblPr>
              <w:tblW w:w="1034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1"/>
            </w:tblGrid>
            <w:tr>
              <w:trPr/>
              <w:tc>
                <w:tcPr>
                  <w:tcW w:w="10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3. Rodzaj nierucho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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 zamieszkała (na której zamieszkują mieszkańcy) - </w:t>
                  </w:r>
                  <w:r>
                    <w:rPr>
                      <w:b/>
                      <w:sz w:val="20"/>
                      <w:szCs w:val="20"/>
                    </w:rPr>
                    <w:t>należy wypełnić część F.1</w:t>
                  </w:r>
                </w:p>
                <w:p>
                  <w:pPr>
                    <w:pStyle w:val="Normal"/>
                    <w:spacing w:lineRule="auto" w:line="240" w:before="0" w:after="0"/>
                    <w:ind w:left="311" w:hanging="311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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ieruchomość mieszana (</w:t>
                  </w:r>
                  <w:r>
                    <w:rPr>
                      <w:bCs/>
                      <w:sz w:val="20"/>
                      <w:szCs w:val="20"/>
                    </w:rPr>
                    <w:t xml:space="preserve">która w części stanowi nieruchomość, na której zamieszkują mieszkańcy, a w części nieruchomość, na której nie zamieszkują mieszkańcy, a powstają  odpady komunalne) -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ależy wypełnić część F.2</w:t>
                  </w:r>
                </w:p>
                <w:p>
                  <w:pPr>
                    <w:pStyle w:val="Normal"/>
                    <w:spacing w:lineRule="auto" w:line="240" w:before="0" w:after="0"/>
                    <w:ind w:left="311" w:hanging="311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sz w:val="28"/>
                      <w:szCs w:val="28"/>
                    </w:rPr>
                    <w:t></w:t>
                  </w:r>
                  <w:r>
                    <w:rPr>
                      <w:rFonts w:cs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nieruchomość niezamieszkała (na której jest prowadzone wyłącznie publiczne i niepubliczne przedszkole, szkoła, placówka, poradnia i ośrodek objęte systemem oświaty, o których mowa w  art. 2 pkt 1 - 8  ustawy z dnia 14 grudnia 2016 r. - Prawo oświatowe (Dz. U. z 2019 r. poz. 1148, z późn. zm.) oraz żłobek i klub dziecięcy, o których mowa w art. 2 ust. 1 i art. 8 ust. 1 ustawy z dnia 4 lutego 2011 r. o opiece nad dziećmi w  wieku do lat 3 (Dz. U. z 2020 r. poz. 326, z późn. zm.) - </w:t>
                  </w:r>
                  <w:r>
                    <w:rPr>
                      <w:b/>
                      <w:sz w:val="20"/>
                      <w:szCs w:val="20"/>
                    </w:rPr>
                    <w:t>należy wypełnić część F.3</w:t>
                  </w:r>
                </w:p>
                <w:p>
                  <w:pPr>
                    <w:pStyle w:val="Normal"/>
                    <w:spacing w:lineRule="auto" w:line="240" w:before="0" w:after="0"/>
                    <w:ind w:left="311" w:hanging="284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29" w:type="dxa"/>
            <w:tcBorders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snapToGrid w:val="false"/>
              <w:spacing w:lineRule="auto" w:line="240" w:before="0" w:after="0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0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816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816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YSOKOŚĆ MIESIĘCZNEJ OPŁATY ZA GOSPODAROWANIE ODPADAMI KOMUNALNYMI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178" w:hanging="17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1.  </w:t>
            </w:r>
            <w:r>
              <w:rPr>
                <w:b/>
                <w:bCs/>
                <w:sz w:val="20"/>
                <w:szCs w:val="20"/>
                <w:u w:val="double"/>
              </w:rPr>
              <w:t>NIERUCHOMOŚĆ ZAMIESZKAŁ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na której zamieszkują mieszkańcy)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178" w:hanging="17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1.1.  WYSOKOŚĆ MIESIĘCZNEJ OPŁATY ZA GOSPODAROWANIE ODPADAMI KOMUNALNYMI DLA NIERUCHOMOŚCI ZAMIESZKAŁEJ ZABUDOWANEJ BUDYNKIEM MIESZKALNYM JEDNORODZINNYM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71" w:hanging="17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osiadam kompostownik przydomowy  i kompostuję w nim bioodpady stanowiące odpady komunalne 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17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ie posiadam kompostownika przydomowego i nie kompostuję w nim bioodpadów stanowiących odpady komunaln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20"/>
              <w:gridCol w:w="2549"/>
              <w:gridCol w:w="2619"/>
            </w:tblGrid>
            <w:tr>
              <w:trPr>
                <w:trHeight w:val="134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mieszkańc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ależy podać liczbę osób zamieszkując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ruchomość wskazaną w części C.1)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 jednego mieszkań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ustalona uchwałą Rady Miejskiej Białogardu)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wolnienie  z części opłaty za kompostowanie bioodpadów                          w kompostowniku przydomowy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kol. 1 x  kwota zwolnienia w zł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kol. 1 x kol. 2 - kol. 3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54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.</w:t>
                  </w:r>
                </w:p>
              </w:tc>
              <w:tc>
                <w:tcPr>
                  <w:tcW w:w="26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1.2.  WYSOKOŚĆ MIESIĘCZNEJ OPŁATY ZA GOSPODAROWANIE ODPADMI KOMUNALNYMI DLA NIERUCHOMOŚCI ZABUDOWANEJ BUDYNKIEM LUB BUDYNKAMI MIESZKALNYMI WIELOLOKALOWYMI</w:t>
            </w:r>
          </w:p>
        </w:tc>
      </w:tr>
      <w:tr>
        <w:trPr>
          <w:trHeight w:val="134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liczbę osób zamieszkuj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wskazaną w części C.1)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-130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opłaty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spacing w:lineRule="auto" w:line="240" w:before="0" w:after="0"/>
              <w:ind w:left="-130" w:right="-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za jednego mieszkań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ustalona uchwałą Rady Miejskiej Białogardu)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esięczna opłata</w:t>
            </w:r>
            <w:r>
              <w:rPr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(kol. 1 x kol. 2)</w:t>
            </w:r>
          </w:p>
        </w:tc>
      </w:tr>
      <w:tr>
        <w:trPr>
          <w:trHeight w:val="56" w:hRule="atLeast"/>
        </w:trPr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38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</w:tr>
      <w:tr>
        <w:trPr>
          <w:trHeight w:val="204" w:hRule="atLeast"/>
        </w:trPr>
        <w:tc>
          <w:tcPr>
            <w:tcW w:w="101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2. </w:t>
            </w:r>
            <w:r>
              <w:rPr>
                <w:b/>
                <w:bCs/>
                <w:sz w:val="20"/>
                <w:szCs w:val="20"/>
                <w:u w:val="double"/>
              </w:rPr>
              <w:t>NIERUCHOMOŚĆ MIESZANA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która w części stanowi nieruchomość, na której zamieszkują mieszkańcy, a w części nieruchomość, na której nie zamieszkują mieszkańcy, a powstają  odpady komunaln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2.1.  WYSOKOŚĆ MIESIĘCZNEJ OPŁATY ZA GOSPODAROWANIE ODPADMI KOMUNALNYMI DLA NIERUCHOMOŚCI MIESZANEJ  ZABUDOWANEJ BUDYNKIEM MIESZKALNYM JEDNORODZINNYM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71" w:hanging="17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Posiadam kompostownik przydomowy i kompostuję w nim bioodpady stanowiące odpady komunalne </w:t>
                  </w:r>
                </w:p>
                <w:p>
                  <w:pPr>
                    <w:pStyle w:val="Normal"/>
                    <w:spacing w:lineRule="auto" w:line="240" w:before="0" w:after="0"/>
                    <w:ind w:left="171" w:hanging="17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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Nie posiadam kompostownika przydomowego i nie kompostuję w nim bioodpadów stanowiących odpady komunal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410"/>
              <w:gridCol w:w="2412"/>
              <w:gridCol w:w="2832"/>
            </w:tblGrid>
            <w:tr>
              <w:trPr>
                <w:trHeight w:val="134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mieszkańc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ależy podać liczbę osób zamieszkując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ruchomość wskazaną w części C.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 jednego mieszkańc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bCs/>
                      <w:sz w:val="16"/>
                      <w:szCs w:val="16"/>
                    </w:rPr>
                    <w:t>ustalona uchwałą Rady Miejskiej Białogardu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wolnienie  z części opłaty za kompostowanie bioodpadów                       w kompostowniku przydomowy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1 x kwota zwolnienia w zł)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kol. 1 x kol. 2 - kol. 3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2.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.</w:t>
                  </w:r>
                </w:p>
              </w:tc>
              <w:tc>
                <w:tcPr>
                  <w:tcW w:w="28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549"/>
              <w:gridCol w:w="2410"/>
              <w:gridCol w:w="2835"/>
            </w:tblGrid>
            <w:tr>
              <w:trPr>
                <w:trHeight w:val="193" w:hRule="atLeast"/>
              </w:trPr>
              <w:tc>
                <w:tcPr>
                  <w:tcW w:w="5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Łączna powierzchnia lokali użytkowych (w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tawka opła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 1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owierzchni lokalu użytkowe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2 x kol. 3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45.  w części ni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. 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6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8.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49.   w częśc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 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0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51.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2.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sięczna opłat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Cs/>
                      <w:sz w:val="16"/>
                      <w:szCs w:val="16"/>
                    </w:rPr>
                    <w:t>(suma poz. 44 + poz. 48 + poz. 52 – bez zaokrąglenia do pełnych złotych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2.2 .WYSOKOŚĆ MIESIĘCZNEJ OPŁATY ZA GOSPODAROWANIE ODPADMI KOMUNALNYMI DLA NIERUCHOMOŚCI MIESZANEJ  ZABUDOWANEJ BUDYNKIEM LUB BUDYNKAMI MIESZKALNYMI WIELOLOKALOWYMI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829"/>
              <w:gridCol w:w="3258"/>
            </w:tblGrid>
            <w:tr>
              <w:trPr>
                <w:trHeight w:val="13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mieszkańców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ależy podać liczbę osób zamieszkując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ruchomość wskazaną w części C.1)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-130" w:right="-2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 jednego mieszkań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ustalona uchwałą Rady Miejskiej Białogardu)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(kol. 1 x kol. 2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5.</w:t>
                  </w:r>
                </w:p>
              </w:tc>
              <w:tc>
                <w:tcPr>
                  <w:tcW w:w="32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124"/>
              <w:gridCol w:w="2431"/>
              <w:gridCol w:w="3239"/>
            </w:tblGrid>
            <w:tr>
              <w:trPr>
                <w:trHeight w:val="193" w:hRule="atLeast"/>
              </w:trPr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Łączna powierzchnia lokali użytkowych (w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tawka opłaty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 1 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 xml:space="preserve">2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powierzchni lokalu użytkowego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2 x kol. 3)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57.  w części ni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..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0.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1.  w częśc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zekraczającej …….. 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.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3.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zł/m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4.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sięczna opłat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bCs/>
                      <w:sz w:val="16"/>
                      <w:szCs w:val="16"/>
                    </w:rPr>
                    <w:t>(suma poz. 56 + poz. 60 + poz. 64 – bez zaokrąglenia do pełnych złotych)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1" w:hanging="31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F.3. </w:t>
            </w:r>
            <w:r>
              <w:rPr>
                <w:b/>
                <w:bCs/>
                <w:sz w:val="20"/>
                <w:szCs w:val="20"/>
                <w:u w:val="double"/>
              </w:rPr>
              <w:t>NIERUCHOMOŚC NIEZAMIESZKAŁA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nieruchomości na których są prowadzone wyłącznie publiczne i niepubliczne przedszkola, szkoły, placówki, poradnie i ośrodki objęte systemem oświaty, o których mowa w  art. 2 pkt 1 - 8  ustawy         z dnia 14 grudnia 2016 r. - Prawo oświatowe (Dz. U. z 2019 r. poz. 1148, z późn. zm.) oraz żłobki i kluby dziecięce,                   o których mowa w art. 2 ust. 1 i art. 8 ust. 1 ustawy z dnia 4 lutego 2011 r. o opiece nad dziećmi w  wieku do lat 3 (Dz. U.     z 2020 r. poz. 326, z późn. zm.)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bCs/>
                <w:sz w:val="20"/>
                <w:szCs w:val="20"/>
              </w:rPr>
              <w:t>F.3.1. WYSOKOŚĆ MIESIĘCZNEJ OPŁATY ZA GOSPODAROWANIE ODPADMI KOMUNALNYMI DLA NIERUCHOMOŚCI, NA KTÓREJ NIE ZAMIESZKUJĄ MIESZKAŃCY</w:t>
            </w:r>
            <w:r>
              <w:rPr/>
              <w:t>, A POWSTAJĄ ODPADY KOMUNALNE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251"/>
              <w:gridCol w:w="2637"/>
              <w:gridCol w:w="3333"/>
            </w:tblGrid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jemność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jemnika  lub worka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czba pojemników lub worków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z odpadami powstałymi           w ciągu miesiąca na nieruchomości)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awka opłaty za pojemnik lub wore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ustalona uchwałą Rady Miejskiej Białogardu)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ind w:left="2433" w:hanging="2552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ęczna opłat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kol. 2 x kol. 3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6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7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8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9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1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2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3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4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5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6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7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8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9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0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.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.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 000 l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4.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5.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sięczna opłata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</w:rPr>
                    <w:t xml:space="preserve">                                                           </w:t>
                  </w:r>
                  <w:r>
                    <w:rPr>
                      <w:bCs/>
                      <w:sz w:val="16"/>
                      <w:szCs w:val="16"/>
                    </w:rPr>
                    <w:t>(suma wszystkich pozycji z kolumny 4)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7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60" w:leader="none"/>
                    </w:tabs>
                    <w:spacing w:lineRule="auto" w:line="240"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 xml:space="preserve">G. 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DANE PODMIOTU REPREZENTUJĄCEGO ZOBOWIĄZANEGO DO ZŁOŻENIA DEKLARACJI LUB PEŁNOMOCNIKA</w:t>
            </w:r>
          </w:p>
        </w:tc>
      </w:tr>
      <w:tr>
        <w:trPr>
          <w:trHeight w:val="204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Imię i nazwisko* / Nazwa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Ulic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0. Nr dom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1. Nr loka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Miejscowość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3. Kod poczto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 Pocz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5. Numer telefon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 Adres poczty elektronicznej - e-mail </w:t>
            </w:r>
            <w:r>
              <w:rPr>
                <w:sz w:val="16"/>
                <w:szCs w:val="16"/>
              </w:rPr>
              <w:t>(jeżeli posiada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8" w:hRule="atLeast"/>
        </w:trPr>
        <w:tc>
          <w:tcPr>
            <w:tcW w:w="101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H. PODPIS SKŁADAJĄCEGO DEKLARACJĘ</w:t>
            </w:r>
          </w:p>
        </w:tc>
      </w:tr>
      <w:tr>
        <w:trPr>
          <w:trHeight w:val="662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 Data sporządzenia deklaracji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bCs/>
                <w:sz w:val="18"/>
                <w:szCs w:val="18"/>
              </w:rPr>
              <w:t>.................. - .................. - ..................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dzień             miesiąc                rok</w:t>
            </w:r>
          </w:p>
        </w:tc>
      </w:tr>
      <w:tr>
        <w:trPr>
          <w:trHeight w:val="323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98. Imię i nazwisko składającego deklaracj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9. Podpis (pieczęć)</w:t>
            </w:r>
          </w:p>
        </w:tc>
      </w:tr>
      <w:tr>
        <w:trPr>
          <w:trHeight w:val="323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100. Imię i nazwisko składającego deklarację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współwłaściciela/współmałżonka)</w:t>
            </w:r>
            <w:r>
              <w:rPr>
                <w:sz w:val="20"/>
                <w:szCs w:val="20"/>
                <w:vertAlign w:val="superscript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1. Podpis (pieczęć)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1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ADNOTACJE URZĘDOWE</w:t>
            </w:r>
          </w:p>
        </w:tc>
      </w:tr>
      <w:tr>
        <w:trPr>
          <w:trHeight w:val="409" w:hRule="atLeast"/>
        </w:trPr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pracown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1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UCZENIE</w:t>
            </w:r>
          </w:p>
        </w:tc>
      </w:tr>
      <w:tr>
        <w:trPr/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pacing w:lineRule="auto" w:line="240" w:before="0" w:after="0"/>
              <w:ind w:left="331" w:hanging="283"/>
              <w:jc w:val="both"/>
              <w:rPr/>
            </w:pPr>
            <w:r>
              <w:rPr>
                <w:sz w:val="18"/>
                <w:szCs w:val="18"/>
              </w:rPr>
              <w:t xml:space="preserve">Na podstawie art. 6n ust. 1 pkt 1 ustawy  z dnia 13 września 1996 r. o utrzymaniu czystości i porządku w gminach i art. 3a pkt 6  ustawy z dnia 17 czerwca 1966 r. o postępowaniu egzekucyjnym w administracji (Dz. U. z 2019 r. poz. 1438, z późn. zm.) </w:t>
            </w:r>
            <w:r>
              <w:rPr>
                <w:b/>
                <w:sz w:val="18"/>
                <w:szCs w:val="18"/>
              </w:rPr>
              <w:t>niniejsza deklaracja stanowi podstawę do wystawienia tytułu wykonawcz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311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6o ustawy z dnia 13 września 1996 r. o utrzymaniu czystości i porządku w gminach w razie niezłożenia deklaracji               o wysokości opłaty za gospodarowanie odpadami komunalnymi albo uzasadnionych wątpliwości co do danych zawartych                      w deklaracji Burmistrz Białogardu określa, w drodze decyzji, wysokość opłaty za gospodarowanie odpadami komunalnymi, biorąc pod uwagę dostępne dane właściwe dla wybranej przez Radę Miejską metody ustalenia opłaty, a w przypadku ich braku                      - uzasadnione szacunki, w tym przypadku nieruchomości, na których nie zamieszkują mieszkańcy, średnią ilość odpadów komunalnych powstających na nieruchomościach o podobnym charakterz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311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niedopełnienia przez właściciela nieruchomości obowiązku selektywnego zbierania odpadów komunalnych Burmistrz Białogardu określa, w drodze decyzji, wysokość opłaty za gospodarowanie odpadami komunalnymi za miesiąc lub miesiące,                         w których nie dopełniono obowiązku selektywnego zbierania odpadów komunalnych, stosując wysokość stawki opłaty podwyższonej.</w:t>
            </w:r>
          </w:p>
          <w:p>
            <w:pPr>
              <w:pStyle w:val="Normal"/>
              <w:spacing w:lineRule="auto" w:line="240" w:before="0" w:after="0"/>
              <w:ind w:left="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15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aśnienia dotyczące sposobu wypełnienia deklaracji:</w:t>
            </w:r>
          </w:p>
        </w:tc>
      </w:tr>
      <w:tr>
        <w:trPr>
          <w:trHeight w:val="58" w:hRule="atLeast"/>
        </w:trPr>
        <w:tc>
          <w:tcPr>
            <w:tcW w:w="24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rPr/>
            </w:pPr>
            <w:r>
              <w:rPr>
                <w:sz w:val="18"/>
                <w:szCs w:val="20"/>
              </w:rPr>
              <w:t>Deklarację należy wypełnić czytelnie, dużymi drukowanymi literami ( wersalikiem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przypadku składania jednej deklaracji przez współwłaścicieli nieruchomości w częściach ułamkowych, deklarację składają                       i podpisują wszyscy współwłaściciele.  W przypadku nieruchomości będącej przedmiotem małżeńskiej wspólności ustawowej, deklarację składają i podpisują oboje małżonkowie. Analogiczne zasady dotyczą współużytkowania wieczyst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łaściciel nieruchomości jest obowiązany złożyć do Burmistrza Białogardu deklarację o wysokości opłaty za gospodarowanie odpadami komunalnymi,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sz w:val="18"/>
                <w:szCs w:val="20"/>
              </w:rPr>
      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do Burmistrza Białogardu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klarację o wysokości opłaty za gospodarowanie odpadami komunalnymi składa się odrębnie dla każdej nieruchomości   </w:t>
            </w:r>
            <w:r>
              <w:rPr>
                <w:sz w:val="18"/>
                <w:szCs w:val="20"/>
              </w:rPr>
              <w:t>(w tym wspólnoty mieszkaniowej), także wtedy, gdy odpady z kilku sąsiednich lub pobliskich nieruchomości gromadzone są we wspólnych pojemnikach. W tym ostatnim przypadku właściciele nieruchomości niewyposażonych w pojemniki na odpady obowiązani są wskazać nieruchomość, na której znajdują się wspólne pojemni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 się złożenie odrębnych deklaracji dla poszczególnych budynków lub ich części w przypadku nieruchomości zabudowanej budynkiem wielolokalowym lub budynkami wielolokalowymi, jeżeli poszczególne budynki lub ich części posiadają przyporządkowane im oddzielne miejsca gromadzenia odpadów komuna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sz w:val="18"/>
                <w:szCs w:val="20"/>
              </w:rPr>
              <w:t xml:space="preserve">Jeżeli deklarację w imieniu właściciela nieruchomości </w:t>
            </w:r>
            <w:r>
              <w:rPr>
                <w:sz w:val="18"/>
                <w:szCs w:val="20"/>
                <w:u w:val="single"/>
              </w:rPr>
              <w:t>składa pełnomocnik</w:t>
            </w:r>
            <w:r>
              <w:rPr>
                <w:sz w:val="18"/>
                <w:szCs w:val="20"/>
              </w:rPr>
              <w:t>, do deklaracji powinien być załączony oryginał lub urzędowo poświadczony odpis pełnomocnictwa do podpisywania deklar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Regon, NIP oraz KRS dotyczy odpowiednio osób prawnych i jednostek organizacyjnych nieposiadających osobowości prawnej, które je posiadaj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314" w:hanging="314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chwała Rady Miejskiej Białogardu w sprawie stawek opłaty za gospodarowanie odpadami komunalnymi jest ogłoszona                    w Dzienniku Urzędowym Województwa Zachodniopomorskiego oraz w Biuletynie Informacji Publicznej Urzędu Miasta Białogard – www. bip.bialogard.inf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tycząca przetwarzania danych osobowych osób składających deklarację o wysokości opłaty za gospodarowanie odpadami komunalnymi</w:t>
            </w:r>
          </w:p>
          <w:p>
            <w:pPr>
              <w:pStyle w:val="Style41"/>
              <w:widowControl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Na podstawie art. 13 ust. 1 i 2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 04.05.2016, str. 1, z późn. zm.), zwanego dalej „RODO”, informuję, że:</w:t>
            </w:r>
          </w:p>
          <w:p>
            <w:pPr>
              <w:pStyle w:val="Style41"/>
              <w:widowControl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Administratorem Pani/Pana danych osobowych jest Miasto Białogard reprezentowane przez Burmistrza Białogardu, Białogard ul. 1 Maja 18, kod pocztowy 78-200, e-mail: um.sekretariat@bialogard.info, tel. 94 357 91 00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Dane   kontaktowe   do   inspektora  ochrony  danych:  Miasto  Białogard  Urząd  Miasta  Białogard,  ul. 1 Maja 18, kod pocztowy  78-200, adres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iodumb@bialogard.info</w:t>
              </w:r>
            </w:hyperlink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, nr telefonu 94 357 92 13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rzetwarzanie Pani/Pana danych osobowych odbywa się na podstawie art. 6 ust. 1 lit. c) i e) RODO w celu wypełniania obowiązku prawnego  ciążącego  na administratorze, w związku   z ustaw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dnia 13 września 1996 r. o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rzymaniu czystości i porządku w gminach    ( Dz. U. z 2019 r. poz. 2010, z późn zm.) w celu realizacji zadania obejmującego prowadzenie miejskiego  systemu gospodarowania odpadami komunalnymi polegającego na odbieraniu i zagospodarowaniu odpadów komunalnych od właścicieli nieruchomości na terenie miasta Białogard, a także w celu pobierania i egzekwowania opłaty za gospodarowanie odpadami komunalnymi na podstawie przepisów ustawy  z dnia 13 września 1996 r. o utrzymaniu czystości i porządku w gminach oraz ustawy z dnia 17 czerwca 1966 r.                           o postępowaniu egzekucyjnym w administracji.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Odbiorcą Pani/Pana Danych osobowych mogą być:</w:t>
            </w:r>
          </w:p>
          <w:p>
            <w:pPr>
              <w:pStyle w:val="Style14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1)   strony postępowania,</w:t>
            </w:r>
          </w:p>
          <w:p>
            <w:pPr>
              <w:pStyle w:val="Style14"/>
              <w:widowControl/>
              <w:tabs>
                <w:tab w:val="clear" w:pos="709"/>
                <w:tab w:val="left" w:pos="720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2)   organy oraz podmioty w zakresie i w celach, które wynikają z przepisów powszechnie obowiązującego prawa,</w:t>
            </w:r>
          </w:p>
          <w:p>
            <w:pPr>
              <w:pStyle w:val="Style14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316" w:hanging="316"/>
              <w:jc w:val="both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3)  inne podmioty, które na podstawie stosownych umów podpisanych z Miastem Białogard Urzędem Miasta Białogard przetwarzają dane  osobowe, dla których administratorem jest Miasto Białogard </w:t>
            </w:r>
            <w:r>
              <w:rPr>
                <w:rFonts w:cs="Calibri" w:ascii="Calibri" w:hAnsi="Calibri"/>
                <w:sz w:val="18"/>
                <w:szCs w:val="18"/>
              </w:rPr>
              <w:t>w tym, operator pocztowy, instytucje finansowe.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osiada Pani/Pan prawo: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dostępu do treści swoich danych (art. 15 RODO)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do sprostowania danych (art. 16 RODO),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do usunięcia danych (art. 17 RODO), z wyjątkiem sytuacji, gdy przetwarzanie jest niezbędne: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709" w:hanging="283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do korzystania z prawa wolności wypowiedzi i informacji, 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741" w:hanging="675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b)  do wywiązywania się przez administratora z prawnego obowiązku wymagającego przetwarzania na mocy prawa Unii Europejskiej lub polskiego, lub do wykonania zadania realizowanego w interesie publicznym lub w ramach sprawowania władzy publicznej powierzonej administratorowi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c)   z uwagi na względy interesu publicznego w dziedzinie zdrowia publicznego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741" w:hanging="741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d)  do celów archiwalnych w interesie publicznym, do celów badań naukowych lub historycznych lub do celów statystycznych, o ile prawdopodobne jest, że prawo do usunięcia danych uniemożliwi lub poważnie utrudni realizację celów takiego przetwarzania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e)   do ustalenia dochodzenia lub obrony roszczeń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ograniczenia przetwarzania (art. 18 RODO),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16" w:hanging="25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do przenoszenia danych (art. 20 RODO), jeżeli przetwarzanie odbywa się na podstawie udzielonej zgody, lub zawartej umowy, oraz    w sposób  zautomatyzowany. Prawo to nie ma zastosowania do przetwarzania, które jest niezbędne do wykonania zadania realizowanego w interesie publicznym lub w ramach sprawowania władzy publicznej powierzonej administratorowi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firstLine="66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wniesienia sprzeciwu (art. 21 RODO): </w:t>
            </w:r>
          </w:p>
          <w:p>
            <w:pPr>
              <w:pStyle w:val="Style41"/>
              <w:widowControl/>
              <w:tabs>
                <w:tab w:val="clear" w:pos="709"/>
                <w:tab w:val="left" w:pos="600" w:leader="none"/>
              </w:tabs>
              <w:spacing w:lineRule="auto" w:line="240"/>
              <w:ind w:left="600" w:hanging="284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) z przyczyn związanych ze szczególną sytuacją osoby, której dane dotyczą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w przypadku gdy przetwarzanie jest realizowane                   w celu wykonania zadania realizowanego w interesie publicznym lub w ramach  sprawowania władzy  publicznej powierzonej administratorowi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66" w:hanging="0"/>
              <w:rPr/>
            </w:pPr>
            <w:r>
              <w:rPr>
                <w:rStyle w:val="FontStyle12"/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b) jeżeli dane osobowe przetwarzane są na potrzeby marketingu bezpośredniego,</w:t>
            </w:r>
          </w:p>
          <w:p>
            <w:pPr>
              <w:pStyle w:val="Style41"/>
              <w:widowControl/>
              <w:tabs>
                <w:tab w:val="clear" w:pos="709"/>
                <w:tab w:val="left" w:pos="284" w:leader="none"/>
              </w:tabs>
              <w:spacing w:lineRule="auto" w:line="240"/>
              <w:ind w:left="600" w:hanging="534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) z przyczyn związanych ze szczególną sytuacją osoby, której dane dotyczą 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 xml:space="preserve">w przypadku </w:t>
            </w:r>
            <w:r>
              <w:rPr>
                <w:rFonts w:cs="Calibri" w:ascii="Calibri" w:hAnsi="Calibri"/>
                <w:sz w:val="18"/>
                <w:szCs w:val="18"/>
              </w:rPr>
              <w:t>jeżeli dane osobowe są przetwarzane do celów  badań naukowych lub historycznych lub do celów statystycznych na mocy art. 89 ust. 1 RODO,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16" w:hanging="25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do cofnięcia zgody (art. 13 ust. 2 lit. c) RODO) w dowolnym momencie bez wpływu na zgodność z prawem przetwarzania,  ale tylko w przypadku, gdy przetwarzanie odbywa się na podstawie zgody, a nie na podstawie przepisów uprawniających administratora do przetwarzania tych danych,</w:t>
            </w:r>
          </w:p>
          <w:p>
            <w:pPr>
              <w:pStyle w:val="Style41"/>
              <w:widowControl/>
              <w:spacing w:lineRule="auto" w:line="240"/>
              <w:ind w:left="316" w:hanging="25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8) wniesienia skargi do Prezesa Urzędu Ochrony Danych Osob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 na adres: ul. Stawki 2, 00-193 Warszawa)</w:t>
            </w: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, gdy uzna Pani/Pan  iż przetwarzanie danych osobowych dotyczących Pani/Pana narusza przepisy RODO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ani/Pana dane osobowe będą przechowywane przez okres niezbędny do realizacji celów z zgodnie z przepisami prawa, w tym instrukcją kancelaryjną, przepisami dotyczącymi archiwizacji dokumentów lub wewnętrznymi regulacjami administratora, a po tym czasie przez okres oraz w zakresie wymaganym przez przepisy powszechnie obowiązującego prawa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ani/Pana dane osobowe nie będą przekazywane do państwa trzeciego/organizacji międzynarodowej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odanie przez Panią/Pana danych osobowych jest wymogiem ustawowym w sytuacji, gdy przesłanką przetwarzania danych osobowych jest wypełnienie obowiązku prawnego ciążącego na administratorze (art. 6 ust. 1 lit. c) i e) RODO)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kreślonym w przepisach ustawy                 z dnia 13 września 1996 r. o utrzymaniu czystości i porządku w gmin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 podania danych uniemożliwia wywiązanie się z obowiązków ciążących na administratorze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18"/>
                <w:szCs w:val="18"/>
              </w:rPr>
              <w:t>Pani/Pana dane są przetwarzane w sposób zautomatyzowany, ale nie podlegają zautomatyzowanemu podejmowaniu decyzji,                          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21" w:right="1021" w:gutter="0" w:header="0" w:top="1418" w:footer="44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7480</wp:posOffset>
              </wp:positionH>
              <wp:positionV relativeFrom="paragraph">
                <wp:posOffset>38100</wp:posOffset>
              </wp:positionV>
              <wp:extent cx="59944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9.75pt;mso-wrap-distance-left:0pt;mso-wrap-distance-right:0pt;mso-wrap-distance-top:0pt;mso-wrap-distance-bottom:0pt;margin-top:3pt;mso-position-vertical-relative:text;margin-left:51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ialogard.info/" TargetMode="External"/><Relationship Id="rId3" Type="http://schemas.openxmlformats.org/officeDocument/2006/relationships/hyperlink" Target="mailto:iodumb@bialogard.inf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3:00Z</dcterms:created>
  <dc:creator>ANNA SOBECKA</dc:creator>
  <dc:description/>
  <cp:keywords/>
  <dc:language>en-US</dc:language>
  <cp:lastModifiedBy>UMB</cp:lastModifiedBy>
  <cp:lastPrinted>2020-07-14T09:13:00Z</cp:lastPrinted>
  <dcterms:modified xsi:type="dcterms:W3CDTF">2020-07-14T07:49:00Z</dcterms:modified>
  <cp:revision>335</cp:revision>
  <dc:subject/>
  <dc:title>Załącznik do uchwały Nr          2013</dc:title>
</cp:coreProperties>
</file>