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drogi ul. F. Stamma w Białogardzie”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3721"/>
      </w:tblGrid>
      <w:tr>
        <w:trPr>
          <w:trHeight w:val="6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mówienia w PL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rmin gwarancj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zakres 36-60 miesię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mówienia słowni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19 r. poz. 201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będzie prowadzić do powstania obowiązku podatkowego po s</w:t>
      </w:r>
      <w:r>
        <w:rPr/>
        <w:t xml:space="preserve">tronie Zamawiającego, zgodnie </w:t>
        <w:br/>
        <w:t>z przepisami o podatku od towarów i usług, który miałby obowiązek rozliczyć – w następującym zakresie:</w:t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: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 w:before="120" w:after="120"/>
        <w:ind w:left="4962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64"/>
        <w:ind w:left="4962" w:hanging="0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264" w:before="120" w:after="120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budowa drogi ul. F. Stamma w Białogardzie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skazuję, że dokumenty, o których mowa w Rozdziale XI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Rozdziale IX „Informacja o warunkach udziału                      w postępowaniu”, polegam na zasobach następującego/ych podmiotu/ów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077" w:gutter="0" w:header="0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0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 Przebudowa drogi ul. F. Stamma w Białogardzie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/>
      </w:pPr>
      <w:r>
        <w:rPr>
          <w:sz w:val="16"/>
          <w:szCs w:val="16"/>
        </w:rPr>
        <w:tab/>
        <w:tab/>
        <w:t xml:space="preserve">              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" w:ascii="Arial (W1);Arial" w:hAnsi="Arial (W1);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 (W1);Arial" w:hAnsi="Arial (W1);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budowa drogi ul. F. Stamma w Białogardzie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02"/>
        <w:gridCol w:w="4463"/>
        <w:gridCol w:w="2349"/>
        <w:gridCol w:w="2556"/>
        <w:gridCol w:w="22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. umowa o pracę, umowa zlecenia, zobowiązanie innego podmiotu do udostępnienia osoby)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 w:before="120" w:after="120"/>
        <w:ind w:left="4254" w:firstLine="709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9217"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0" w:top="1134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ogi ul. F. Stamma w Białogardzie”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stępowania o udzielenie zamówienia publicznego pod nazwą: Przebudowa drogi ul. F. Stamma w Białogardzie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skreślić niewłaściw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godnie z art. 17 ust. 1 pkt 7 ustawy o podatku od towarów i usług (Dz. U. z 2020 r. poz. 106 ze zm.) „</w:t>
      </w:r>
      <w:r>
        <w:rPr>
          <w:rFonts w:cs="Arial" w:ascii="Arial" w:hAnsi="Arial"/>
          <w:i/>
          <w:sz w:val="16"/>
          <w:szCs w:val="16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6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6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6"/>
          <w:szCs w:val="16"/>
        </w:rPr>
        <w:t>”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1-04-13T08:50:00Z</cp:lastPrinted>
  <dcterms:modified xsi:type="dcterms:W3CDTF">2021-07-26T09:26:00Z</dcterms:modified>
  <cp:revision>53</cp:revision>
  <dc:subject/>
  <dc:title>UMOWA</dc:title>
</cp:coreProperties>
</file>