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za III kwartał 2021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udzielonych umorzeniach niepodatkowych należności budżetowych,          o których mowa w art. 60 ustawy o finansach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7 ust. 1 pkt 1 ustawy z dnia 27 sierpnia 2009 r.             o finansach publicznych (t.j. Dz. U. z 2021 r. poz. 305, 1236, 1535 i 1773) Burmistrz Białogardu informuje, że w III kwartale 2021 roku umorzono niepodatkowe należności budżetowe na kwotę 131.411,93 zł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5:00Z</dcterms:created>
  <dc:creator>Miasto Białogard</dc:creator>
  <dc:description/>
  <cp:keywords/>
  <dc:language>en-US</dc:language>
  <cp:lastModifiedBy>UMB</cp:lastModifiedBy>
  <cp:lastPrinted>2021-10-22T08:19:00Z</cp:lastPrinted>
  <dcterms:modified xsi:type="dcterms:W3CDTF">2021-10-22T06:23:00Z</dcterms:modified>
  <cp:revision>49</cp:revision>
  <dc:subject/>
  <dc:title>Informacja za I kwartał 2015 r</dc:title>
</cp:coreProperties>
</file>