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sz w:val="18"/>
          <w:szCs w:val="18"/>
        </w:rPr>
        <w:t>Nawiązując do ogłoszonego postępowania o udzielenie zamówienia publicznego, w trybie podstawowym na podstawie art. 275 pkt 1 Pzp, na wykonanie zamówienia pod nazwą: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wozy uczniów realizujących obowiązek szkolny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raz z opiekunami w okresie od 3 stycznia 2022 r. do 31 grudnia 2022 r.”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IZP.271.1.23.2021),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oferuję/oferujemy wykonanie przedmiotu zamówienia określonego w Specyfikacji  Warunków Zamówienia na następujących warunkach: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: Przewóz niepełnosprawnych uczniów wraz z opiekunem na trasie Białogard -  Kowalki i z powrote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bookmarkStart w:id="0" w:name="_Hlk25930563"/>
      <w:bookmarkEnd w:id="0"/>
      <w:r>
        <w:rPr>
          <w:rFonts w:cs="Arial" w:ascii="Arial" w:hAnsi="Arial"/>
          <w:sz w:val="18"/>
          <w:szCs w:val="18"/>
        </w:rPr>
        <w:t xml:space="preserve">260 przejazdów * _______________________ = 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 (wartość netto)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25930563"/>
      <w:bookmarkStart w:id="2" w:name="_Hlk25930563"/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</w:t>
      </w:r>
      <w:r>
        <w:rPr>
          <w:rFonts w:cs="Arial" w:ascii="Arial" w:hAnsi="Arial"/>
          <w:b/>
          <w:sz w:val="14"/>
          <w:szCs w:val="14"/>
        </w:rPr>
        <w:t xml:space="preserve">(cena jednostkowa brutto)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:  Przewóz niepełnosprawnych uczniów wraz z opiekunem na trasie  Białogard -  Karlino i z powrot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6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6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843"/>
        <w:rPr/>
      </w:pPr>
      <w:r>
        <w:rPr>
          <w:rFonts w:cs="Arial" w:ascii="Arial" w:hAnsi="Arial"/>
          <w:b/>
          <w:bCs/>
          <w:sz w:val="24"/>
          <w:szCs w:val="24"/>
        </w:rPr>
        <w:t>Część nr 3:  Przewóz uczniów wraz z opiekunami ze szkoły Podstawowej nr 1 w Białogardzie na krytą pływalnię Białogardzkiego Ośrodka Sportu i Rekreacji i z powrotem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bookmarkStart w:id="3" w:name="_Hlk25931000"/>
      <w:bookmarkStart w:id="4" w:name="_Hlk25930918"/>
      <w:bookmarkEnd w:id="3"/>
      <w:bookmarkEnd w:id="4"/>
      <w:r>
        <w:rPr>
          <w:rFonts w:cs="Arial" w:ascii="Arial" w:hAnsi="Arial"/>
          <w:sz w:val="18"/>
          <w:szCs w:val="18"/>
        </w:rPr>
        <w:t xml:space="preserve">24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25930918"/>
      <w:bookmarkStart w:id="6" w:name="_Hlk25930918"/>
      <w:bookmarkEnd w:id="6"/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4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240" w:after="0"/>
        <w:rPr/>
      </w:pPr>
      <w:bookmarkStart w:id="7" w:name="_Hlk25931000"/>
      <w:bookmarkEnd w:id="7"/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4:  Przewóz niepełnosprawnego ucznia wraz z opiekunem na trasie Białogard – Drawsko Pomorskie i z powrotem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3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13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5:  Przewóz niepełnosprawnych uczniów wraz z opiekunem na trasie Białogard – Waniorowo-Police i z powrotem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3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13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984"/>
        <w:rPr/>
      </w:pPr>
      <w:r>
        <w:rPr>
          <w:rFonts w:cs="Arial" w:ascii="Arial" w:hAnsi="Arial"/>
          <w:b/>
          <w:bCs/>
          <w:sz w:val="24"/>
          <w:szCs w:val="24"/>
        </w:rPr>
        <w:t>Część nr 6: Przewóz niepełnosprawnych uczniów wraz z opiekunem na trasie Białogard z miejsca zamieszkania ucznia do szkół i przedszkoli na terenie miasta i z powrotem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6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6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       z 2021 r. poz. 1129 ze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2"/>
      </w:r>
    </w:p>
    <w:p>
      <w:pPr>
        <w:pStyle w:val="TextBodyIndent"/>
        <w:spacing w:lineRule="auto" w:line="360" w:before="0" w:after="0"/>
        <w:ind w:left="567" w:hanging="141"/>
        <w:jc w:val="both"/>
        <w:rPr/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2"/>
        <w:jc w:val="both"/>
        <w:rPr/>
      </w:pPr>
      <w:r>
        <w:rPr>
          <w:rFonts w:cs="Arial" w:ascii="Arial" w:hAnsi="Arial"/>
          <w:sz w:val="18"/>
          <w:szCs w:val="18"/>
        </w:rPr>
        <w:t>- będzie prowadzić do powstania obowiązku poda</w:t>
      </w:r>
      <w:r>
        <w:rPr/>
        <w:t>tkowego po stronie Zamawiającego, zgodnie z przepisami o podatku od towarów i usług, który miałby obowiązek rozliczyć  w następującym zakresie:</w:t>
      </w:r>
    </w:p>
    <w:tbl>
      <w:tblPr>
        <w:tblW w:w="832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4"/>
        <w:gridCol w:w="3083"/>
      </w:tblGrid>
      <w:tr>
        <w:trPr>
          <w:trHeight w:val="57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Przewozy uczniów realizujących obowiązek szkolny wraz z opiekunami w okresie od 3 stycznia 2022 r. do 31 grudnia 2022 r.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  w następującym zakresie:  ________________________________________________________________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DO SIWZ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5080" r="0" b="5080"/>
                <wp:wrapNone/>
                <wp:docPr id="2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3pt" to="140.15pt,12.3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…….., dnia…………………2021 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</w:rPr>
        <w:t>WYKAZ narzędzi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6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e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Przewozy uczniów realizujących obowiązek szkolny wraz z opiekunami w okresie od                3 stycznia 2022 r. do 31 grudnia 2022 r.,</w:t>
      </w:r>
      <w:r>
        <w:rPr>
          <w:rFonts w:cs="Arial" w:ascii="Arial" w:hAnsi="Arial"/>
          <w:sz w:val="18"/>
          <w:szCs w:val="18"/>
        </w:rPr>
        <w:t xml:space="preserve"> prowadzonego przez Miasto Białogard-Urząd Miasta Białogard, </w:t>
      </w:r>
      <w:r>
        <w:rPr/>
        <w:t>oświadczam, że dysponuję wskazanymi narzędziami i urządzeniami technicznymi: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2"/>
        <w:gridCol w:w="3725"/>
      </w:tblGrid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, rodzaj, typ pojaz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miejsc siedzący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na wózki inwalidzk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bezpieczeństwa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owany podnośnik lub podjazd dla wózków inwalidz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ny przegląd technicz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AK / NIE </w:t>
              <w:br/>
              <w:t>+ DATA WYKONANIA PRZEGLĄ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do dysponowania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ŁASNOŚĆ, LEASING, WYPOŻYCZENIE lub inne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………………………….………………………</w:t>
      </w:r>
    </w:p>
    <w:p>
      <w:pPr>
        <w:pStyle w:val="Normal"/>
        <w:spacing w:lineRule="auto" w:line="264"/>
        <w:ind w:left="8496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03" w:gutter="0" w:header="0" w:top="1418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36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elektronicznym osoby uprawnionej, podpisem zaufanym                                                           lub podpisem osobistym osoby uprawnio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8" w:name="_Hlk33091433"/>
      <w:bookmarkEnd w:id="8"/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16" w:firstLine="708"/>
        <w:jc w:val="right"/>
        <w:rPr>
          <w:rFonts w:ascii="Arial" w:hAnsi="Arial" w:cs="Arial"/>
          <w:bCs/>
          <w:iCs/>
          <w:smallCaps/>
          <w:w w:val="130"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>………………………………………. dnia………………………….2021 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WYKAZ OSÓB </w:t>
      </w:r>
      <w:r>
        <w:rPr>
          <w:rFonts w:cs="Arial" w:ascii="Arial" w:hAnsi="Arial"/>
          <w:b/>
          <w:bCs/>
          <w:sz w:val="18"/>
          <w:szCs w:val="18"/>
        </w:rPr>
        <w:t>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7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Przewozy uczniów realizujących obowiązek szkolny wraz z opiekunami w okresie od         3 stycznia 2022 r. do 31 grudnia 2022 r.</w:t>
      </w:r>
      <w:r>
        <w:rPr>
          <w:rFonts w:cs="Arial" w:ascii="Arial" w:hAnsi="Arial"/>
          <w:sz w:val="18"/>
          <w:szCs w:val="18"/>
        </w:rPr>
        <w:t xml:space="preserve">, prowadzonego przez Miasto Białogard-Urząd Miasta Białogard, </w:t>
      </w:r>
      <w:r>
        <w:rPr/>
        <w:t>oświadczam, że w wykonywaniu zamówienia będą uczestniczyć następujące osoby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4"/>
        <w:gridCol w:w="3376"/>
        <w:gridCol w:w="2864"/>
        <w:gridCol w:w="4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umowa o pracę, umowa zlecenia, zobowiązanie innego podmiotu do udostępnienia osoby)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w zakresie udzielania pierwszej pomocy przedmedycz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uczniami podczas przewozu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spacing w:lineRule="auto" w:line="264" w:before="120" w:after="120"/>
        <w:ind w:left="8364" w:hanging="0"/>
        <w:rPr/>
      </w:pPr>
      <w:bookmarkStart w:id="9" w:name="_Hlk33091433"/>
      <w:bookmarkEnd w:id="9"/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85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ktronicznym osoby uprawnionej, podpisem zaufanym                                                                         lub podpisem osobistym osoby uprawnionej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120"/>
        <w:ind w:left="92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ind w:left="426" w:hanging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</w:rPr>
        <w:t xml:space="preserve">ZOBOWIĄZANIE  </w:t>
      </w:r>
      <w:r>
        <w:rPr>
          <w:rFonts w:cs="Arial" w:ascii="Arial" w:hAnsi="Arial"/>
          <w:b/>
          <w:bCs/>
          <w:color w:val="000000"/>
        </w:rPr>
        <w:t xml:space="preserve">PODMIO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wozy uczniów realizujących obowiązek szkolny wraz z opiekunami w okresie                       od 3 stycznia 2022 r. do 31 grudnia 2022 r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120" w:after="120"/>
        <w:ind w:left="5670" w:firstLine="1843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64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  elektronicznym osoby uprawnionej, podpisem zaufanym lub podpisem osobistym osoby uprawnionej</w:t>
      </w:r>
    </w:p>
    <w:p>
      <w:pPr>
        <w:pStyle w:val="Normal"/>
        <w:autoSpaceDE w:val="false"/>
        <w:ind w:left="4248" w:right="-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10" w:name="_Hlk64269028"/>
      <w:bookmarkEnd w:id="10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1" w:name="_Hlk64269028"/>
      <w:bookmarkStart w:id="12" w:name="_Hlk64269028"/>
      <w:bookmarkEnd w:id="12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Przewozy uczniów realizujących obowiązek szkolny wraz z opiekunami w okresie od 3 stycznia 2022 r. do 31 grudnia 2022 r.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5670" w:hanging="0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…………….……………</w:t>
      </w:r>
    </w:p>
    <w:p>
      <w:pPr>
        <w:pStyle w:val="Normal"/>
        <w:spacing w:lineRule="auto" w:line="264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  elektronicznym osoby uprawnionej, podpisem zaufanym lub podpisem osobistym osoby upraw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2:00Z</dcterms:created>
  <dc:creator>user</dc:creator>
  <dc:description/>
  <cp:keywords/>
  <dc:language>en-US</dc:language>
  <cp:lastModifiedBy>Agnieszka Wojciukiewicz</cp:lastModifiedBy>
  <cp:lastPrinted>2021-10-13T09:12:00Z</cp:lastPrinted>
  <dcterms:modified xsi:type="dcterms:W3CDTF">2021-11-24T09:28:00Z</dcterms:modified>
  <cp:revision>8</cp:revision>
  <dc:subject/>
  <dc:title>UMOWA</dc:title>
</cp:coreProperties>
</file>