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Białogard, dnia………..………………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>URZĄD MIASTA BIAŁOGARD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UL. 1 MAJA 1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78-200 BIAŁOGAR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REJESTRACJI P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91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ne właściciel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762"/>
      </w:tblGrid>
      <w:tr>
        <w:trPr/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formacje o psi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ps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s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Data wejścia w posiadanie ps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umer identyfikacyjny ps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right="59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 właściciela ps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6:00Z</dcterms:created>
  <dc:creator>Adam Majewski</dc:creator>
  <dc:description/>
  <cp:keywords/>
  <dc:language>en-US</dc:language>
  <cp:lastModifiedBy>D.TREMPALA</cp:lastModifiedBy>
  <cp:lastPrinted>2020-10-14T13:56:00Z</cp:lastPrinted>
  <dcterms:modified xsi:type="dcterms:W3CDTF">2022-01-11T06:56:00Z</dcterms:modified>
  <cp:revision>2</cp:revision>
  <dc:subject/>
  <dc:title> </dc:title>
</cp:coreProperties>
</file>