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ind w:right="99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imię i nazwisko/nazwa podatnik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               </w:t>
        <w:tab/>
        <w:tab/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adres zamieszkania/siedziby)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SEL: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P: ……………………………….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ind w:right="113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Wniosek o odroczenie terminu płatności podatk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 podstawie art. 67a § 1 pkt 1 ustawy z dnia 29 sierpnia 1997 r. – Ordynacja podatko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z. U. z 2021 r. poz. 1540, z późn. zm.), wnosz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droczenie terminu płatności podatku </w:t>
      </w: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  <w:t>(należy podać rodzaj podatku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…………………………………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okres ………..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kwocie ……….……….  z</w:t>
      </w:r>
      <w:r>
        <w:rPr>
          <w:rFonts w:cs="Times New Roman" w:ascii="Times New Roman" w:hAnsi="Times New Roman"/>
          <w:color w:val="000000"/>
          <w:sz w:val="24"/>
          <w:szCs w:val="24"/>
        </w:rPr>
        <w:t>ł do dnia ……………………….………….. .</w: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uwzględnienie wniosku i odroczenie terminu płatnośc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atku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</w:t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podpis)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4:00Z</dcterms:created>
  <dc:creator>UM</dc:creator>
  <dc:description/>
  <cp:keywords/>
  <dc:language>en-US</dc:language>
  <cp:lastModifiedBy>D.TREMPALA</cp:lastModifiedBy>
  <cp:lastPrinted>2011-02-01T08:55:00Z</cp:lastPrinted>
  <dcterms:modified xsi:type="dcterms:W3CDTF">2022-01-11T07:44:00Z</dcterms:modified>
  <cp:revision>2</cp:revision>
  <dc:subject/>
  <dc:title/>
</cp:coreProperties>
</file>