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ind w:right="99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hd w:fill="FFFFFF" w:val="clear"/>
        <w:tabs>
          <w:tab w:val="clear" w:pos="720"/>
          <w:tab w:val="left" w:pos="1906" w:leader="dot"/>
          <w:tab w:val="left" w:pos="5784" w:leader="none"/>
          <w:tab w:val="left" w:pos="766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……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imię i nazwisko/nazwa podatnika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 xml:space="preserve">               </w:t>
        <w:tab/>
        <w:tab/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adres zamieszkania/siedziby)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ESEL: ……………………………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P: ………………………………...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 w:before="120" w:after="0"/>
        <w:ind w:right="113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 Białogardu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Wniosek o odroczenie terminu zapłaty zaległości podatkowej </w:t>
      </w:r>
    </w:p>
    <w:p>
      <w:pPr>
        <w:pStyle w:val="Normal"/>
        <w:shd w:fill="FFFFFF" w:val="clear"/>
        <w:tabs>
          <w:tab w:val="clear" w:pos="720"/>
          <w:tab w:val="left" w:pos="193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14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Na podstawie art. 67a § 1 pkt 2 ustawy z dnia 29 sierpnia 1997 r. – Ordynacja podatko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Dz. U. z 2021 r. poz. 1540, z późn. zm.), wnoszę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odroczenie terminu zapłaty zaległości podatkowej </w:t>
      </w:r>
      <w:r>
        <w:rPr>
          <w:rFonts w:cs="Times New Roman" w:ascii="Times New Roman" w:hAnsi="Times New Roman"/>
          <w:i/>
          <w:color w:val="000000"/>
          <w:spacing w:val="1"/>
          <w:sz w:val="16"/>
          <w:szCs w:val="16"/>
        </w:rPr>
        <w:t>(należy podać rodzaj podatku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.……………………………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 okres ………..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 kwocie ……….………. 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 wraz z należnymi odsetkami </w:t>
        <w:br/>
        <w:t>do dnia …….……….………….. .</w:t>
      </w:r>
    </w:p>
    <w:p>
      <w:pPr>
        <w:pStyle w:val="Normal"/>
        <w:shd w:fill="FFFFFF" w:val="clear"/>
        <w:spacing w:lineRule="auto" w:line="360" w:before="485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uwzględnienie wniosku i odroczenie terminu płatnośc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datku.</w:t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firstLine="42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10" w:hanging="1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o wniosku załączam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..</w:t>
      </w:r>
    </w:p>
    <w:p>
      <w:pPr>
        <w:pStyle w:val="Normal"/>
        <w:shd w:fill="FFFFFF" w:val="clear"/>
        <w:spacing w:lineRule="auto" w:line="360" w:before="763" w:after="0"/>
        <w:ind w:left="7334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29895</wp:posOffset>
                </wp:positionV>
                <wp:extent cx="119507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.85pt" to="430.05pt,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podpis)</w:t>
      </w:r>
    </w:p>
    <w:sectPr>
      <w:type w:val="nextPage"/>
      <w:pgSz w:w="11906" w:h="16838"/>
      <w:pgMar w:left="1413" w:right="1419" w:gutter="0" w:header="0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7:00Z</dcterms:created>
  <dc:creator>UM</dc:creator>
  <dc:description/>
  <cp:keywords/>
  <dc:language>en-US</dc:language>
  <cp:lastModifiedBy>D.TREMPALA</cp:lastModifiedBy>
  <cp:lastPrinted>2022-01-11T08:53:00Z</cp:lastPrinted>
  <dcterms:modified xsi:type="dcterms:W3CDTF">2022-01-11T07:55:00Z</dcterms:modified>
  <cp:revision>4</cp:revision>
  <dc:subject/>
  <dc:title/>
</cp:coreProperties>
</file>