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6"/>
        <w:gridCol w:w="1393"/>
      </w:tblGrid>
      <w:tr>
        <w:trPr>
          <w:trHeight w:val="100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1275</wp:posOffset>
                  </wp:positionV>
                  <wp:extent cx="1096645" cy="400050"/>
                  <wp:effectExtent l="0" t="0" r="0" b="0"/>
                  <wp:wrapTight wrapText="bothSides">
                    <wp:wrapPolygon edited="0">
                      <wp:start x="-2727" y="-6182"/>
                      <wp:lineTo x="-2727" y="27043"/>
                      <wp:lineTo x="23840" y="27043"/>
                      <wp:lineTo x="23840" y="-6182"/>
                      <wp:lineTo x="-2727" y="-6182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48" t="18234" r="8419" b="1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RZĄD MIASTA BIAŁOGARD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INWESTYCJI I ZAMÓWIEŃ PUBLICZNYCH</w:t>
              <w:br/>
              <w:t>– tel. 94 35 79 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P-04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gard, dnia........…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nioskod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05105</wp:posOffset>
                </wp:positionV>
                <wp:extent cx="1420495" cy="57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579240"/>
                          <a:chOff x="0" y="0"/>
                          <a:chExt cx="14205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0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odbiór 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pl-PL"/>
                                </w:rPr>
                                <w:t xml:space="preserve"> proszę o wysłan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774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60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6.15pt;width:111.85pt;height:45.6pt" coordorigin="3974,323" coordsize="2237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4;top:323;width:223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   odbiór osobis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pl-PL"/>
                          </w:rPr>
                          <w:t xml:space="preserve"> proszę o wysłanie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rect id="shape_0" ID="Rectangle 6" fillcolor="white" stroked="t" o:allowincell="f" style="position:absolute;left:4075;top:445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075;top:82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nazwisko, imię, nazwa, adres, telefo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ełnomocni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, nazwa, adres, telefon)</w:t>
        <w:tab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BIAŁOGAR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WYDANIE ZAŚWIADC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O ZGODNOŚCI BUDOWY Z USTALENIAMI OBOWIĄZUJĄCEGO MIEJSCOWEGO PLANU ZAGOSPODAROWANIA PRZESTRZENNEGO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dstawie art. 217 § 2 pkt 1 ustawy z dnia 14 czerwca 1960 r. – Kodeks postępowania administracyjnego (Dz. U. </w:t>
        <w:br/>
        <w:t>z 2021 r., poz. 735 z późn. zm.) w związku z art. 48b ust. 2 pkt 1 i ust. 3 pkt 1 ustawy z dnia 7 lipca 1994 r. – Prawo budowlane (Dz. U. z 2021 r., poz. 2351 z późn. zm.) proszę o wydanie zaświadczenia o zgodności budowy z ustaleniami obowiązującego miejscowego planu zagospodarowania przestrzen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 ewidencyjnej …………………………………… obręb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…………………………………………………………………………………………...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budowy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o przetwarzaniu danych osobowych </w:t>
        <w:br/>
        <w:t>z klauzulą zgody na przetwarzanie da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 przetwarzaniem danych osobowych </w:t>
        <w:br/>
        <w:t>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ratorem Pani/Pana danych osobowych jest Burmistrz Białogardu</w:t>
        <w:br/>
        <w:t xml:space="preserve">przy ul. 1 Maja 18, </w:t>
        <w:br/>
        <w:t>kod pocztowy 78-200,</w:t>
        <w:br/>
        <w:t xml:space="preserve">email: </w:t>
      </w:r>
      <w:hyperlink r:id="rId3">
        <w:r>
          <w:rPr>
            <w:rStyle w:val="InternetLink"/>
            <w:sz w:val="24"/>
            <w:szCs w:val="24"/>
          </w:rPr>
          <w:t>um.sekretariat@bialogard.info</w:t>
        </w:r>
      </w:hyperlink>
      <w:r>
        <w:rPr>
          <w:sz w:val="24"/>
          <w:szCs w:val="24"/>
        </w:rPr>
        <w:t>,</w:t>
        <w:br/>
        <w:t xml:space="preserve"> tel. 94 35 76 100</w:t>
        <w:br/>
        <w:br/>
        <w:t xml:space="preserve">Dane kontaktowe do inspektora: </w:t>
        <w:br/>
        <w:t xml:space="preserve">Miasto Białogard (Urząd Miasta Białogard), </w:t>
        <w:br/>
        <w:t xml:space="preserve">ul. 1 Maja 18, </w:t>
        <w:br/>
        <w:t xml:space="preserve">kod pocztowy: 78-200, </w:t>
        <w:br/>
        <w:t>adres email: iodumb@bialogard.info,</w:t>
        <w:br/>
        <w:t>tel. 94 35 76 213</w:t>
        <w:b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Przetwarzanie Pani/Pana danych osobowych odbywać się będzie na podstawie art. 6 ust. 1 lit. c RODO i w celu przygotowania i wydania zaświadczenia o zgodności budowy z ustaleniami obowiązującego miejscowego planu zagospodarowania przestrzennego miasta Białogard (zgodnie z art. 217 § 2 pkt 1 ustawy z dnia 14 czerwca 1960 r. - Kodeks postępowania administracyjnego, Dz. U. z 2021 r., poz. 735 z późn. zm. oraz w związku z art. 48b ust. 2 pkt 1 i ust. 3 pkt 1 ustawy z dnia 7 lipca 1994 r. – Prawo budowlane Dz. U. z 2021 r., poz. 2351 z późn. zm.)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ą Pani/Pana danych osobowych będą: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organy i podmioty wykonujące zadania publiczne w zakresie i w celach, które wynikają </w:t>
        <w:br/>
        <w:t>z przepisów powszechnie obowiązującego prawa,</w:t>
      </w:r>
    </w:p>
    <w:p>
      <w:pPr>
        <w:pStyle w:val="Akapitzlist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anych umów podpisanych z Miastem Białogard przetwarzają dane osobowe, w tym operator pocztowy, firmy serwisujące programy komputerowe.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ani/Pana dane osobowe będą przechowywane przez okres 5 lat, niezbędny do realizacji celów zgodnie z przepisami prawa, w tym instrukcją kancelaryjną.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/Pan prawo dostępu do treści swoich danych osobowych oraz prawo ich sprostowania, usunięcia, ograniczenia przetwarzani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Akapitzlist"/>
        <w:jc w:val="both"/>
        <w:rPr/>
      </w:pPr>
      <w:r>
        <w:rPr>
          <w:sz w:val="24"/>
          <w:szCs w:val="24"/>
        </w:rPr>
        <w:t xml:space="preserve">Podanie przez Panią/Pana danych osobowych jest wymogiem ustawowym (zgodnie </w:t>
        <w:br/>
        <w:t xml:space="preserve">z art. 63 § 2 ustawy z dnia 14 czerwca 1960 r.  – Kodeks postępowania administracyjnego, Dz. U. </w:t>
        <w:br/>
        <w:t>z 2021 r., poz. 735 z późn. zm.) a ich niepodanie będzie skutkowało pozostawieniem Pani/Pana wniosku bez rozpatrze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iałogard dnia …………………………………………………………</w:t>
        <w:b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Akapitzlist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(podpis)</w:t>
        <w:br/>
      </w:r>
    </w:p>
    <w:p>
      <w:pPr>
        <w:pStyle w:val="Akapitzlist"/>
        <w:ind w:left="0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ewidencyjna lub sytuacyjno – wysokościowa z oznaczeniem lokalizacji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udzielone osobie działającej w imieniu wnioskodawcy.</w:t>
      </w:r>
    </w:p>
    <w:p>
      <w:pPr>
        <w:pStyle w:val="Normal"/>
        <w:numPr>
          <w:ilvl w:val="0"/>
          <w:numId w:val="3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opłaty skarbowej od pełnomocnictwa – 17 zł (o ile dotycz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płata skarbowa (na podstawie ustawy z dnia 16 listopada 2006 r. o opłacie skarbowej – Dz. U. z 2021 r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poz. 1923</w:t>
      </w:r>
      <w:r>
        <w:rPr>
          <w:rFonts w:cs="Times New Roman" w:ascii="Times New Roman" w:hAnsi="Times New Roman"/>
          <w:b/>
          <w:bCs/>
        </w:rPr>
        <w:t xml:space="preserve"> z późn. zm.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świadczenia – 17, 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za dokument stwierdzający udzielenie pełnomocnictwa lub prokury oraz jego odpis, wypis lub kopia - od każdego stosunku pełnomocnictwa (prokury) 17, 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bowiązek zapłaty skarbowej od wydania zaświadczenia powstaje z chwilą złożenia wniosku </w:t>
        <w:br/>
        <w:t xml:space="preserve">o jego wydanie.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sz w:val="32"/>
      <w:szCs w:val="20"/>
      <w:u w:val="single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36"/>
      <w:szCs w:val="20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.sekretariat@bialogard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 nagłówek wniosku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Miasto Białogard</dc:creator>
  <dc:description/>
  <cp:keywords/>
  <dc:language>en-US</dc:language>
  <cp:lastModifiedBy>umb1</cp:lastModifiedBy>
  <cp:lastPrinted>2021-04-06T11:38:00Z</cp:lastPrinted>
  <dcterms:modified xsi:type="dcterms:W3CDTF">2022-01-31T07:21:00Z</dcterms:modified>
  <cp:revision>72</cp:revision>
  <dc:subject/>
  <dc:title/>
</cp:coreProperties>
</file>