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ind w:left="7810" w:right="-2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er"/>
        <w:tabs>
          <w:tab w:val="clear" w:pos="709"/>
        </w:tabs>
        <w:ind w:left="7810" w:hanging="0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Załącznik do uchwały </w:t>
      </w:r>
    </w:p>
    <w:p>
      <w:pPr>
        <w:pStyle w:val="Header"/>
        <w:tabs>
          <w:tab w:val="clear" w:pos="709"/>
        </w:tabs>
        <w:ind w:left="781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Nr LXVII/536/2024</w:t>
      </w:r>
    </w:p>
    <w:p>
      <w:pPr>
        <w:pStyle w:val="Header"/>
        <w:tabs>
          <w:tab w:val="clear" w:pos="709"/>
        </w:tabs>
        <w:ind w:left="7810" w:hanging="0"/>
        <w:rPr>
          <w:sz w:val="16"/>
          <w:szCs w:val="16"/>
          <w:lang w:val="pl-PL"/>
        </w:rPr>
      </w:pPr>
      <w:r>
        <w:rPr>
          <w:sz w:val="16"/>
          <w:szCs w:val="16"/>
        </w:rPr>
        <w:t>Rady Miejskiej Bia</w:t>
      </w:r>
      <w:r>
        <w:rPr>
          <w:sz w:val="16"/>
          <w:szCs w:val="16"/>
          <w:lang w:val="pl-PL"/>
        </w:rPr>
        <w:t xml:space="preserve">łogardu </w:t>
        <w:br/>
      </w:r>
      <w:r>
        <w:rPr>
          <w:sz w:val="16"/>
          <w:szCs w:val="16"/>
        </w:rPr>
        <w:t>z dnia</w:t>
      </w:r>
      <w:r>
        <w:rPr>
          <w:sz w:val="16"/>
          <w:szCs w:val="16"/>
          <w:lang w:val="pl-PL"/>
        </w:rPr>
        <w:t xml:space="preserve"> 28 lutego 2024 r.</w:t>
      </w:r>
    </w:p>
    <w:p>
      <w:pPr>
        <w:pStyle w:val="Header"/>
        <w:tabs>
          <w:tab w:val="clear" w:pos="709"/>
        </w:tabs>
        <w:ind w:left="781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KLARACJA O WYSOKOŚCI OPŁATY ZA GOSPODAROWANIE ODPADAMI KOMUNALNYM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A PRZEZ WŁAŚCICIELA NIERUCHOMOŚC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230"/>
        <w:gridCol w:w="825"/>
        <w:gridCol w:w="155"/>
        <w:gridCol w:w="88"/>
        <w:gridCol w:w="1533"/>
        <w:gridCol w:w="1250"/>
        <w:gridCol w:w="317"/>
        <w:gridCol w:w="70"/>
        <w:gridCol w:w="3055"/>
      </w:tblGrid>
      <w:tr>
        <w:trPr/>
        <w:tc>
          <w:tcPr>
            <w:tcW w:w="2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:</w:t>
            </w:r>
          </w:p>
        </w:tc>
        <w:tc>
          <w:tcPr>
            <w:tcW w:w="72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tawa z dnia 13 września 1996 r. o utrzymaniu czystości i porządku w gminach ( Dz. U. z  2023 r.  poz.  1469, z późn. zm.), zwana dalej „ustawą”.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kładający deklaracje: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łaściciel nieruchomości położonej na terenie miasta Białogard. Przez właściciela rozumie się także współwłaściciela, użytkownika wieczystego oraz jednostkę organizacyjną i osobę posiadającą nieruchomości w zarządzie lub użytkowaniu, najemcę nieruchomości, dzierżawcę nieruchomości </w:t>
            </w:r>
            <w:r>
              <w:rPr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 xml:space="preserve"> a także inny podmiot władający nieruchomością. Jeżeli nieruchomość jest zabudowana budynkiem wielolokalowym, w  którym ustanowiono odrębną własność lokalu, obowiązki właściciela nieruchomości wspólnej oraz właściciela lokalu obciążają wspólnotę mieszkaniową albo spółdzielnię mieszkaniową           (art. 2 ust.  3 ustawy).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deklaracji: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urmistrz Białogardu (Urząd Miasta Białogard, ul. 1 Maja 18, 78-200 Białogard).</w:t>
            </w:r>
          </w:p>
        </w:tc>
      </w:tr>
      <w:tr>
        <w:trPr>
          <w:trHeight w:val="94" w:hRule="atLeast"/>
        </w:trPr>
        <w:tc>
          <w:tcPr>
            <w:tcW w:w="976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OBOWIĄZEK ZŁOŻENIA DEKLARACJI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iCs/>
                <w:sz w:val="16"/>
                <w:szCs w:val="16"/>
              </w:rPr>
              <w:t>należy zaznaczyć właściwy kwadra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oprzez postawienie znaku „X”</w:t>
            </w:r>
            <w:r>
              <w:rPr>
                <w:iCs/>
                <w:sz w:val="16"/>
                <w:szCs w:val="16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Okoliczności powodujące obowiązek złożenia deklaracji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rwsza deklaracja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dzień                 miesiąc               rok</w:t>
            </w:r>
          </w:p>
          <w:p>
            <w:pPr>
              <w:pStyle w:val="Normal"/>
              <w:spacing w:lineRule="auto" w:line="240" w:before="0" w:after="0"/>
              <w:ind w:left="-662" w:firstLine="662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nowa deklaracja w związku ze zmianą danych zawartych w deklaracji od dnia   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dzień                 miesiąc               rok 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korekta deklaracji od dnia …….......…..................……..………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 xml:space="preserve">dzień             miesiąc               rok </w:t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1"/>
            </w:tblGrid>
            <w:tr>
              <w:trPr/>
              <w:tc>
                <w:tcPr>
                  <w:tcW w:w="10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.  DANE PODMIOTU ZOBOWIĄZANEGO DO ZŁOŻENIA DEKLARACJ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>
                <w:i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B. 1. DANE IDENTYFIKACYJNE PODMIOTU ZOBOWIĄZANEGO DO ZŁOŻENIA DEKLARACJI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iCs/>
                <w:sz w:val="16"/>
                <w:szCs w:val="16"/>
              </w:rPr>
              <w:t>należy zaznaczyć właściwy kwadra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rzez postawienie znaku „X”</w:t>
            </w:r>
            <w:r>
              <w:rPr>
                <w:iCs/>
                <w:sz w:val="16"/>
                <w:szCs w:val="16"/>
              </w:rPr>
              <w:t>)  * dotyczy osób fizycznych, ** dotyczy pozostałych podmiotów</w:t>
            </w:r>
          </w:p>
        </w:tc>
      </w:tr>
      <w:tr>
        <w:trPr>
          <w:trHeight w:val="617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360" w:before="0" w:after="0"/>
              <w:ind w:left="658" w:hanging="32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Składając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osoba fizyczna    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osoba prawna    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jednostka organizacyjna nieposiadająca osobowości prawnej</w:t>
            </w:r>
          </w:p>
        </w:tc>
      </w:tr>
      <w:tr>
        <w:trPr>
          <w:trHeight w:val="709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uto" w:line="360" w:before="0" w:after="0"/>
              <w:ind w:left="65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Rodzaj podmiot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właściciel    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półwłaściciel</w:t>
            </w: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sz w:val="20"/>
                <w:szCs w:val="20"/>
              </w:rPr>
              <w:t xml:space="preserve"> użytkownik wieczys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współwłasność ustawowa małżeńska</w:t>
            </w: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stka organizacyjna lub osoba posiadająca nieruchomość w zarządzie lub użytkow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inny podmiot władający nieruchomością (np. najemca, dzierżawca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wspólnota mieszkaniowa /spółdzielnia mieszkaniowa </w:t>
            </w:r>
          </w:p>
        </w:tc>
      </w:tr>
      <w:tr>
        <w:trPr/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mię i nazwisko* / Nazwa właściciela nieruchomości </w:t>
            </w:r>
            <w:r>
              <w:rPr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*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ESEL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REGON**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IP*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 KRS**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Numer telefonu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Adres poczty elektronicznej - e-mail </w:t>
            </w:r>
            <w:r>
              <w:rPr>
                <w:sz w:val="16"/>
                <w:szCs w:val="16"/>
              </w:rPr>
              <w:t>(jeżeli posiada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76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2.  ADRES MIEJSCA ZAMIESZKANIA (dotyczy osób fizycznych) / ADRES SIEDZIBY (dotyczy pozostałych podmiotów)</w:t>
            </w:r>
          </w:p>
          <w:tbl>
            <w:tblPr>
              <w:tblW w:w="10064" w:type="dxa"/>
              <w:jc w:val="left"/>
              <w:tblInd w:w="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6"/>
              <w:gridCol w:w="3257"/>
              <w:gridCol w:w="3301"/>
            </w:tblGrid>
            <w:tr>
              <w:trPr>
                <w:trHeight w:val="449" w:hRule="atLeast"/>
              </w:trPr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11. Kraj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12. Województw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13. Powiat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 Ulic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15. Nr domu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16. Nr lokalu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 Miejscowość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18. Kod pocztow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19. Poczt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0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.3.  ADRES DO KORESPONDENCJI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jeżeli jest inny niż w części B.2.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 Ulic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21. Nr domu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22. Nr lokalu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 Miejscowość:</w:t>
                  </w:r>
                </w:p>
                <w:p>
                  <w:pPr>
                    <w:pStyle w:val="Normal"/>
                    <w:spacing w:lineRule="auto" w:line="240" w:before="0" w:after="0"/>
                    <w:ind w:left="-218" w:hanging="0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24. Kod pocztow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 Poczta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76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2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. DANE ADRESOWE NIERUCHOMOŚCI , NA KTÓREJ POWSTAJĄ I SĄ GROMADZONE ODPADY             </w:t>
            </w:r>
            <w:r>
              <w:rPr>
                <w:b/>
                <w:bCs/>
                <w:sz w:val="20"/>
                <w:szCs w:val="20"/>
                <w:u w:val="single"/>
                <w:bdr w:val="single" w:sz="4" w:space="0" w:color="000000"/>
              </w:rPr>
              <w:t xml:space="preserve">                                                      </w:t>
            </w:r>
          </w:p>
          <w:p>
            <w:pPr>
              <w:pStyle w:val="Akapitzlist"/>
              <w:spacing w:lineRule="auto" w:line="240" w:before="0" w:after="0"/>
              <w:ind w:left="2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2" w:hanging="0"/>
              <w:contextualSpacing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1. ADRES NIERUCHOMOŚCI, NA KTÓREJ POWSTAJĄ ODPADY </w:t>
            </w:r>
          </w:p>
        </w:tc>
      </w:tr>
      <w:tr>
        <w:trPr>
          <w:trHeight w:val="1021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 Ulica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Nr dom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Nr lokal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29. Nr działki i nr obrębu w rejestrze gruntów i budynków </w:t>
            </w:r>
            <w:r>
              <w:rPr>
                <w:sz w:val="16"/>
                <w:szCs w:val="20"/>
              </w:rPr>
              <w:t>(w przypadku braku nadania numeru)</w:t>
            </w:r>
          </w:p>
        </w:tc>
      </w:tr>
      <w:tr>
        <w:trPr>
          <w:trHeight w:val="372" w:hRule="atLeast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GARD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GARD</w:t>
            </w:r>
          </w:p>
        </w:tc>
      </w:tr>
      <w:tr>
        <w:trPr>
          <w:trHeight w:val="139" w:hRule="atLeast"/>
        </w:trPr>
        <w:tc>
          <w:tcPr>
            <w:tcW w:w="976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2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2 .ADRES NIERUCHOMOŚCI, </w:t>
            </w:r>
            <w:r>
              <w:rPr>
                <w:b/>
                <w:iCs/>
                <w:sz w:val="20"/>
                <w:szCs w:val="20"/>
              </w:rPr>
              <w:t xml:space="preserve">NA KTÓREJ SĄ GROMADZONE ODPADY KOMUNALNE </w:t>
            </w:r>
            <w:r>
              <w:rPr>
                <w:iCs/>
                <w:sz w:val="20"/>
                <w:szCs w:val="20"/>
              </w:rPr>
              <w:t>( w przypadku nieruchomości zabudowanej budynkiem wielolokalowym lub budynkami wielolokalowymi, jeżeli poszczególne budynki lub ich części posiadają przyporządkowane im oddzielne miejsca gromadzenia odpadów komunalnych</w:t>
            </w:r>
            <w:r>
              <w:rPr>
                <w:b/>
                <w:iCs/>
                <w:sz w:val="20"/>
                <w:szCs w:val="20"/>
              </w:rPr>
              <w:t xml:space="preserve">) </w:t>
            </w:r>
            <w:r>
              <w:rPr>
                <w:iCs/>
                <w:sz w:val="16"/>
                <w:szCs w:val="16"/>
              </w:rPr>
              <w:t xml:space="preserve"> (jeżeli jest  inny niż w części C.1)</w:t>
            </w:r>
          </w:p>
        </w:tc>
      </w:tr>
      <w:tr>
        <w:trPr>
          <w:trHeight w:val="1100" w:hRule="atLeast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. Ulica: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. Nr dom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2. Nr działki i nr obrębu w rejestrze gruntów i budynków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6"/>
                <w:szCs w:val="20"/>
              </w:rPr>
              <w:t>(w przypadku braku nadania numeru)</w:t>
            </w:r>
          </w:p>
        </w:tc>
      </w:tr>
      <w:tr>
        <w:trPr>
          <w:trHeight w:val="324" w:hRule="atLeast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AŁOGARD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2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t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GARD</w:t>
            </w:r>
          </w:p>
        </w:tc>
      </w:tr>
      <w:tr>
        <w:trPr>
          <w:trHeight w:val="139" w:hRule="atLeast"/>
        </w:trPr>
        <w:tc>
          <w:tcPr>
            <w:tcW w:w="976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DANE IDENTYFIKACYJNE NIERUCHOMOŚCI</w:t>
            </w:r>
          </w:p>
          <w:tbl>
            <w:tblPr>
              <w:tblW w:w="1020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3. Rodzaj nierucho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8"/>
                      <w:szCs w:val="28"/>
                    </w:rPr>
                    <w:t></w:t>
                  </w:r>
                  <w:r>
                    <w:rPr>
                      <w:rFonts w:cs="Calibri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nieruchomość  zamieszkała (na której zamieszkują mieszkańcy) - </w:t>
                  </w:r>
                  <w:r>
                    <w:rPr>
                      <w:b/>
                      <w:sz w:val="20"/>
                      <w:szCs w:val="20"/>
                    </w:rPr>
                    <w:t>należy wypełnić część F.1</w:t>
                  </w:r>
                </w:p>
                <w:p>
                  <w:pPr>
                    <w:pStyle w:val="Normal"/>
                    <w:spacing w:lineRule="auto" w:line="240" w:before="0" w:after="0"/>
                    <w:ind w:left="311" w:hanging="311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8"/>
                      <w:szCs w:val="28"/>
                    </w:rPr>
                    <w:t></w:t>
                  </w:r>
                  <w:r>
                    <w:rPr>
                      <w:rFonts w:cs="Calibri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ieruchomość mieszana (</w:t>
                  </w:r>
                  <w:r>
                    <w:rPr>
                      <w:bCs/>
                      <w:sz w:val="20"/>
                      <w:szCs w:val="20"/>
                    </w:rPr>
                    <w:t xml:space="preserve">która w części stanowi nieruchomość, na której zamieszkują mieszkańcy, a w części nieruchomość, na której nie zamieszkują mieszkańcy, a powstają  odpady komunalne) -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należy wypełnić część F.2</w:t>
                  </w:r>
                </w:p>
                <w:p>
                  <w:pPr>
                    <w:pStyle w:val="Normal"/>
                    <w:spacing w:lineRule="auto" w:line="240" w:before="0" w:after="0"/>
                    <w:ind w:left="311" w:right="465" w:hanging="31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8"/>
                      <w:szCs w:val="28"/>
                    </w:rPr>
                    <w:t></w:t>
                  </w:r>
                  <w:r>
                    <w:rPr>
                      <w:rFonts w:cs="Calibri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nieruchomość niezamieszkała (na której jest prowadzone wyłącznie publiczne i niepubliczne przedszkole, szkoła, placówka, poradnia i ośrodek objęte systemem oświaty, o których mowa w  art. 2 pkt 1 - 8  ustawy z dnia 14 grudnia 2016 r. - Prawo oświatowe (Dz. U. z 2023 r. poz. 900, z późn. zm.) oraz żłobek i klub dziecięcy, o których mowa w art. 2 ust. 1 i art. 8 ust. 1 ustawy z dnia 4 lutego 2011 r. o opiece nad dziećmi w  wieku do lat 3 (Dz. U.                    z 2023 r. poz. 204,   z późn. zm.) - </w:t>
                  </w:r>
                  <w:r>
                    <w:rPr>
                      <w:b/>
                      <w:sz w:val="20"/>
                      <w:szCs w:val="20"/>
                    </w:rPr>
                    <w:t>należy wypełnić część F.3</w:t>
                  </w:r>
                </w:p>
                <w:p>
                  <w:pPr>
                    <w:pStyle w:val="Normal"/>
                    <w:spacing w:lineRule="auto" w:line="240" w:before="0" w:after="0"/>
                    <w:ind w:left="311" w:hanging="284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2" w:type="dxa"/>
            <w:tcBorders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snapToGrid w:val="false"/>
              <w:spacing w:lineRule="auto" w:line="240" w:before="0" w:after="0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81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816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WYSOKOŚĆ MIESIĘCZNEJ OPŁATY ZA GOSPODAROWANIE ODPADAMI KOMUNALNYMI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spacing w:lineRule="auto" w:line="240" w:before="0" w:after="0"/>
              <w:ind w:left="178" w:hanging="17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.1.  </w:t>
            </w:r>
            <w:r>
              <w:rPr>
                <w:b/>
                <w:bCs/>
                <w:sz w:val="20"/>
                <w:szCs w:val="20"/>
                <w:u w:val="double"/>
              </w:rPr>
              <w:t>NIERUCHOMOŚĆ ZAMIESZKAŁ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na której zamieszkują mieszkańcy)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spacing w:lineRule="auto" w:line="240" w:before="0" w:after="0"/>
              <w:ind w:left="178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spacing w:lineRule="auto" w:line="240" w:before="0" w:after="0"/>
              <w:ind w:left="178" w:hanging="17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1.1.  WYSOKOŚĆ MIESIĘCZNEJ OPŁATY ZA GOSPODAROWANIE ODPADAMI KOMUNALNYMI DLA NIERUCHOMOŚCI ZAMIESZKAŁEJ ZABUDOWANEJ BUDYNKIEM MIESZKALNYM JEDNORODZINNYM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1"/>
            </w:tblGrid>
            <w:tr>
              <w:trPr/>
              <w:tc>
                <w:tcPr>
                  <w:tcW w:w="10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71" w:hanging="17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osiadam kompostownik przydomowy  i kompostuję w nim bioodpady stanowiące odpady komunalne 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right="525" w:hanging="17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Nie posiadam kompostownika przydomowego i nie kompostuję w nim bioodpadów stanowiących odpady komunalne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16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20"/>
              <w:gridCol w:w="2549"/>
              <w:gridCol w:w="2619"/>
            </w:tblGrid>
            <w:tr>
              <w:trPr>
                <w:trHeight w:val="134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liczba mieszkańców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należy podać liczbę osób zamieszkującyc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ruchomość wskazaną w części C.1)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ind w:left="-130" w:right="-29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awka opłat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ind w:left="-130" w:right="-29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d jednego mieszkańc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(ustalona uchwałą Rady Miejskiej Białogardu)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wolnienie  z części opłaty za kompostowanie bioodpadów                          w kompostowniku przydomowym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(kol. 1 x  kwota zwolnienia w zł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21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sięczna opłata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421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kol. 1 x kol. 2 - kol. 3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254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.</w:t>
                  </w:r>
                </w:p>
              </w:tc>
              <w:tc>
                <w:tcPr>
                  <w:tcW w:w="2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16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9CC2E5" w:val="clear"/>
              </w:rPr>
              <w:t>F</w:t>
            </w:r>
            <w:r>
              <w:rPr>
                <w:b/>
                <w:bCs/>
                <w:sz w:val="20"/>
                <w:szCs w:val="20"/>
              </w:rPr>
              <w:t>.1.2.  WYSOKOŚĆ MIESIĘCZNEJ OPŁATY ZA GOSPODAROWANIE ODPADMI KOMUNALNYMI DLA NIERUCHOMOŚCI ZABUDOWANEJ BUDYNKIEM LUB BUDYNKAMI MIESZKALNYMI WIELOLOKALOWYMI</w:t>
            </w:r>
          </w:p>
        </w:tc>
      </w:tr>
      <w:tr>
        <w:trPr>
          <w:trHeight w:val="134" w:hRule="atLeast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szkańc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należy podać liczbę osób zamieszkuj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wskazaną w części C.1)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spacing w:lineRule="auto" w:line="240" w:before="0" w:after="0"/>
              <w:ind w:left="-130" w:right="-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opłaty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spacing w:lineRule="auto" w:line="240" w:before="0" w:after="0"/>
              <w:ind w:left="-130" w:right="-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od jednego mieszkań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ustalona uchwałą Rady Miejskiej Białogardu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esięczna opłata</w:t>
            </w:r>
            <w:r>
              <w:rPr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(kol. 1 x kol. 2)</w:t>
            </w:r>
          </w:p>
        </w:tc>
      </w:tr>
      <w:tr>
        <w:trPr>
          <w:trHeight w:val="56" w:hRule="atLeast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34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</w:tr>
      <w:tr>
        <w:trPr>
          <w:trHeight w:val="204" w:hRule="atLeast"/>
        </w:trPr>
        <w:tc>
          <w:tcPr>
            <w:tcW w:w="976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.2. </w:t>
            </w:r>
            <w:r>
              <w:rPr>
                <w:b/>
                <w:bCs/>
                <w:sz w:val="20"/>
                <w:szCs w:val="20"/>
                <w:u w:val="double"/>
              </w:rPr>
              <w:t>NIERUCHOMOŚĆ MIESZANA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która w części stanowi nieruchomość, na której zamieszkują mieszkańcy, a w części nieruchomość, na której nie zamieszkują mieszkańcy, a powstają  odpady komunaln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2.1.  WYSOKOŚĆ MIESIĘCZNEJ OPŁATY ZA GOSPODAROWANIE ODPADMI KOMUNALNYMI DLA NIERUCHOMOŚCI MIESZANEJ  ZABUDOWANEJ BUDYNKIEM MIESZKALNYM JEDNORODZINNYM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/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71" w:hanging="17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osiadam kompostownik przydomowy i kompostuję w nim bioodpady stanowiące odpady komunalne 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right="323" w:hanging="17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Nie posiadam kompostownika przydomowego i nie kompostuję w nim bioodpadów stanowiących odpady komunal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410"/>
              <w:gridCol w:w="2412"/>
              <w:gridCol w:w="2832"/>
            </w:tblGrid>
            <w:tr>
              <w:trPr>
                <w:trHeight w:val="134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czba mieszkańców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należy podać liczbę osób zamieszkującyc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ruchomość wskazaną w części C.1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ind w:left="-130" w:right="-29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awka opłat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ind w:left="-130" w:right="-29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d jednego mieszkańc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ind w:left="-130" w:right="-29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  <w:szCs w:val="16"/>
                    </w:rPr>
                    <w:t>ustalona uchwałą Rady Miejskiej Białogardu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wolnienie  z części opłaty za kompostowanie bioodpadów                       w kompostowniku przydomowym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kol. 1 x kwota zwolnienia w zł)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sięczna opłata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(kol. 1 x kol. 2 - kol. 3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2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.</w:t>
                  </w:r>
                </w:p>
              </w:tc>
              <w:tc>
                <w:tcPr>
                  <w:tcW w:w="283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549"/>
              <w:gridCol w:w="2410"/>
              <w:gridCol w:w="2835"/>
            </w:tblGrid>
            <w:tr>
              <w:trPr>
                <w:trHeight w:val="193" w:hRule="atLeast"/>
              </w:trPr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Łączna powierzchnia lokali użytkowych (w m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tawka opłat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a 1 m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powierzchni lokalu użytkoweg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sięczna opła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kol. 2 x kol. 3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45.  w części ni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zekraczającej ……. 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6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zł/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8.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49.   w częśc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zekraczającej …… 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0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51.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zł/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2.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5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sięczna opłata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bCs/>
                      <w:sz w:val="16"/>
                      <w:szCs w:val="16"/>
                    </w:rPr>
                    <w:t>(suma poz. 44 + poz. 48 + poz. 52 – bez zaokrąglenia do pełnych złotych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.2.2 .WYSOKOŚĆ MIESIĘCZNEJ OPŁATY ZA GOSPODAROWANIE ODPADMI KOMUNALNYMI DLA NIERUCHOMOŚCI MIESZANEJ  ZABUDOWANEJ BUDYNKIEM LUB BUDYNKAMI MIESZKALNYMI WIELOLOKALOWYMI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829"/>
              <w:gridCol w:w="3258"/>
            </w:tblGrid>
            <w:tr>
              <w:trPr>
                <w:trHeight w:val="13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czba mieszkańców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należy podać liczbę osób zamieszkującyc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ruchomość wskazaną w części C.1)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ind w:left="-130" w:right="-29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awka opłat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ind w:left="-130" w:right="-29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d jednego mieszkańc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ustalona uchwałą Rady Miejskiej Białogardu)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sięczna opłata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kol. 1 x kol. 2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5.</w:t>
                  </w:r>
                </w:p>
              </w:tc>
              <w:tc>
                <w:tcPr>
                  <w:tcW w:w="32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124"/>
              <w:gridCol w:w="2431"/>
              <w:gridCol w:w="3239"/>
            </w:tblGrid>
            <w:tr>
              <w:trPr>
                <w:trHeight w:val="193" w:hRule="atLeast"/>
              </w:trPr>
              <w:tc>
                <w:tcPr>
                  <w:tcW w:w="4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Łączna powierzchnia lokali użytkowych (w m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tawka opłat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a 1 m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powierzchni lokalu użytkowego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sięczna opła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kol. 2 x kol. 3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57.  w części ni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zekraczającej ……..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zł/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0.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61.  w częśc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zekraczającej …….. 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2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63.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zł/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4.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sięczna opłata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bCs/>
                      <w:sz w:val="16"/>
                      <w:szCs w:val="16"/>
                    </w:rPr>
                    <w:t>(suma poz. 56 + poz. 60 + poz. 64 – bez zaokrąglenia do pełnych złotych)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.3. </w:t>
            </w:r>
            <w:r>
              <w:rPr>
                <w:b/>
                <w:bCs/>
                <w:sz w:val="20"/>
                <w:szCs w:val="20"/>
                <w:u w:val="double"/>
              </w:rPr>
              <w:t>NIERUCHOMOŚC NIEZAMIESZKAŁA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nieruchomości na których są prowadzone wyłącznie publiczne i niepubliczne przedszkola, szkoły, placówki, poradnie i ośrodki objęte systemem oświaty, o których mowa w  art. 2 pkt 1 - 8  ustawy                        z dnia 14 grudnia 2016 r. - Prawo oświatowe (Dz. U. z 2023 r. poz. 900, z późn. zm.) oraz żłobki i kluby dziecięce,                        o których mowa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art. 2 ust. 1 i art. 8 ust. 1 ustawy z dnia 4 lutego 2011 r. o opiece nad dziećmi w  wieku do lat 3 (Dz. U. z 2023 r.  poz. 204, z późn. zm.)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b/>
                <w:bCs/>
                <w:sz w:val="20"/>
                <w:szCs w:val="20"/>
              </w:rPr>
              <w:t>F.3.1. WYSOKOŚĆ MIESIĘCZNEJ OPŁATY ZA GOSPODAROWANIE ODPADMI KOMUNALNYMI DLA NIERUCHOMOŚCI, NA KTÓREJ NIE ZAMIESZKUJĄ MIESZKAŃCY</w:t>
            </w:r>
            <w:r>
              <w:rPr/>
              <w:t>, A POWSTAJĄ ODPADY KOMUNALNE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251"/>
              <w:gridCol w:w="2637"/>
              <w:gridCol w:w="3333"/>
            </w:tblGrid>
            <w:tr>
              <w:trPr>
                <w:trHeight w:val="45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jemność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jemnika  lub worka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czba pojemników lub worków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z odpadami powstałymi           w ciągu miesiąca na nieruchomości)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awka opłaty za pojemnik lub worek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ustalona uchwałą Rady Miejskiej Białogardu)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ind w:left="2433" w:hanging="2552"/>
                    <w:jc w:val="center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sięczna opłat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(kol. 2 x kol. 3)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l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6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7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8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l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9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1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l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2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3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 l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5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0 l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9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0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0 l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.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.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 000 l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4.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.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6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sięczna opłata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</w:rPr>
                    <w:t xml:space="preserve">                                                           </w:t>
                  </w:r>
                  <w:r>
                    <w:rPr>
                      <w:bCs/>
                      <w:sz w:val="16"/>
                      <w:szCs w:val="16"/>
                    </w:rPr>
                    <w:t>(suma wszystkich pozycji z kolumny 4)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 xml:space="preserve">G. 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DANE PODMIOTU REPREZENTUJĄCEGO ZOBOWIĄZANEGO DO ZŁOŻENIA DEKLARACJI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 LUB PEŁNOMOCNIKA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iCs/>
                <w:sz w:val="16"/>
                <w:szCs w:val="16"/>
              </w:rPr>
              <w:t>należy  zaznaczyć właściwy kwadra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rzez postawienie znaku „X”)</w:t>
            </w:r>
          </w:p>
        </w:tc>
      </w:tr>
      <w:tr>
        <w:trPr>
          <w:trHeight w:val="204" w:hRule="atLeast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 Imię i nazwisko* / Nazwa*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 Ulic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0. Nr dom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1. Nr lokal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 Miejscowość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3. Kod pocztow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 Pocz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5. Numer telefon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 Adres poczty elektronicznej - e-mail </w:t>
            </w:r>
            <w:r>
              <w:rPr>
                <w:sz w:val="16"/>
                <w:szCs w:val="16"/>
              </w:rPr>
              <w:t>(jeżeli posiada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8" w:hRule="atLeast"/>
        </w:trPr>
        <w:tc>
          <w:tcPr>
            <w:tcW w:w="976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H. PODPIS SKŁADAJĄCEGO DEKLARACJĘ</w:t>
            </w:r>
          </w:p>
        </w:tc>
      </w:tr>
      <w:tr>
        <w:trPr>
          <w:trHeight w:val="662" w:hRule="atLeast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 Data sporządzenia deklaracji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/>
            </w:pPr>
            <w:r>
              <w:rPr>
                <w:bCs/>
                <w:sz w:val="18"/>
                <w:szCs w:val="18"/>
              </w:rPr>
              <w:t>.................. - .................. - ..................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dzień             miesiąc                rok</w:t>
            </w:r>
          </w:p>
        </w:tc>
      </w:tr>
      <w:tr>
        <w:trPr>
          <w:trHeight w:val="323" w:hRule="atLeast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 Czytelny podpis właściciela lub pełnomocnik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zytelny p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dpis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spółwłaściciela/współmałżon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pełnomocni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76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ADNOTACJE URZĘDOWE</w:t>
            </w:r>
          </w:p>
        </w:tc>
      </w:tr>
      <w:tr>
        <w:trPr>
          <w:trHeight w:val="409" w:hRule="atLeast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pracow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76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UCZENIE</w:t>
            </w:r>
          </w:p>
        </w:tc>
      </w:tr>
      <w:tr>
        <w:trPr/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1" w:leader="none"/>
              </w:tabs>
              <w:spacing w:lineRule="auto" w:line="240" w:before="0" w:after="0"/>
              <w:ind w:left="331" w:hanging="28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Na podstawie art. 6n ust. 1 pkt 1 ustawy  z dnia 13 września 1996 r. o utrzymaniu czystości i porządku w gminach                                  (Dz. U. z 2023 r. poz. 1469, z późn. zm.) i art. 3a pkt 6  ustawy z dnia 17 czerwca 1966 r. o postępowaniu egzekucyjnym                          w administracji (Dz. U. z 2023 r. poz. 2505, z późn. zm.) </w:t>
            </w:r>
            <w:r>
              <w:rPr>
                <w:b/>
                <w:color w:val="000000"/>
                <w:sz w:val="18"/>
                <w:szCs w:val="18"/>
              </w:rPr>
              <w:t>niniejsza deklaracja stanowi podstawę do wystawienia tytułu wykonawcz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311" w:hanging="283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dnie z</w:t>
            </w:r>
            <w:r>
              <w:rPr>
                <w:sz w:val="18"/>
                <w:szCs w:val="18"/>
              </w:rPr>
              <w:t xml:space="preserve"> art. 6o ust.1  ustawy z dnia 13 września 1996 r. o utrzymaniu czystości i porządku w </w:t>
            </w:r>
            <w:r>
              <w:rPr>
                <w:color w:val="000000"/>
                <w:sz w:val="18"/>
                <w:szCs w:val="18"/>
              </w:rPr>
              <w:t>gminach w razie niezłożenia deklaracji o wysokości opłaty za gospodarowanie odpadami komunalnymi albo uzasadnionych wątpliwości co do danych zawartych w deklaracji Burmistrz Białogardu określa, w drodze decyzji, wysokość opłaty za gospodarowanie odpadami</w:t>
            </w:r>
            <w:r>
              <w:rPr>
                <w:sz w:val="18"/>
                <w:szCs w:val="18"/>
              </w:rPr>
              <w:t xml:space="preserve"> komunalnymi, biorąc pod uwagę dostępne dane właściwe dla wybranej przez Radę Miejską metody ustalenia opłaty,                          a w przypadku ich braku - uzasadnione szacunki, w tym w przypadku nieruchomości, na których nie zamieszkują mieszkańcy, średnią ilość odpadów komunalnych powstających na nieruchomościach o podobnym charakterz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311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art. 6ka ustawy z dnia  13 września 1996 r. o utrzymaniu czystości i porządku w </w:t>
            </w:r>
            <w:r>
              <w:rPr>
                <w:color w:val="000000"/>
                <w:sz w:val="18"/>
                <w:szCs w:val="18"/>
              </w:rPr>
              <w:t>gminach</w:t>
            </w:r>
            <w:r>
              <w:rPr>
                <w:sz w:val="18"/>
                <w:szCs w:val="18"/>
              </w:rPr>
              <w:t xml:space="preserve"> w przypadku niedopełnienia przez właściciela nieruchomości obowiązku selektywnego zbierania odpadów komunalnych Burmistrz Białogardu określa,                     w drodze decyzji, wysokość opłaty za gospodarowanie odpadami komunalnymi za miesiąc lub miesiące,  w których nie dopełniono obowiązku selektywnego zbierania odpadów komunalnych, stosując wysokość stawki opłaty podwyższonej.</w:t>
            </w:r>
          </w:p>
          <w:p>
            <w:pPr>
              <w:pStyle w:val="Normal"/>
              <w:spacing w:lineRule="auto" w:line="240" w:before="0" w:after="0"/>
              <w:ind w:left="3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76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aśnienia dotyczące sposobu wypełnienia deklaracji:</w:t>
            </w:r>
          </w:p>
        </w:tc>
      </w:tr>
      <w:tr>
        <w:trPr>
          <w:trHeight w:val="58" w:hRule="atLeast"/>
        </w:trPr>
        <w:tc>
          <w:tcPr>
            <w:tcW w:w="2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14" w:hanging="314"/>
              <w:rPr/>
            </w:pPr>
            <w:r>
              <w:rPr>
                <w:sz w:val="18"/>
                <w:szCs w:val="20"/>
              </w:rPr>
              <w:t>Deklarację należy wypełnić czytelnie, dużymi drukowanymi literami ( wersalikiem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14" w:hanging="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przypadku składania jednej deklaracji przez współwłaścicieli nieruchomości w częściach ułamkowych, deklarację składają                       i podpisują wszyscy współwłaściciele.  W przypadku nieruchomości będącej przedmiotem małżeńskiej wspólności ustawowej, deklarację składają i podpisują oboje małżonkowie. Analogiczne zasady dotyczą współużytkowania wieczyst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14" w:hanging="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łaściciel nieruchomości jest obowiązany złożyć do Burmistrza Białogardu deklarację o wysokości opłaty za gospodarowanie odpadami komunalnymi, w terminie 14 dni od dnia zamieszkania na danej nieruchomości pierwszego mieszkańca lub wytworzenia na danej nieruchomości lub w danym lokalu odpadów komuna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14" w:hanging="314"/>
              <w:jc w:val="both"/>
              <w:rPr/>
            </w:pPr>
            <w:r>
              <w:rPr>
                <w:sz w:val="18"/>
                <w:szCs w:val="20"/>
              </w:rPr>
              <w:t>W przypadku zmiany danych będących podstawą ustalenia wysokości należnej opłaty za gospodarowanie odpadami komunalnymi lub określonej w deklaracji ilości odpadów komunalnych powstających na danej nieruchomości, właściciel nieruchomości jest obowiązany złożyć do Burmistrza Białogardu nową deklarację w terminie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14" w:hanging="314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klarację o wysokości opłaty za gospodarowanie odpadami komunalnymi składa się odrębnie dla każdej nieruchomości   </w:t>
            </w:r>
            <w:r>
              <w:rPr>
                <w:sz w:val="18"/>
                <w:szCs w:val="20"/>
              </w:rPr>
              <w:t>(w tym wspólnoty mieszkaniowej), także wtedy, gdy odpady z kilku sąsiednich lub pobliskich nieruchomości gromadzone są we wspólnych pojemnikach. W tym ostatnim przypadku właściciele nieruchomości niewyposażonych w pojemniki na odpady komunalne  obowiązani są wskazać nieruchomość, na której znajdują się wspólne pojemni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14" w:hanging="314"/>
              <w:jc w:val="both"/>
              <w:rPr/>
            </w:pPr>
            <w:r>
              <w:rPr>
                <w:sz w:val="18"/>
                <w:szCs w:val="18"/>
              </w:rPr>
              <w:t>Dopuszcza się złożenie odrębnych deklaracji dla poszczególnych budynków lub ich części w przypadku nieruchomości zabudowanej budynkiem wielolokalowym lub budynkami wielolokalowymi, jeżeli poszczególne budynki lub ich części posiadają przyporządkowane im oddzielne miejsca gromadzenia odpadów komuna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14" w:hanging="314"/>
              <w:jc w:val="both"/>
              <w:rPr/>
            </w:pPr>
            <w:r>
              <w:rPr>
                <w:sz w:val="18"/>
                <w:szCs w:val="20"/>
              </w:rPr>
              <w:t xml:space="preserve">Jeżeli deklarację w imieniu właściciela/ współwłaściciela nieruchomości </w:t>
            </w:r>
            <w:r>
              <w:rPr>
                <w:sz w:val="18"/>
                <w:szCs w:val="20"/>
                <w:u w:val="single"/>
              </w:rPr>
              <w:t>składa pełnomocnik</w:t>
            </w:r>
            <w:r>
              <w:rPr>
                <w:sz w:val="18"/>
                <w:szCs w:val="20"/>
              </w:rPr>
              <w:t>, do deklaracji powinien być załączony oryginał lub urzędowo poświadczony odpis pełnomocnictwa do podpisywania deklar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14" w:hanging="314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Regon, NIP oraz KRS dotyczy odpowiednio osób prawnych i jednostek organizacyjnych nieposiadających osobowości prawnej, które je posiadaj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14" w:hanging="314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chwała Rady Miejskiej Białogardu w sprawie stawek opłaty za gospodarowanie odpadami komunalnymi jest ogłoszona                    w Dzienniku Urzędowym Województwa Zachodniopomorskiego oraz w Biuletynie Informacji Publicznej Urzędu Miasta Białogard – www. bip.bialogard.inf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spacing w:lineRule="auto" w:line="240" w:before="0" w:after="0"/>
              <w:ind w:left="31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tycząca przetwarzania danych osobowych osób składających deklarację o wysokości opłaty za gospodarowanie odpadami komunalnymi</w:t>
            </w:r>
          </w:p>
          <w:p>
            <w:pPr>
              <w:pStyle w:val="Style41"/>
              <w:widowControl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Na podstawie art. 13 ust. 1 i 2 rozporządzenia Parlamentu Europejskiego i Rady (UE) 2016/679 z dnia 27 kwietnia 2016 r.  </w:t>
            </w:r>
            <w:r>
              <w:rPr>
                <w:rStyle w:val="FontStyle12"/>
              </w:rPr>
              <w:t xml:space="preserve">                  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w sprawie ochrony osób fizycznych w związku z przetwarzaniem danych osobowych i w sprawie swobodnego przepływu takich danych oraz uchylenia dyrektywy 95/46/WE (ogólne rozporządzenie o ochronie danych) (Dz. Urz. UE L 119 z 04.05.2016, str. 1,  </w:t>
            </w:r>
            <w:r>
              <w:rPr>
                <w:rStyle w:val="FontStyle12"/>
              </w:rPr>
              <w:t xml:space="preserve">          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z późn. zm.), zwanego dalej „RODO”, informuję, że:</w:t>
            </w:r>
          </w:p>
          <w:p>
            <w:pPr>
              <w:pStyle w:val="Style41"/>
              <w:widowControl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Administratorem Pani/Pana danych osobowych jest Miasto Białogard reprezentowane przez Burmistrza Białogardu, Białogard </w:t>
            </w:r>
            <w:r>
              <w:rPr>
                <w:rStyle w:val="FontStyle12"/>
              </w:rPr>
              <w:t xml:space="preserve">              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 ul. 1 Maja 18, kod pocztowy 78-200, e-mail: um.sekretariat@bialogard.info, tel. 94 357 91 00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Dane   kontaktowe   do   inspektora  ochrony  danych:  Miasto  Białogard  Urząd  Miasta  Białogard,  ul. 1 Maja 18, kod pocztowy  78-200, adres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odumb@bialogard.info</w:t>
              </w:r>
            </w:hyperlink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, nr telefonu 94 </w:t>
            </w:r>
            <w:r>
              <w:rPr>
                <w:rStyle w:val="FontStyle12"/>
                <w:rFonts w:cs="Calibri" w:ascii="Calibri" w:hAnsi="Calibri"/>
                <w:color w:val="000000"/>
                <w:sz w:val="18"/>
                <w:szCs w:val="18"/>
              </w:rPr>
              <w:t>357 92 13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FontStyle12"/>
                <w:rFonts w:cs="Calibri" w:ascii="Calibri" w:hAnsi="Calibri"/>
                <w:color w:val="000000"/>
                <w:sz w:val="18"/>
                <w:szCs w:val="18"/>
              </w:rPr>
              <w:t>Przetwarzanie Pani/Pana danych osobowych odbywa się na podstawie art. 6 ust. 1 lit. c) i e) RODO w celu wypełniania obowiązku prawnego  ciążącego  na administratorze, w związku z ustawą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z dnia 13 września 1996 r. o</w:t>
            </w:r>
            <w:r>
              <w:rPr>
                <w:rStyle w:val="FontStyle12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trzymaniu czystości i porządku                      w gminach (Dz. U. z 2023 r. poz. 1469, z późn. zm.) w celu realizacji zadania obejmującego prowadzenie miejskiego systemu gospodarowania odpadami komunalnymi polegającego na odbieraniu i zagospodarowaniu odpadów komunalnych od właścicieli nieruchomości na terenie miasta Białogard, a także w celu pobierania i egzekwowania opłaty za gospodarowanie odpadami komunalnymi na podstawie przepisów ustawy  z dnia 13 września 1996 r. o utrzymaniu czystości i porządku w gminach  oraz ustawy z dnia 17 czerwca 1966 r.   o postępowaniu egzekucyjnym w administracji (Dz. U. z 2023 r. poz. 2505, z późn. zm.).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Calibri" w:ascii="Calibri" w:hAnsi="Calibri"/>
                <w:color w:val="000000"/>
                <w:sz w:val="18"/>
                <w:szCs w:val="18"/>
              </w:rPr>
              <w:t>Odbiorcą Pani/Pana Danych osobowych mogą być:</w:t>
            </w:r>
          </w:p>
          <w:p>
            <w:pPr>
              <w:pStyle w:val="Style14"/>
              <w:widowControl/>
              <w:tabs>
                <w:tab w:val="clear" w:pos="709"/>
                <w:tab w:val="left" w:pos="72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1)   strony postępowania,</w:t>
            </w:r>
          </w:p>
          <w:p>
            <w:pPr>
              <w:pStyle w:val="Style14"/>
              <w:widowControl/>
              <w:tabs>
                <w:tab w:val="clear" w:pos="709"/>
                <w:tab w:val="left" w:pos="72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2)   organy oraz podmioty w zakresie i w celach, które wynikają z przepisów powszechnie obowiązującego prawa,</w:t>
            </w:r>
          </w:p>
          <w:p>
            <w:pPr>
              <w:pStyle w:val="Style14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left="316" w:hanging="316"/>
              <w:jc w:val="both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3)  inne podmioty, które na podstawie stosownych umów podpisanych z Miastem Białogard Urzędem Miasta Białogard przetwarzają dane  osobowe, dla których administratorem jest Miasto Białogard,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ym operator pocztowy i instytucje finansowe.</w:t>
            </w:r>
          </w:p>
          <w:p>
            <w:pPr>
              <w:pStyle w:val="Style41"/>
              <w:widowControl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Posiada Pani/Pan prawo do: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firstLine="66"/>
              <w:rPr/>
            </w:pPr>
            <w:r>
              <w:rPr>
                <w:rStyle w:val="FontStyle12"/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dostępu do treści swoich danych (art. 15 RODO),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firstLine="66"/>
              <w:rPr/>
            </w:pPr>
            <w:r>
              <w:rPr>
                <w:rStyle w:val="FontStyle12"/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sprostowania danych (art. 16 RODO),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firstLine="66"/>
              <w:rPr/>
            </w:pPr>
            <w:r>
              <w:rPr>
                <w:rStyle w:val="FontStyle12"/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usunięcia danych (art. 17 RODO), z wyjątkiem sytuacji, gdy przetwarzanie jest niezbędne:</w:t>
            </w:r>
          </w:p>
          <w:p>
            <w:pPr>
              <w:pStyle w:val="Style41"/>
              <w:widowControl/>
              <w:numPr>
                <w:ilvl w:val="1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709" w:hanging="283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do korzystania z prawa wolności wypowiedzi i informacji, </w:t>
            </w:r>
          </w:p>
          <w:p>
            <w:pPr>
              <w:pStyle w:val="Style4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left="741" w:hanging="675"/>
              <w:rPr/>
            </w:pPr>
            <w:r>
              <w:rPr>
                <w:rStyle w:val="FontStyle12"/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b)  do wywiązywania się przez administratora z prawnego obowiązku wymagającego przetwarzania na mocy prawa Unii Europejskiej lub polskiego, lub do wykonania zadania realizowanego w interesie publicznym lub w ramach sprawowania władzy publicznej powierzonej administratorowi,</w:t>
            </w:r>
          </w:p>
          <w:p>
            <w:pPr>
              <w:pStyle w:val="Style41"/>
              <w:widowControl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Style w:val="FontStyle12"/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c)   z uwagi na względy interesu publicznego w dziedzinie zdrowia publicznego,</w:t>
            </w:r>
          </w:p>
          <w:p>
            <w:pPr>
              <w:pStyle w:val="Style4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left="741" w:hanging="741"/>
              <w:rPr/>
            </w:pPr>
            <w:r>
              <w:rPr>
                <w:rStyle w:val="FontStyle12"/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d)  do celów archiwalnych w interesie publicznym, do celów badań naukowych lub historycznych lub do celów statystycznych, o ile prawdopodobne jest, że prawo do usunięcia danych uniemożliwi lub poważnie utrudni realizację celów takiego przetwarzania,</w:t>
            </w:r>
          </w:p>
          <w:p>
            <w:pPr>
              <w:pStyle w:val="Style41"/>
              <w:widowControl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Style w:val="FontStyle12"/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e)   do ustalenia dochodzenia lub obrony roszczeń,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firstLine="66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ograniczenia przetwarzania (art. 18 RODO),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316" w:hanging="250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przenoszenia danych (art. 20 RODO), jeżeli przetwarzanie odbywa się na podstawie udzielonej zgody, lub zawartej umowy, oraz w sposób  zautomatyzowany. Prawo to nie ma zastosowania do przetwarzania, które jest niezbędne do wykonania zadania realizowanego w interesie publicznym lub w ramach sprawowania władzy publicznej powierzonej administratorowi,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firstLine="66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wniesienia sprzeciwu (art. 21 RODO): </w:t>
            </w:r>
          </w:p>
          <w:p>
            <w:pPr>
              <w:pStyle w:val="Style41"/>
              <w:widowControl/>
              <w:tabs>
                <w:tab w:val="clear" w:pos="709"/>
                <w:tab w:val="left" w:pos="600" w:leader="none"/>
              </w:tabs>
              <w:spacing w:lineRule="auto" w:line="240"/>
              <w:ind w:left="600" w:hanging="284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) z przyczyn związanych ze szczególną sytuacją osoby, której dane dotyczą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w przypadku gdy przetwarzanie jest realizowane                   w celu wykonania zadania realizowanego w interesie publicznym lub w ramach  sprawowania władzy  publicznej powierzonej administratorowi,</w:t>
            </w:r>
          </w:p>
          <w:p>
            <w:pPr>
              <w:pStyle w:val="Style4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left="66" w:hanging="0"/>
              <w:rPr/>
            </w:pPr>
            <w:r>
              <w:rPr>
                <w:rStyle w:val="FontStyle12"/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b) jeżeli dane osobowe przetwarzane są na potrzeby marketingu bezpośredniego,</w:t>
            </w:r>
          </w:p>
          <w:p>
            <w:pPr>
              <w:pStyle w:val="Style4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left="600" w:hanging="534"/>
              <w:rPr>
                <w:rStyle w:val="FontStyle12"/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) z przyczyn związanych ze szczególną sytuacją osoby, której dane dotyczą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w przypadku </w:t>
            </w:r>
            <w:r>
              <w:rPr>
                <w:rFonts w:cs="Calibri" w:ascii="Calibri" w:hAnsi="Calibri"/>
                <w:sz w:val="18"/>
                <w:szCs w:val="18"/>
              </w:rPr>
              <w:t>jeżeli dane osobowe są przetwarzane do celów  badań naukowych lub historycznych lub do celów statystycznych na mocy art. 89 ust. 1 RODO,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316" w:hanging="250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cofnięcia zgody (art. 13 ust. 2 lit. c) RODO) w dowolnym momencie bez wpływu na zgodność z prawem przetwarzania,  ale tylko w przypadku, gdy przetwarzanie odbywa się na podstawie zgody, a nie na podstawie przepisów uprawniających administratora do przetwarzania tych danych,</w:t>
            </w:r>
          </w:p>
          <w:p>
            <w:pPr>
              <w:pStyle w:val="Style41"/>
              <w:widowControl/>
              <w:spacing w:lineRule="auto" w:line="240"/>
              <w:ind w:left="316" w:hanging="25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8) wniesienia skargi do Prezesa Urzędu Ochrony Danych Osob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a adres: ul. Stawki 2, 00-193 Warszawa)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, gdy uzna Pani/Pan iż przetwarzanie danych osobowych dotyczących Pani/Pana narusza przepisy RODO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Pani/Pana dane osobowe będą przechowywane przez okres niezbędny do realizacji celów  zgodnie z przepisami prawa, w tym instrukcją kancelaryjną, przepisami dotyczącymi archiwizacji dokumentów lub wewnętrznymi regulacjami administratora, a po tym czasie przez okres oraz w zakresie wymaganym przez przepisy powszechnie obowiązującego prawa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Pani/Pana dane osobowe nie będą przekazywane do państwa trzeciego/organizacji międzynarodowej.</w:t>
            </w:r>
          </w:p>
          <w:p>
            <w:pPr>
              <w:pStyle w:val="Style41"/>
              <w:widowControl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Podanie przez Panią/Pana danych osobowych jest wymogiem ustawowym w sytuacji, gdy przesłanką przetwarzania danych osobowych jest wypełnienie obowiązku prawnego ciążącego na </w:t>
            </w:r>
            <w:r>
              <w:rPr>
                <w:rStyle w:val="FontStyle12"/>
                <w:rFonts w:cs="Calibri" w:ascii="Calibri" w:hAnsi="Calibri"/>
                <w:color w:val="000000"/>
                <w:sz w:val="18"/>
                <w:szCs w:val="18"/>
              </w:rPr>
              <w:t>administratorze (art. 6 ust. 1 lit. c) i e) RODO) 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kreślonym                     w przepisach ustawy  z dnia 13 września 1996 r. o utrzymaniu czystości i porządku w gminach (Dz. U. z 2023 r. poz. 1469,                             z późn.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owa podania danych uniemożliwia wywiązanie się z obowiązków ciążących na administratorze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Pani/Pana dane są przetwarzane w sposób zautomatyzowany, ale nie podlegają zautomatyzowanemu podejmowaniu decyzji,                           w tym profilowa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21" w:right="1021" w:gutter="0" w:header="0" w:top="568" w:footer="44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7480</wp:posOffset>
              </wp:positionH>
              <wp:positionV relativeFrom="paragraph">
                <wp:posOffset>38100</wp:posOffset>
              </wp:positionV>
              <wp:extent cx="59944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9.75pt;mso-wrap-distance-left:0pt;mso-wrap-distance-right:0pt;mso-wrap-distance-top:0pt;mso-wrap-distance-bottom:0pt;margin-top:3pt;mso-position-vertical-relative:text;margin-left:51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  <w:b w:val="fals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Calibri" w:hAnsi="Calibri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Calibri" w:cs="Times New Roman"/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umb@bialogard.inf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3:00Z</dcterms:created>
  <dc:creator>ANNA SOBECKA</dc:creator>
  <dc:description/>
  <cp:keywords/>
  <dc:language>en-US</dc:language>
  <cp:lastModifiedBy>Dorota Grudnicka</cp:lastModifiedBy>
  <cp:lastPrinted>2024-02-09T10:46:00Z</cp:lastPrinted>
  <dcterms:modified xsi:type="dcterms:W3CDTF">2024-02-29T12:12:00Z</dcterms:modified>
  <cp:revision>3</cp:revision>
  <dc:subject/>
  <dc:title>Załącznik do uchwały Nr          2013</dc:title>
</cp:coreProperties>
</file>