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wozy uczniów realizujących obowiązek szkolny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raz z opiekunami w okresie od 2 stycznia 2023 r. do 31 grudnia 2023 r.”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oferuję/oferujemy wykonanie przedmiotu zamówienia określonego w Specyfikacji  Warunków Zamówienia na następujących warunkach: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1: Przewóz niepełnosprawnych uczniów wraz z opiekunem na trasie Białogard -  Kowalki i z powrotem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bookmarkStart w:id="0" w:name="_Hlk25930563"/>
      <w:bookmarkEnd w:id="0"/>
      <w:r>
        <w:rPr>
          <w:rFonts w:cs="Arial" w:ascii="Arial" w:hAnsi="Arial"/>
          <w:sz w:val="18"/>
          <w:szCs w:val="18"/>
        </w:rPr>
        <w:t xml:space="preserve">253 przejazdy * _______________________ = 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 (wartość netto)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25930563"/>
      <w:bookmarkStart w:id="2" w:name="_Hlk25930563"/>
      <w:bookmarkEnd w:id="2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3 przejazdy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</w:t>
      </w:r>
      <w:r>
        <w:rPr>
          <w:rFonts w:cs="Arial" w:ascii="Arial" w:hAnsi="Arial"/>
          <w:b/>
          <w:sz w:val="14"/>
          <w:szCs w:val="14"/>
        </w:rPr>
        <w:t xml:space="preserve">(cena jednostkowa brutto)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:  Przewóz niepełnosprawnych uczniów wraz z opiekunem na trasie  Białogard -  Karlino i z powrot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53 przejazdy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253 przejazdy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843"/>
        <w:rPr/>
      </w:pPr>
      <w:r>
        <w:rPr>
          <w:rFonts w:cs="Arial" w:ascii="Arial" w:hAnsi="Arial"/>
          <w:b/>
          <w:bCs/>
          <w:sz w:val="24"/>
          <w:szCs w:val="24"/>
        </w:rPr>
        <w:t>Część nr 3:  Przewóz uczniów wraz z opiekunami ze Szkoły Podstawowej nr 1 w Białogardzie na krytą pływalnię Białogardzkiego Ośrodka Sportu i Rekreacji i z powrotem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bookmarkStart w:id="3" w:name="_Hlk25931000"/>
      <w:bookmarkStart w:id="4" w:name="_Hlk25930918"/>
      <w:bookmarkEnd w:id="3"/>
      <w:bookmarkEnd w:id="4"/>
      <w:r>
        <w:rPr>
          <w:rFonts w:cs="Arial" w:ascii="Arial" w:hAnsi="Arial"/>
          <w:sz w:val="18"/>
          <w:szCs w:val="18"/>
        </w:rPr>
        <w:t xml:space="preserve">24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_Hlk25930918"/>
      <w:bookmarkStart w:id="6" w:name="_Hlk25930918"/>
      <w:bookmarkEnd w:id="6"/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24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240" w:after="0"/>
        <w:rPr/>
      </w:pPr>
      <w:bookmarkStart w:id="7" w:name="_Hlk25931000"/>
      <w:bookmarkEnd w:id="7"/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4:  Przewóz niepełnosprawnego ucznia wraz z opiekunem na trasie Białogard – Czaplinek i z powrotem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27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127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5:  Przewóz niepełnosprawnych uczniów wraz z opiekunem na trasie Białogard – Waniorowo-Police i z powrotem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27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127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 zawartymi w „Specyfikacji 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 „Specyfikacji Warunków Zamówienia”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arunki określone w SWZ oraz wzór umowy zostały przez nas zaakceptowane                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            i prawdziwe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 (Dz.U.        z 2022 r. poz. 1710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sz w:val="18"/>
          <w:szCs w:val="18"/>
          <w:vertAlign w:val="superscript"/>
        </w:rPr>
        <w:footnoteReference w:id="2"/>
      </w:r>
    </w:p>
    <w:p>
      <w:pPr>
        <w:pStyle w:val="TextBodyIndent"/>
        <w:spacing w:lineRule="auto" w:line="360" w:before="0" w:after="0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ędzie prowadzić do powstania obowiązku podatkowego po stronie Zamawiającego, zgodnie z przepisami o podatku od towarów i usług, który miałby obowiązek rozliczyć  w następującym zakresie:</w:t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2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4"/>
        <w:gridCol w:w="3083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podać firmy Podwykonawców)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/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 / PESEL, KRS / 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ind w:right="28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*/</w:t>
      </w: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Wykonawcy wspólnie ubiegającego się o udzielenie zamówienia*/ Podmiotu udostępniającego zasoby do oddania Wykonawcy do dyspozycji niezbędnych zasobów na potrzeby realizacji zamówienia*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zamówień publicznych (dalej jako: Pz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Przewozy uczniów realizujących obowiązek szkolny wraz z opiekunami w okresie od 2 stycznia 2023 r. do 31 grudnia 2023 r.</w:t>
      </w:r>
      <w:r>
        <w:rPr>
          <w:rFonts w:cs="Arial" w:ascii="Arial" w:hAnsi="Arial"/>
          <w:sz w:val="18"/>
          <w:szCs w:val="18"/>
        </w:rPr>
        <w:t>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</w:t>
      </w:r>
      <w:r>
        <w:rPr/>
        <w:t>am, co następu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6" w:right="-144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1" w:firstLine="707"/>
        <w:jc w:val="right"/>
        <w:outlineLvl w:val="1"/>
        <w:rPr>
          <w:rFonts w:ascii="Cambria" w:hAnsi="Cambria" w:cs="Cambria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mallCaps/>
          <w:w w:val="130"/>
          <w:sz w:val="16"/>
          <w:szCs w:val="16"/>
        </w:rPr>
        <w:t>DO SWZ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156210</wp:posOffset>
                </wp:positionV>
                <wp:extent cx="1657350" cy="0"/>
                <wp:effectExtent l="0" t="5080" r="0" b="5080"/>
                <wp:wrapNone/>
                <wp:docPr id="2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2.3pt" to="140.15pt,12.3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WYKAZ narzędzi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otyczy części nr…)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6"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ind w:right="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e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Przewozy uczniów realizujących obowiązek szkolny wraz z opiekunami w okresie od                2 stycznia 2023 r. do 31 grudnia 2023 r.</w:t>
      </w:r>
      <w:r>
        <w:rPr>
          <w:rFonts w:cs="Arial" w:ascii="Arial" w:hAnsi="Arial"/>
          <w:sz w:val="18"/>
          <w:szCs w:val="18"/>
        </w:rPr>
        <w:t>, prowadzonego przez Miasto Białogard-Urząd Miasta Białogard, oświadczam, że dysponuję wskazanymi narzędziami i urządzeniami technicznymi: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2"/>
        <w:gridCol w:w="3725"/>
      </w:tblGrid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, rodzaj, typ pojazd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miejsc siedzącyc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na wózki inwalidzki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bezpieczeństwa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/ NIE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stowany podnośnik lub podjazd dla wózków inwalidz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/ NIE  </w:t>
            </w:r>
          </w:p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ualny przegląd technicz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AK / NIE </w:t>
              <w:br/>
              <w:t>+ DATA WYKONANIA PRZEGLĄD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do dysponowania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ŁASNOŚĆ, LEASING, WYPOŻYCZENIE lub inne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rFonts w:ascii="A;Calibri" w:hAnsi="A;Calibri" w:cs="A;Calibri"/>
        </w:rPr>
      </w:pPr>
      <w:r>
        <w:rPr>
          <w:rFonts w:cs="A;Calibri" w:ascii="A;Calibri" w:hAnsi="A;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iniejszy formularz należy opatrzyć                                                                                            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                                                                                                                     lub podpisem osobistym osoby uprawnionej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rFonts w:ascii="A;Calibri" w:hAnsi="A;Calibri" w:cs="A;Calibri"/>
        </w:rPr>
      </w:pPr>
      <w:r>
        <w:rPr>
          <w:rFonts w:cs="A;Calibri" w:ascii="A;Calibri" w:hAnsi="A;Calibri"/>
        </w:rPr>
        <w:tab/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03" w:gutter="0" w:header="0" w:top="1418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;Calibri" w:ascii="A;Calibri" w:hAnsi="A;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bookmarkStart w:id="8" w:name="_Hlk33091433"/>
      <w:bookmarkEnd w:id="8"/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1" w:firstLine="707"/>
        <w:jc w:val="right"/>
        <w:outlineLvl w:val="1"/>
        <w:rPr>
          <w:rFonts w:ascii="Cambria" w:hAnsi="Cambria" w:cs="Cambria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16" w:firstLine="708"/>
        <w:jc w:val="right"/>
        <w:rPr>
          <w:rFonts w:ascii="Arial" w:hAnsi="Arial" w:cs="Arial"/>
          <w:bCs/>
          <w:iCs/>
          <w:smallCaps/>
          <w:w w:val="130"/>
          <w:sz w:val="16"/>
          <w:szCs w:val="16"/>
        </w:rPr>
      </w:pPr>
      <w:r>
        <w:rPr>
          <w:rFonts w:cs="Arial" w:ascii="Arial" w:hAnsi="Arial"/>
          <w:bCs/>
          <w:iCs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4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4"/>
          <w:szCs w:val="14"/>
          <w:lang w:val="en-US"/>
        </w:rPr>
      </w:pPr>
      <w:r>
        <w:rPr>
          <w:rFonts w:cs="Arial" w:ascii="Arial" w:hAnsi="Arial"/>
          <w:b/>
          <w:i/>
          <w:color w:val="FF0000"/>
          <w:sz w:val="14"/>
          <w:szCs w:val="14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OSÓB   </w:t>
      </w:r>
      <w:r>
        <w:rPr>
          <w:rFonts w:cs="Arial" w:ascii="Arial" w:hAnsi="Arial"/>
          <w:b/>
          <w:bCs/>
          <w:sz w:val="18"/>
          <w:szCs w:val="18"/>
        </w:rPr>
        <w:t>(dotyczy części nr…)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7"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Przewozy uczniów realizujących obowiązek szkolny wraz z opiekunami w okresie             od 2 stycznia 2023 r. do 31 grudnia 2023 r.”</w:t>
      </w:r>
      <w:r>
        <w:rPr>
          <w:rFonts w:cs="Arial" w:ascii="Arial" w:hAnsi="Arial"/>
          <w:sz w:val="18"/>
          <w:szCs w:val="18"/>
        </w:rPr>
        <w:t>, prowadzonego przez Miasto Białogard-Urząd Miasta Białogard, oświadczam, że w wykonywaniu zamówienia będą uczestni</w:t>
      </w:r>
      <w:r>
        <w:rPr/>
        <w:t>czyć następujące osoby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4"/>
        <w:gridCol w:w="3376"/>
        <w:gridCol w:w="2864"/>
        <w:gridCol w:w="4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umowa o pracę, umowa zlecenia, zobowiązanie innego podmiotu do udostępnienia osoby)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enie w zakresie udzielania pierwszej pomocy przedmedyczn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nad uczniami podczas przewozu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spacing w:lineRule="auto" w:line="264" w:before="120" w:after="120"/>
        <w:ind w:left="83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  <w:sz w:val="16"/>
          <w:szCs w:val="16"/>
        </w:rPr>
        <w:t xml:space="preserve"> wobec osób fizycznych, </w:t>
      </w:r>
      <w:r>
        <w:rPr>
          <w:rFonts w:cs="Arial" w:ascii="Arial" w:hAnsi="Arial"/>
          <w:sz w:val="16"/>
          <w:szCs w:val="16"/>
        </w:rPr>
        <w:t>od których dane osobowe bezpośrednio lub pośrednio pozyskałem</w:t>
      </w:r>
      <w:r>
        <w:rPr>
          <w:rFonts w:cs="Arial" w:ascii="Arial" w:hAnsi="Arial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bookmarkStart w:id="9" w:name="_Hlk33091433"/>
      <w:bookmarkEnd w:id="9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iniejszy formularz należy opatrzyć 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ktronicznym, podpisem zaufanym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 podpisem osobistym osoby uprawnionej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  <w:smallCaps/>
          <w:w w:val="130"/>
          <w:sz w:val="16"/>
          <w:szCs w:val="16"/>
        </w:rPr>
      </w:pPr>
      <w:r>
        <w:rPr>
          <w:rFonts w:cs="Arial" w:ascii="Arial" w:hAnsi="Arial"/>
          <w:b/>
          <w:bCs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autoSpaceDE w:val="false"/>
        <w:ind w:right="-493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</w:rPr>
        <w:t xml:space="preserve">ZOBOWIĄZANIE  </w:t>
      </w:r>
      <w:r>
        <w:rPr>
          <w:rFonts w:cs="Arial" w:ascii="Arial" w:hAnsi="Arial"/>
          <w:b/>
          <w:bCs/>
          <w:color w:val="000000"/>
        </w:rPr>
        <w:t xml:space="preserve">PODMIO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wozy uczniów realizujących obowiązek szkolny wraz z opiekunami w okresie od 2 stycznia 2023 r. do 31 grudnia 2023 r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5670" w:firstLine="184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10" w:name="_Hlk64269028"/>
      <w:bookmarkEnd w:id="10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1" w:name="_Hlk64269028"/>
      <w:bookmarkStart w:id="12" w:name="_Hlk64269028"/>
      <w:bookmarkEnd w:id="12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Przewozy uczniów realizujących obowiązek szkolny wraz z opiekunami w okresie od 2 stycznia 2023 r. do 31 grudnia 2023 r.</w:t>
      </w:r>
      <w:r>
        <w:rPr>
          <w:rFonts w:cs="Arial" w:ascii="Arial" w:hAnsi="Arial"/>
          <w:sz w:val="18"/>
          <w:szCs w:val="18"/>
        </w:rPr>
        <w:t>, prowadzonego przez Miasto Białogard - Urząd Miasta Białogar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Niniejszy formularz należy opatrzyć kwalifikowanym podpisem</w:t>
      </w:r>
    </w:p>
    <w:p>
      <w:pPr>
        <w:pStyle w:val="Normal"/>
        <w:spacing w:lineRule="auto" w:line="264"/>
        <w:ind w:left="49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cznym, podpisem zaufanym lub podpisem osobistym osoby uprawnion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Zgodnie z art. 17 ust. 1 pkt 7 ustawy o podatku od towarów i usług (Dz. U. z 2018 r. poz. 2174, z późn. zm.) „</w:t>
      </w:r>
      <w:r>
        <w:rPr>
          <w:rFonts w:cs="Arial" w:ascii="Arial" w:hAnsi="Arial"/>
          <w:i/>
          <w:sz w:val="14"/>
          <w:szCs w:val="16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6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6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6"/>
        </w:rPr>
        <w:t>”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</w:t>
      </w:r>
      <w:r>
        <w:rPr>
          <w:rFonts w:cs="Arial" w:ascii="Arial" w:hAnsi="Arial"/>
          <w:color w:val="000000"/>
          <w:sz w:val="14"/>
          <w:szCs w:val="16"/>
        </w:rPr>
        <w:t xml:space="preserve">W przypadku gdy Wykonawca </w:t>
      </w:r>
      <w:r>
        <w:rPr>
          <w:rFonts w:cs="Arial" w:ascii="Arial" w:hAnsi="Arial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6"/>
        </w:rPr>
        <w:t xml:space="preserve">  </w:t>
      </w:r>
      <w:r>
        <w:rPr>
          <w:rFonts w:eastAsia="Times New Roman" w:cs="Arial" w:ascii="Arial" w:hAnsi="Arial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>ależy skreślić niewłaściwe</w:t>
      </w:r>
      <w:r>
        <w:rPr>
          <w:rFonts w:eastAsia="Times New Roman" w:cs="Arial" w:ascii="Arial" w:hAnsi="Arial"/>
          <w:sz w:val="14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dokument osobno dla każdej części zamówienia, na którą składana jest oferta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pełnić dokument osobno dla każdej części zamówienia, na którą składana jest oferta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1-10-13T09:12:00Z</cp:lastPrinted>
  <dcterms:modified xsi:type="dcterms:W3CDTF">2022-10-14T05:27:00Z</dcterms:modified>
  <cp:revision>80</cp:revision>
  <dc:subject/>
  <dc:title>UMOWA</dc:title>
</cp:coreProperties>
</file>