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za III kwartał 2023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udzielonych umorzeniach niepodatkowych należności budżetowych,          o których mowa w art. 60 ustawy o finansach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7 ust. 1 pkt 1 ustawy z dnia 27 sierpnia 2009 r.             o finansach publicznych (Dz. U. z 2023 r. poz. 1270, 1273, 1407, 1429, 1641, 1693 i 1872) Burmistrz Białogardu informuje, że w III kwartale 2023 roku umorzono niepodatkowe należności budżetowe na kwotę  29.266,24 zł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5:00Z</dcterms:created>
  <dc:creator>Miasto Białogard</dc:creator>
  <dc:description/>
  <cp:keywords/>
  <dc:language>en-US</dc:language>
  <cp:lastModifiedBy>UMB</cp:lastModifiedBy>
  <cp:lastPrinted>2023-10-20T13:02:00Z</cp:lastPrinted>
  <dcterms:modified xsi:type="dcterms:W3CDTF">2023-10-20T11:07:00Z</dcterms:modified>
  <cp:revision>65</cp:revision>
  <dc:subject/>
  <dc:title>Informacja za I kwartał 2015 r</dc:title>
</cp:coreProperties>
</file>