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355"/>
        <w:gridCol w:w="425"/>
        <w:gridCol w:w="448"/>
        <w:gridCol w:w="48"/>
        <w:gridCol w:w="496"/>
        <w:gridCol w:w="17"/>
        <w:gridCol w:w="550"/>
        <w:gridCol w:w="142"/>
        <w:gridCol w:w="94"/>
        <w:gridCol w:w="756"/>
        <w:gridCol w:w="815"/>
        <w:gridCol w:w="745"/>
        <w:gridCol w:w="283"/>
        <w:gridCol w:w="284"/>
        <w:gridCol w:w="141"/>
        <w:gridCol w:w="118"/>
        <w:gridCol w:w="786"/>
        <w:gridCol w:w="230"/>
        <w:gridCol w:w="567"/>
        <w:gridCol w:w="1560"/>
      </w:tblGrid>
      <w:tr>
        <w:trPr>
          <w:trHeight w:val="584" w:hRule="exact"/>
        </w:trPr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44905" cy="36068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14904" r="-30" b="17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ind w:left="-70" w:right="19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ĄD MIASTA BIAŁOGARD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ind w:left="-70" w:right="19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ul. 1 Maja 18, 78-200 Białogard</w:t>
            </w:r>
          </w:p>
        </w:tc>
      </w:tr>
      <w:tr>
        <w:trPr>
          <w:trHeight w:val="403" w:hRule="atLeast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F-04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Formularz w sprawie zgłoszenia / wykreślenia psa z ewidencji opłat</w:t>
            </w:r>
          </w:p>
        </w:tc>
      </w:tr>
      <w:tr>
        <w:trPr>
          <w:trHeight w:val="42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a z dnia 12 stycznia 1991 r. o podatkach i opłatach lokalnych (Dz. U. z 2023 r. poz. 70 z późn. zm.)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4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Nr XII/109/2011 Rady Miejskiej Białogardu z dnia 26 października 2011 r. w sprawie opłaty od posiadania psów, 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chwała Nr XXIX/226/2012 Rady Miejskiej Białogardu z dnia 28 listopada 2012 r. zmieniająca uchwałę w sprawie opłaty od posiadania psów (Dz. Urz. Woj. Zachodniopomorskiego poz. 3119).</w:t>
            </w:r>
          </w:p>
        </w:tc>
      </w:tr>
      <w:tr>
        <w:trPr>
          <w:trHeight w:val="42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CEL ZŁOŻENIA FORMULARZA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120"/>
              <w:ind w:left="358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łoszenie do ewidencji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55" w:hanging="28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reślenie z ewidencji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55" w:hanging="28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ja danych</w:t>
            </w:r>
          </w:p>
        </w:tc>
      </w:tr>
      <w:tr>
        <w:trPr>
          <w:trHeight w:val="398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auto" w:line="240" w:before="120" w:after="120"/>
              <w:ind w:left="2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głoszenia do ewidencji – data wejścia w posiadanie ...............................................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2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wykreślenia z ewidencji – data i powód utraty psa ...................................................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n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miejsca pobytu – adres 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497" w:hanging="283"/>
              <w:rPr/>
            </w:pPr>
            <w:r>
              <w:rPr>
                <w:rFonts w:cs="Arial" w:ascii="Arial" w:hAnsi="Arial"/>
                <w:sz w:val="16"/>
                <w:szCs w:val="16"/>
              </w:rPr>
              <w:t>zmiana właściciela – dane nowego właściciela i adres .......................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120"/>
              <w:ind w:left="499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inny powód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DANE IDENTYFIKACYJNE I ADRES WŁAŚCICIELA PSA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ONA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DOMU / NR LOKALU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DANE IDENTYFIKACYJNE PSA / PSÓW</w:t>
            </w:r>
          </w:p>
        </w:tc>
      </w:tr>
      <w:tr>
        <w:trPr>
          <w:trHeight w:val="57" w:hRule="atLeast"/>
        </w:trPr>
        <w:tc>
          <w:tcPr>
            <w:tcW w:w="9639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K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9639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.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K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639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.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K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.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K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UPRAWNIENIA DO ULG – zwolnienie wynosi połowę opłaty za posiadanie psa</w:t>
            </w:r>
          </w:p>
        </w:tc>
      </w:tr>
      <w:tr>
        <w:trPr>
          <w:trHeight w:val="42" w:hRule="atLeast"/>
        </w:trPr>
        <w:tc>
          <w:tcPr>
            <w:tcW w:w="9639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ga przysługuje w przypadku, gdy właściciel prowadzi samodzielne gospodarstwo domowe a wskazany dochód stanowi jedyne źródło utrzymania gospodarstwa domowego (należy załączyć ksero dokumentu uprawniającego do pobierania świadczeń)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120"/>
              <w:ind w:left="358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em emerytem lub rencistą, który nie przekroczył 65 roku życi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55" w:hanging="28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ieram świadczenie lub zasiłek przedemerytalny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55" w:hanging="28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ieram rentę socjalną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55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bieram zasiłek stały </w:t>
              <w:br/>
              <w:t xml:space="preserve">i zasiłek okresowy </w:t>
              <w:br/>
              <w:t>z pomocy społecznej</w:t>
            </w:r>
          </w:p>
        </w:tc>
      </w:tr>
      <w:tr>
        <w:trPr>
          <w:trHeight w:val="207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56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od posiadania drugiego psa</w:t>
            </w:r>
          </w:p>
        </w:tc>
      </w:tr>
      <w:tr>
        <w:trPr>
          <w:trHeight w:val="42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UPRAWNIENIA DO ZWOLNIEŃ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120"/>
              <w:ind w:left="358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 ukończone 65 lat i prowadzę samodzielne gospodarstwo domowe – z tytułu posiadania jednego psa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55" w:hanging="28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em podatnikiem podatku rolnego od gospodarstwa rolnego – z tytułu posiadania nie więcej niż dwóch psów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55" w:hanging="28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s został przyjęty ze schroniska dla zwierząt (należy dołączyć kserokopię umowy adopcyjnej) - zwolnienie przysługuje w roku wejścia w posiadanie i następnym roku podatkowym) 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120"/>
              <w:ind w:left="358"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to trzeci i każdy następny pies, którego posiadam</w:t>
            </w:r>
          </w:p>
        </w:tc>
        <w:tc>
          <w:tcPr>
            <w:tcW w:w="628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61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em osobą zaliczoną do znacznego stopnia niepełnosprawności w rozumieniu przepisów ustawy o rehabilitacji zawodowej i społecznej oraz zatrudnieniu osób niepełnosprawnych (</w:t>
            </w:r>
            <w:r>
              <w:rPr>
                <w:rFonts w:cs="Arial" w:ascii="Arial" w:hAnsi="Arial"/>
                <w:sz w:val="12"/>
                <w:szCs w:val="12"/>
              </w:rPr>
              <w:t>należy dołączyć kopię orzeczenia o stopniu niepełnosprawnośc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2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. OŚWIADCZENIE I PODPIS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Oświadczam, iż znana mi jest odpowiedzialność za składanie fałszywych oświadczeń właściwemu organowi, przewidziana </w:t>
              <w:br/>
              <w:t>w art. 54 Kodeksu Karnego Skarbowego, a dane zawarte w formularzu są zgodne z obecnym stanem faktycznym.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PIS WŁAŚCICIELA 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MIĘ I NAZWISKO ORAZ PODPIS PEŁNOMOCNIKA (jeżeli formularz składa w imieniu właściciela pełnomocnik, należy </w:t>
              <w:br/>
              <w:t>w uiścić opłatę skarbową w wysokości 17,00 zł)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E INFORMACJE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od posiadania psa wynos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3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jednego psa – 50,00 zł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3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drugiego psa – 25,00 z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łat z tytułu opłaty należy dokonywać na rachunek bankowy Urzędu Miasta Białogard nr 22 8562 0007 0003 4308 2000 0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od posiadania psów płatna jest jednorazowo bez wezwania w terminie do 30 czerwca każdego roku lub w terminie 14 dni od wejścia w posiadanie psa, jeżeli nastąpiło to po dniu 30 czerwca. Stawka opłaty wynosi połowę wysokości stawki w przypadku, gdy posiadanie psa w I półroczu roku podatkowego jest krótsze niż 6 miesięcy w skutek utraty psa przed upływem półrocza lub wejścia w posiadanie psa w II półroczu roku podatkowego.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AUZULA INFORMACYJNA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KLAUZULA INFORMACYJNA O PRZETWARZANIU DANYCH OSOBOWYCH W ZWIĄZKU Z POWSTAN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OBOWIĄZANIA PODATK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>Na podstawie art. 13 ust. 1 i 2 rozporządzenia Parlamentu Europejskiego i Rady (UE) 2016/679 z 27.4.2016 r. w sprawie ochrony osób fizycznych w związku z przetwarzaniem danych osobowych i w sprawie swobodnego przepływu takich danych oraz uchylenia dyrektywy 95/46/WE (ogólne rozporządzenie o ochronie danych) (Dz. Urz. UE L 119 z 04.05.2016, str. 1), dalej RODO, informuję, ż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9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>Administratorem Pani/Pana danych osobowych jest Burmistrz Białogardu, ul. 1 Maja 18, kod pocztowy 78-200, e-mail: um.sekretariat@bialogard.info, tel. 94 357 91 00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9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Dane kontaktowe do inspektora ochrony danych: Miasto Białogard Urząd Miasta Białogard, ul. 1 Maja 18, kod pocztowy </w:t>
              <w:br/>
              <w:t>78-200, adres e-mail iodumb@bialogard.info, nr telefonu 94 357 92 13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9" w:hanging="36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twarzanie Pani/Pana danych osobowych odbywa się na podstawie art. 6 ust. 1 lit. c) RODO w celu realizacji i wypełniania obowiązków wynikających z prawa a ciążących na administratorze, w związku z ustawą z dnia 29 sierpnia 1997 r. - Ordynacja podatkow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9" w:hanging="36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biorcą Pani/Pana Danych osobowych mogą być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43" w:hanging="284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gany oraz podmioty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43" w:hanging="284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e podmioty, które na podstawie stosownych umów podpisanych z Miastem Białogard Urzędem Miasta Białogard przetwarzają dane osobowe, dla których administratorem jest Miasto Białogard w tym, podmioty serwisujące programy komputerowe, instytucje finansowe, operator poczt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9" w:hanging="36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ni/Pana dane osobowe nie będą przekazywane do państwa trzeciego/organizacji międzynarodow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9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Pani/Pana dane osobowe będą przechowywane przez okres niezbędny do realizacji celów z zgodnie z przepisami prawa </w:t>
              <w:br/>
              <w:t>w tym instrukcją kancelaryjną, przepisami dotyczącymi archiwizacji dokumentów lub wewnętrznymi regulacjami administratora, a po tym czasie przez okres oraz w zakresie wymaganym przez przepisy powszechnie obowiązującego praw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9" w:hanging="36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iada Pani/Pan praw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43" w:hanging="284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stępu do treści swoich danych (art. 15 RODO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43" w:hanging="284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sprostowania danych (art. 16 RODO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43" w:hanging="284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usunięcia danych (art. 17 RODO), z wyjątkiem sytuacji, gdy przetwarzanie jest niezbędn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68" w:hanging="283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korzystania z prawa wolności wypowiedzi i informacji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68" w:hanging="283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wywiązywania się przez administratora z prawnego obowiązku wymagającego przetwarzania na mocy prawa, lub wykonania zadania realizowanego w interesie publicznym lub w ramach sprawowania władzy publicznej powierzonej administratorowi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68" w:hanging="283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 uwagi na względy interesu publicznego w dziedzinie zdrowia publicznego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68" w:hanging="283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celów archiwalnych w interesie publicznym, do celów badań naukowych lub historycznych lub do celów statystycznych, o ile prawdopodobne jest, że prawo do usunięcia danych uniemożliwi lub poważnie utrudni realizację celów takiego przetwarzania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68" w:hanging="283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ustalenia dochodzenia lub obrony roszcze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43" w:hanging="284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graniczenia przetwarzania (art. 18 RODO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43" w:hanging="284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przenoszenia danych (art. 20 RODO), jeżeli przetwarzanie odbywa się na podstawie udzielonej zgody, lub zawartej umowy, oraz w sposób zautomatyzowany. Prawo to nie ma zastosowania do przetwarzania, które jest niezbędne do wykonania zadania realizowanego w interesie publicznym lub w ramach sprawowania władzy publicznej powierzonej administratorow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43" w:hanging="284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niesienia sprzeciwu (art. 21 RODO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8" w:hanging="283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 przyczyn związanych ze szczególną sytuacją osoby, której dane dotyczą w przypadku gdy przetwarzanie jest realizowane w celu wykonania zadania realizowanego w interesie publicznym lub w ramach sprawowania władzy publicznej powierzonej administratorow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8" w:hanging="283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żeli dane osobowe przetwarzane są na potrzeby marketingu bezpośredn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8" w:hanging="283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 przyczyn związanych ze szczególną sytuacją osoby, której dane dotyczą w przypadku jeżeli dane osobowe są przetwarzane do celów badań naukowych lub historycznych lub do celów statystycznych na mocy art. 89 ust. 1 ROD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43" w:hanging="284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cofnięcia zgody (art. 13 ust. 2 lit. c) RODO w dowolnym momencie bez wpływu na zgodność z prawem przetwarzania, ale tylko w przypadku, gdy przetwarzanie odbywa się na podstawie zgody, a nie na podstawie przepisów uprawniających administratora do przetwarzania tych dan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9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Przysługuje Pani/Panu prawo wniesienia skargi do Prezesa Urzędu Ochrony Danych Osobowych, gdy uzna Pani/Pan, </w:t>
              <w:br/>
              <w:t>iż przetwarzanie danych osobowych dotyczących Pani/Pana narusza przepisy ROD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9" w:hanging="36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nie przez Panią/Pana danych osobowych jest wymogiem ustawowym w sytuacji, gdy przesłanką przetwarzania danych osobowych jest wypełnienie obowiązku prawnego ciążącego na administratorze (art. 6 ust. 1 lit. c) RODO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9" w:hanging="36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mowa podania danych uniemożliwia wywiązanie się z obowiązków ciążących na administratorz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9" w:hanging="360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6"/>
              </w:rPr>
              <w:t>Pani/Pana dane są przetwarzane w sposób zautomatyzowany, ale nie podlegają zautomatyzowanemu podejmowaniu decyzji, w tym profilowaniu.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vanish/>
          <w:sz w:val="24"/>
          <w:szCs w:val="24"/>
          <w:lang w:eastAsia="pl-PL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92" w:hanging="360"/>
      </w:pPr>
      <w:rPr>
        <w:rFonts w:ascii="Century Gothic" w:hAnsi="Century Gothic" w:cs="Century Gothic" w:hint="default"/>
        <w:sz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156" w:after="120"/>
      <w:outlineLvl w:val="0"/>
    </w:pPr>
    <w:rPr>
      <w:rFonts w:ascii="Times New Roman;Times New Roman" w:hAnsi="Times New Roman;Times New Roman" w:eastAsia="Times New Roman;Times New Roman" w:cs="Times New Roman;Times New Roman"/>
      <w:color w:val="1F97BF"/>
      <w:kern w:val="2"/>
      <w:sz w:val="32"/>
      <w:szCs w:val="32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  <w:sz w:val="24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entury Gothic" w:hAnsi="Century Gothic" w:cs="Century Gothic"/>
      <w:sz w:val="24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cs="Times New Roman;Times New Roman"/>
      <w:color w:val="1F97BF"/>
      <w:kern w:val="2"/>
      <w:sz w:val="32"/>
      <w:szCs w:val="3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4m">
    <w:name w:val="t4_m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180" w:after="18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lineRule="auto" w:line="240" w:before="180" w:after="1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5:00Z</dcterms:created>
  <dc:creator>Miasto Białogard</dc:creator>
  <dc:description/>
  <cp:keywords/>
  <dc:language>en-US</dc:language>
  <cp:lastModifiedBy>N_BRZESKA</cp:lastModifiedBy>
  <cp:lastPrinted>2023-08-09T14:04:00Z</cp:lastPrinted>
  <dcterms:modified xsi:type="dcterms:W3CDTF">2024-04-24T09:16:00Z</dcterms:modified>
  <cp:revision>4</cp:revision>
  <dc:subject/>
  <dc:title>URZĄD MIASTA BIAŁOGARD</dc:title>
</cp:coreProperties>
</file>